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5.2023</w:t>
        <w:tab/>
        <w:tab/>
        <w:tab/>
        <w:tab/>
        <w:tab/>
        <w:tab/>
        <w:tab/>
        <w:tab/>
        <w:tab/>
        <w:t>№ 16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ей на водных объектах 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 «Город Гатчина» в летний период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. 26 ст. 14 и п. 24 ст. 15 Федерального закона от 06.10.2003 № 131-ФЗ «Об общих принципах организации местного  самоуправления в Российской Федерации», </w:t>
      </w:r>
      <w:bookmarkStart w:id="0" w:name="_Hlk41055030"/>
      <w:r>
        <w:rPr>
          <w:sz w:val="28"/>
          <w:szCs w:val="28"/>
        </w:rPr>
        <w:t xml:space="preserve">постановлением Правительства Ленинградской области от 29.12.2007 № 352 </w:t>
      </w:r>
      <w:bookmarkEnd w:id="0"/>
      <w:r>
        <w:rPr>
          <w:sz w:val="28"/>
          <w:szCs w:val="28"/>
        </w:rPr>
        <w:t xml:space="preserve">«Об утверждении Правил охраны жизни людей на водных объектах  Ленинградской области», Уставом Гатчинского муниципального района, Уставом МО «Город Гатчина», а также в целях предупреждения несчастных случаев и чрезвычайных ситуаций на водных объектах Гатчинского муниципального района и МО «Город Гатчина» в летний период 2023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В целях обеспечения безопасности людей на водных объектах запретить купание населения в необорудованных водоемах и в местах, где выставлены щиты (аншлаги) с предупреждениями и запрещающими надписями, на территории Гатчинского муниципального района и МО «Город Гатчина» в летний период 2023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5"/>
          <w:sz w:val="28"/>
          <w:szCs w:val="28"/>
        </w:rPr>
        <w:t xml:space="preserve">. Рекомендовать главам администраций городских и сельских поселений Гатчинского муниципального района: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1. Издать нормативно-правовые акты о запрете купаний в необорудованных водоемах (традиционно сложившихся местах массового отдыха населения) на территории городских и сельских поселений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еста массового отдыха людей на водных объектах, где купание запрещено, оборудовать предупредительными щитами (аншлагами) о запрете куп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сти разъяснительную работу среди населения по профилактике и предупреждению несчастных случаев на водных объектах в том числе с использованием средств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pacing w:val="2"/>
          <w:sz w:val="28"/>
          <w:szCs w:val="28"/>
          <w:shd w:fill="FFFFFF" w:val="clear"/>
        </w:rPr>
        <w:t>Организовать распространение среди населения муниципальных образований агитационных материалов по правилам безопасного поведения на водных объектах в летний период 2023 года с целью предотвращения среди населения несчастных случаев на воде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Рекомендовать и.о. директора Государственного бюджетного учреждения культуры Ленинградской области «Парковое агентство» Фараонова Е. Ю.; директору Государственного историко-художественного дворцово-паркового музея-заповедника «Гатчина» Панкратову В. Ю. организовать установку аншлагов о запрете купаний на имеющихся на подведомственной территории водоёмах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 Председателю Комитета образования Гатчинского муниципального района Быстрых Н. А.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Довести до всех работников и учащихся образовательных учреждений Гатчинского муниципального района пункт 1 настоящего постано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2. Организовать проведение занятий с учащимися образовательных учреждений Гатчинского муниципального района и МО «Город Гатчина» по предупреждению несчастных случаев и соблюдению мер безопасности на водных объектах в летний период 2023 год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средствах массовой информации Гатчинского муниципального района и размещению на официальном сайте Гатчин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опубликования в газете «Гатчинская правда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первого заместителя </w:t>
      </w:r>
      <w:r>
        <w:rPr>
          <w:color w:val="000000"/>
          <w:sz w:val="28"/>
          <w:szCs w:val="28"/>
        </w:rPr>
        <w:t>главы администрации Гатчинского муниципального района по вопросам безопасности</w:t>
      </w:r>
      <w:r>
        <w:rPr>
          <w:sz w:val="28"/>
          <w:szCs w:val="28"/>
        </w:rPr>
        <w:t xml:space="preserve"> и цифрового развития Голованова С. 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администрации Гатчинского муниципального района от 06.05.2022 № 1648 «Об обеспечении безопасности людей на водных объектах Гатчинского муниципального района и МО «Город Гатчина» в летний период 2022 года» признать утратившим сил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Л. 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Голованов С. И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11T15:45:00Z</cp:lastPrinted>
  <dcterms:modified xsi:type="dcterms:W3CDTF">2023-05-11T12:53:00Z</dcterms:modified>
  <cp:revision>2</cp:revision>
  <dc:subject/>
  <dc:title/>
</cp:coreProperties>
</file>