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4.2023</w:t>
        <w:tab/>
        <w:tab/>
        <w:tab/>
        <w:tab/>
        <w:tab/>
        <w:tab/>
        <w:tab/>
        <w:tab/>
        <w:tab/>
        <w:tab/>
        <w:t>№ 16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 МО «Город Гатчина» с 2022 года»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(в действующей редакции),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 от 15.03.2023 №893 «О выделении субсидий муниципальному образованию        «Город Гатчина» на инвестиционные проекты, реализуемые на территории муниципального образования «Город Гатчина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30.12.2022 №5666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sz w:val="22"/>
          <w:szCs w:val="22"/>
        </w:rPr>
        <w:t>упренок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59"/>
      </w:tblGrid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- 2025 годы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ого проекта «Дорожная сеть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оенных (реконструированных) автомобильных дорог общего пользования местного значения – 1 шт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– 4 шт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5 г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9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85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0 </w:t>
            </w:r>
            <w:r>
              <w:rPr>
                <w:sz w:val="26"/>
                <w:szCs w:val="26"/>
              </w:rPr>
              <w:t>% 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4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ля дорог нормативного качества в общей протяженности автомобильных дорог – 93,9 % к концу 2025 г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величение доли отремонтированных придомовых территорий многоквартирных домов от общего количества придомовых территорий - 37,2 % </w:t>
            </w:r>
            <w:r>
              <w:rPr>
                <w:sz w:val="26"/>
                <w:szCs w:val="26"/>
              </w:rPr>
              <w:t>к концу 2025 года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хозяйству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*  - 61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24,8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697 242,6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   - </w:t>
            </w:r>
            <w:r>
              <w:rPr>
                <w:bCs/>
                <w:sz w:val="26"/>
                <w:szCs w:val="26"/>
              </w:rPr>
              <w:t>441 718,21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   - </w:t>
            </w:r>
            <w:r>
              <w:rPr>
                <w:bCs/>
                <w:sz w:val="26"/>
                <w:szCs w:val="26"/>
              </w:rPr>
              <w:t>448 261,37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  <w:tr>
        <w:trPr>
          <w:trHeight w:val="51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* справочно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 реализованные  в 2022 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с ул. 7-ой Армии до пересечения с ул. Радищева) в г. Гатчина Ленингра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01.01.2020 проживает </w:t>
      </w:r>
      <w:r>
        <w:rPr>
          <w:color w:val="000000"/>
          <w:sz w:val="28"/>
          <w:szCs w:val="28"/>
        </w:rPr>
        <w:t>91,685</w:t>
      </w:r>
      <w:r>
        <w:rPr>
          <w:sz w:val="28"/>
          <w:szCs w:val="28"/>
        </w:rPr>
        <w:t xml:space="preserve"> тыс. человек. 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5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оенных (реконструированных) автомобильных дорог общего пользования местного значения и благоустроенных улиц - 2 шт. к концу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сех объектов и участков, нуждающихся в строительстве и реконструкции в МО «Город Гатчина», составляет 15 960 м. Общая протяженность объектов, вошедших в программу, составляет 2 360 м. Таким образом, на конец 2025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Дорожная сет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sectPr>
          <w:type w:val="nextPage"/>
          <w:pgSz w:w="11906" w:h="16838"/>
          <w:pgMar w:left="851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984"/>
        <w:gridCol w:w="1499"/>
        <w:gridCol w:w="1578"/>
        <w:gridCol w:w="1578"/>
        <w:gridCol w:w="1577"/>
        <w:gridCol w:w="2423"/>
      </w:tblGrid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зовое значение показателя </w:t>
            </w:r>
          </w:p>
        </w:tc>
        <w:tc>
          <w:tcPr>
            <w:tcW w:w="7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я (индикатора)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3 год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 год 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Муниципальная программа «Строительство, реконструкция и ремонт автомобильных дорог местного значения, благоустройство МО «Город Гатчина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000000"/>
                <w:sz w:val="15"/>
                <w:szCs w:val="15"/>
              </w:rPr>
              <w:t>ПРОЕКТНАЯ ЧАСТЬ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федерального проекта «Дорожная сеть»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000000"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Комплекс процессных мероприятий </w:t>
            </w:r>
            <w:r>
              <w:rPr>
                <w:b/>
                <w:bCs/>
                <w:color w:val="000000"/>
                <w:sz w:val="20"/>
                <w:szCs w:val="20"/>
              </w:rPr>
              <w:t>«Содержание, ремонт и уборка дорог и территорий общего пользования в границах МО «Город Гатчина»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4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9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Комплекс процессных мероприятий </w:t>
            </w:r>
            <w:r>
              <w:rPr>
                <w:b/>
                <w:bCs/>
                <w:color w:val="000000"/>
                <w:sz w:val="20"/>
                <w:szCs w:val="20"/>
              </w:rPr>
              <w:t>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Комплекс процессных мероприятий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Комплекс процессных мероприятий "Комплексное строительство, реконструкция улично-дорожной сети МО "Город Гатчина"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Комплекс процессных мероприятий </w:t>
            </w:r>
            <w:r>
              <w:rPr>
                <w:b/>
                <w:bCs/>
                <w:color w:val="000000"/>
                <w:sz w:val="20"/>
                <w:szCs w:val="20"/>
              </w:rPr>
      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8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2591"/>
        <w:gridCol w:w="1287"/>
        <w:gridCol w:w="1285"/>
        <w:gridCol w:w="1359"/>
        <w:gridCol w:w="1372"/>
        <w:gridCol w:w="1482"/>
        <w:gridCol w:w="1675"/>
      </w:tblGrid>
      <w:tr>
        <w:trPr>
          <w:trHeight w:val="9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15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724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 242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 718,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261,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19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5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086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149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 924,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118,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261,37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2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55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37,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3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82,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20,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Урицкого (от пересечения с ул. 7-ой Армии до пересечения с ул. Радищева) в г. Гатчина Ленинградской област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  <w:br/>
              <w:t>пр 25 Октября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2,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участка автомобильных дорог общего пользования местного знач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5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5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5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нащению площадок накопления твердых коммунальных отходов емкостями для накоп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1,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3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8,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2 этап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4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18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468,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59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797,5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18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468,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59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797,51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6,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74,37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6,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74,37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8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85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93,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5,0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8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85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93,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5,01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3,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3,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1,2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3,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3,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1,22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7,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0,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4,19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7,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0,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4,19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7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72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04,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485,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46,86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5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03,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85,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46,86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37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37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0,74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0,74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5,1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5,12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6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62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9,26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9,26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3,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49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3,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49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16,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1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5,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 - дорожной сети МО "Город Гатчина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1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0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0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55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1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5,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0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6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6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460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6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6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460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(у ТК Окей 1,2км),в том числе проектирование                                                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ых Военлетов, в том числе проектировани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ротуара по ул. Новопролетарская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5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83,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55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5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8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униципальном образовании города Гатчина (2-й этап: строительство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Пушкинская, Рошаля, Бородина, Офицерской, Заводской и на Корпиковском шоссе в мкр. Мариенбург, в том числе проектировани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53,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 813,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13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17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4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3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 256,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5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307,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13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17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81,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5406,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813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817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13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 256,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7,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813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817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Корпиковского шоссе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 </w:t>
              <w:br/>
              <w:t>ул. Северная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8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8,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96,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Урицкого (от ул. Радищева до ул. Карла Маркса), в г. Гатчина, 642 п.м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 (четная сторона) от пересечения с ул.Радищева до пересечения с ул.7 Армии,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3,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2,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8,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5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9,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Пионерская, в г. Гатчина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и участка автомобильной дороги по ул.Хохлова, в г. Гатчина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5,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3,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 в том числе ремонт инженерных сетей теплоснабжения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08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41,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Зверевой(от ул. Егерская до ул. Слепнева),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Чкалова(с тротуарами),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(от ул.Соборной до ул.Карла Маркса),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Чехова(с тротуарами),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Матвеева,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Железнодорожная,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Ленинградская, в г. Гатчина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406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 156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90,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90,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2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31,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31,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03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9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5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03T17:49:00Z</cp:lastPrinted>
  <dcterms:modified xsi:type="dcterms:W3CDTF">2023-05-03T14:50:00Z</dcterms:modified>
  <cp:revision>2</cp:revision>
  <dc:subject/>
  <dc:title/>
</cp:coreProperties>
</file>