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23</w:t>
        <w:tab/>
        <w:tab/>
        <w:tab/>
        <w:tab/>
        <w:tab/>
        <w:tab/>
        <w:tab/>
        <w:tab/>
        <w:tab/>
        <w:t>№ 15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1.11.2022 № 4727 «</w:t>
            </w: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, на торг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(в ред. от 06.02.2023)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Ленинградской области от 12.07.2021 № 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Гатчинского муниципального района 21.11.2022 № 472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МО «Гатчинский муниципальный район» Ленинградской области и МО «Город Гатчина», и земельных участков, собственность на которые не разграничена, расположенных на территории сельских поселений Гатчинского муниципального района и на территории города Гатчина, на торгах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ункт 1.3. изложить в следующей редакции: «Информация о местах нахождения органа местного самоуправления, предоставляющего муниципальную услугу, организаций, участвующих в предоставлении услуги и не являющихся многофункциональными центрами предоставления государственных и муниципальных услуг, графиках работы, контактных телефонах и т.д. (далее – сведения информационного характера) размещ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то нахождения Комитета по управлению имуществом Гатчинского муниципального района Ленинградской области (далее – КУИ ГМР), осуществляющего  муниципальную услугу: 188300, Ленинградская область, город Гатчина, пр-кт 25 Октября, д.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КУИ ГМР: понедельник, вторник, среда, четверг с 9-00 до 18-00 с перерывом с 13-00 до 13-48, пятница с 9-00 до 17-00 с перерывом с 13-00 до  13-4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ы приема для консультации граждан: вторник с 10-00 до 13-00 и с 14-00 до 17-0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сайте Гатчинского муниципального района Ленинград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http://mfc47.ru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услуг (далее - ЕПГУ): www.gu.lenobl.ru,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bookmarkStart w:id="0" w:name="Par60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государственной информационной системе «Реестр государственных и муниципальных услуг (функций) Ленинградской области» (далее – Реестр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2.4. изложить в следующей редакции: «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20 календарных дней (в период до 01.01.2024 указанный срок не должен превышать 14 календарных дней (10 рабочих дней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5. слова: «Постановление Правительства РФ от 09.04.2022 № 629 «Об особенностях регулирования земельных отношений в Российской Федерации в 2022 году» заменить словами: «Постановление Правительства РФ от 09.04.2022 № 629 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ункт 2.10. дополнить подпунктом: 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пункт 2.10.1. дополнить подпунктом: «10.1) земельный участок расположен в границах территории, в отношении которой заключен договор о ее комплексном развит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«Интернет» и вступает в силу со дня опубликования в указанных источн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по финансовой политике и муниципальному контролю Носкова И.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 xml:space="preserve">         </w:t>
        <w:tab/>
        <w:t xml:space="preserve">  </w:t>
        <w:tab/>
        <w:t xml:space="preserve">Л.Н. Нещад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1" w:leader="none"/>
        </w:tabs>
        <w:autoSpaceDE w:val="false"/>
        <w:outlineLvl w:val="1"/>
        <w:rPr/>
      </w:pPr>
      <w:r>
        <w:rPr/>
        <w:t xml:space="preserve">Аввакумов А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8T12:15:00Z</cp:lastPrinted>
  <dcterms:modified xsi:type="dcterms:W3CDTF">2023-04-28T09:17:00Z</dcterms:modified>
  <cp:revision>2</cp:revision>
  <dc:subject/>
  <dc:title/>
</cp:coreProperties>
</file>