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7.04.2023</w:t>
        <w:tab/>
        <w:tab/>
        <w:tab/>
        <w:tab/>
        <w:tab/>
        <w:tab/>
        <w:tab/>
        <w:tab/>
        <w:tab/>
        <w:t>№ 154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6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54"/>
              <w:ind w:right="30" w:hanging="0"/>
              <w:jc w:val="both"/>
              <w:rPr>
                <w:sz w:val="28"/>
                <w:szCs w:val="28"/>
                <w:lang w:eastAsia="en-US"/>
              </w:rPr>
            </w:pPr>
            <w:bookmarkStart w:id="0" w:name="_Hlk514404999"/>
            <w:r>
              <w:rPr>
                <w:sz w:val="28"/>
                <w:szCs w:val="28"/>
                <w:lang w:eastAsia="en-US"/>
              </w:rPr>
              <w:t xml:space="preserve">Об отклонении </w:t>
            </w:r>
            <w:bookmarkEnd w:id="0"/>
            <w:r>
              <w:rPr>
                <w:sz w:val="28"/>
                <w:szCs w:val="28"/>
                <w:lang w:eastAsia="en-US"/>
              </w:rPr>
              <w:t>проекта внесения изменений в генеральный план муниципального образования «Рождественское сельское поселение» Гатчинского муниципального района Ленинградской области и направления его на доработк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54"/>
              <w:ind w:right="-42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right="-4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. 15 статьи 25 Градостроительного кодекса Российской Федерации, на основании документов и материалов, представленных согласительной комиссией по урегулированию разногласий по проекту внесения изменений в генеральный план муниципального образования «Рождественское сельское поселение» Гатчинского муниципального района Ленинградской области, созданной постановлением главы администрации Гатчинского муниципального района  от 24.08.2022 № 3342 с изменениями от 11.10.2022 №4079, учитывая: сводное заключение министерства экономического развития Российской Федерации о несогласии с проектом генерального плана муниципального образования «Рождественское сельское поселение» Гатчинского муниципального района Ленинградской области от 05.08.2022 №29538-ПК/ДК27и, письмо Губернатора Ленинградской области от 26.07.2022 №047-8477/2022-0-1, на основании  позиции Комитета по природным ресурсам Ленинградской области, Комитета градостроительной политики Ленинградской области, Комитета по местному самоуправлению, межнациональным и межконфессиональным отношениям Ленинградской области, Комитета по дорожному хозяйству Ленинградской области, Комитета по агропромышленному и рыбохозяйственному комплексу Ленинградской области,</w:t>
      </w:r>
      <w:r>
        <w:rPr/>
        <w:t xml:space="preserve"> </w:t>
      </w:r>
      <w:r>
        <w:rPr>
          <w:sz w:val="28"/>
          <w:szCs w:val="28"/>
        </w:rPr>
        <w:t>Комитета по топливно-энергетическому комплексу Ленинградской области,   Протокол  № 1 от 17.10.2022 и Протокол № 2 от 21.10.2022 согласительной комиссии, администрация Гатчинского муниципального района постановляет:</w:t>
      </w:r>
    </w:p>
    <w:p>
      <w:pPr>
        <w:pStyle w:val="Style17"/>
        <w:numPr>
          <w:ilvl w:val="0"/>
          <w:numId w:val="3"/>
        </w:numPr>
        <w:ind w:left="0"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ить несогласованный органами исполнительной власти Ленинградской области проект изменений в генеральный план муниципального образования Рождественское сельское поселение Гатчинского муниципального района Ленинградской области и направить его на доработку.</w:t>
      </w:r>
    </w:p>
    <w:p>
      <w:pPr>
        <w:pStyle w:val="Normal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Настоящее постановление подлежит размещению на официальном сайте Гатчинского муниципального района Ленинградской области в информационно – 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radm.gtn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митету строительства и градостроительного развития территорий администрации Гатчинского муниципального района Ленинградской области разместить настоящее постановление в Федеральной государственной информационной системе территориального планирования.</w:t>
      </w:r>
    </w:p>
    <w:p>
      <w:pPr>
        <w:pStyle w:val="Normal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администрации муниципального образования «Рождественское сельское поселение» Гатчинского муниципального района Ленинградской области опубликовать данное постановление на «официальном сайте муниципального образования «Рождественское сельское поселение» Гатчинского муниципального района Ленинградской области: http://</w:t>
      </w:r>
      <w:r>
        <w:rPr/>
        <w:t xml:space="preserve"> </w:t>
      </w:r>
      <w:r>
        <w:rPr>
          <w:sz w:val="28"/>
          <w:szCs w:val="28"/>
        </w:rPr>
        <w:t>рождественское-сп.рф</w:t>
      </w:r>
    </w:p>
    <w:p>
      <w:pPr>
        <w:pStyle w:val="Normal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Настоящее постановление вступает в силу после его подписания.</w:t>
      </w:r>
    </w:p>
    <w:p>
      <w:pPr>
        <w:pStyle w:val="Normal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по строительству и развитию инфраструктуры Гатчинского муниципального района Абаренко Л.И.</w:t>
      </w:r>
    </w:p>
    <w:p>
      <w:pPr>
        <w:pStyle w:val="Normal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 Л.Н. Нещадим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68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Л.И. Абаренко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47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5-03T10:43:00Z</cp:lastPrinted>
  <dcterms:modified xsi:type="dcterms:W3CDTF">2023-05-03T07:47:00Z</dcterms:modified>
  <cp:revision>2</cp:revision>
  <dc:subject/>
  <dc:title/>
</cp:coreProperties>
</file>