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4.2023</w:t>
        <w:tab/>
        <w:tab/>
        <w:tab/>
        <w:tab/>
        <w:tab/>
        <w:tab/>
        <w:tab/>
        <w:tab/>
        <w:tab/>
        <w:t>№ 148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атчинского муниципального район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т 16.10.2020 № 3294 «Об утверждении муниципальной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ограммы «Развитие физической культуры и спорта 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м муниципальном районе»</w:t>
      </w:r>
    </w:p>
    <w:p>
      <w:pPr>
        <w:pStyle w:val="Normal"/>
        <w:suppressAutoHyphens w:val="true"/>
        <w:ind w:right="-1" w:hanging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от 21.12.2012 № 271 (в действующей редакции), решением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</w:t>
      </w:r>
      <w:r>
        <w:rPr/>
        <w:t xml:space="preserve"> </w:t>
      </w:r>
      <w:r>
        <w:rPr>
          <w:sz w:val="27"/>
          <w:szCs w:val="27"/>
        </w:rPr>
        <w:t xml:space="preserve">(в действующей редакции от 17.02.2023 № 270)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),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изменения в приложение к постановлению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Признать утратившим силу постановление администрации Гатчинского муниципального района от 26.01.2023 № 213 «О внесении изменений в постановление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4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ind w:firstLine="284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         Л.Н. Нещадим</w:t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4"/>
          <w:szCs w:val="18"/>
          <w:lang w:eastAsia="ko-KR"/>
        </w:rPr>
      </w:pPr>
      <w:r>
        <w:rPr>
          <w:bCs/>
          <w:color w:val="000000"/>
          <w:sz w:val="14"/>
          <w:szCs w:val="18"/>
          <w:lang w:eastAsia="ko-KR"/>
        </w:rPr>
      </w:r>
    </w:p>
    <w:p>
      <w:pPr>
        <w:sectPr>
          <w:type w:val="nextPage"/>
          <w:pgSz w:w="11906" w:h="16838"/>
          <w:pgMar w:left="1701" w:right="851" w:gutter="0" w:header="0" w:top="426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  <w:t>Пименов С.Н</w:t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от 16.10.2020 № 3294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>
          <w:bCs/>
          <w:color w:val="000000"/>
          <w:lang w:eastAsia="ko-KR"/>
        </w:rPr>
        <w:t>(в редакции постановления от 25.04.2023 № 1484 )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Муниципальная программа</w:t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b/>
          <w:bCs/>
          <w:color w:val="000000"/>
          <w:sz w:val="28"/>
          <w:szCs w:val="28"/>
          <w:lang w:eastAsia="ko-KR"/>
        </w:rPr>
        <w:t>«Развитие физической культуры и спорта в Гатчинском муниципальном районе»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3 год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62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lang w:bidi="en-US"/>
              </w:rPr>
              <w:t>Развитие физической культуры и спорта в Гатчинском муниципальном район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>2023-2025 гг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лагоприятных условий для развития физической культуры и массового спорта на территории Гатчинского муниципального райо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2. </w:t>
            </w:r>
            <w:r>
              <w:rPr>
                <w:lang w:eastAsia="en-US"/>
              </w:rPr>
              <w:t>Развитие инфраструктуры спорта и совершенствование материальной базы муниципальных объектов в сфере физической культуры и спорта на территории Гатчинского муниципального района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роект «Спорт – норма жизни»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проект «Строительство физкультурно-оздоровительного комплекса «Крытая ледовая арена в г. Гатчина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2025 год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величение количества человек, ежегодно принимающих участие в официальных физкультурно-оздоровительных и спортивных </w:t>
            </w:r>
            <w:r>
              <w:rPr>
                <w:color w:val="000000"/>
              </w:rPr>
              <w:t xml:space="preserve">мероприятиях не менее, чем на 5% </w:t>
            </w:r>
            <w:r>
              <w:rPr/>
              <w:t>ежегодно,</w:t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  <w:lang w:eastAsia="en-US"/>
              </w:rPr>
              <w:t>35 072 чел. к концу 2025 год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, до 5,6% 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до 56%</w:t>
            </w:r>
            <w:r>
              <w:rPr/>
              <w:t xml:space="preserve"> </w:t>
            </w:r>
            <w:r>
              <w:rPr>
                <w:color w:val="000000"/>
              </w:rPr>
              <w:t>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Увеличение доли детей и молодежи, систематически занимающихся физической культурой и спортом в общей численности детей и молодежи до 91%</w:t>
            </w:r>
            <w:r>
              <w:rPr/>
              <w:t xml:space="preserve"> </w:t>
            </w:r>
            <w:r>
              <w:rPr>
                <w:color w:val="000000"/>
              </w:rPr>
              <w:t>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Увеличение доли граждан старшего возраста, систематически занимающихся физической культурой и спортом, в общей численности граждан старшего возраста до 26,0%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 концу 2025 год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до 15% 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, чем 1 конкурс ежегод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 У</w:t>
            </w:r>
            <w:r>
              <w:rPr>
                <w:bCs/>
                <w:lang w:eastAsia="en-US"/>
              </w:rPr>
              <w:t xml:space="preserve">величение числа спортсменов, Гатчинского муниципального района, участвующих в официальных спортивных соревнованиях Ленинградской области до 1800 чел. </w:t>
            </w:r>
            <w:r>
              <w:rPr>
                <w:color w:val="000000"/>
              </w:rPr>
              <w:t>к концу 2025 года</w:t>
            </w:r>
            <w:r>
              <w:rPr>
                <w:bCs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. Увеличение количества потребителей спортивно-оздоровительных услуг не менее, чем на 30 человек ежегодно, до 1180 человек 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10. Увеличение количества проведенных мероприятий на спортивных объектах МАУ ГМР ЦРФКиС «Волна» с участием не менее 50 человек не менее, чем на 5 единиц ежегодно, до 35 человек к концу 2025 год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11. Увеличение количества проведенных мероприятий на спортивных объектах МАУ «ЦПСР «НИКА» Гатчинского муниципального района с участием не менее 50 человек на 5 единиц ежегодно, до 30 мероприятий 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12. Увеличение доли лиц, которым присвоены спортивные звания и спортивные разряды, от общего числа занимающихся по программам подготовки спортивного резерва в МАУ «ЦПС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70 человек 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13. Увеличение количества занимающихся по программам подготовки спортивного резерва в МАУ «ЦПС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330 человек к концу 2025 год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 xml:space="preserve">14. Увеличение количества сотрудников, прошедших инструктирование или обучение для работы с инвалидами на спортивных объектах, подведомственных комитету по итогам программы до 10 человек к концу 2025 года; </w:t>
            </w:r>
          </w:p>
          <w:p>
            <w:pPr>
              <w:pStyle w:val="Normal"/>
              <w:jc w:val="both"/>
              <w:rPr/>
            </w:pPr>
            <w:r>
              <w:rPr/>
              <w:t>15. Проведение мероприятий по созданию условий доступности спортивных объектов для инвалидов и других маломобильных групп населения не менее 1 мероприятия ежегодн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6. Увеличение единовременной пропускной способности спортивного объекта к 2025 году на 121 чел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/>
            </w:pPr>
            <w:r>
              <w:rPr/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У ГМР «</w:t>
            </w:r>
            <w:r>
              <w:rPr>
                <w:color w:val="000000"/>
              </w:rPr>
              <w:t>ЦРФКиС «Волн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АУ «ЦПСР «НИКА» Гатчинского муниципального района</w:t>
            </w:r>
          </w:p>
        </w:tc>
      </w:tr>
      <w:tr>
        <w:trPr>
          <w:trHeight w:val="19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Объем финансирования муниципальной программы по годам (тыс. руб.)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2 год* – 121 294,6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3 год – 112 397,2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4 год – 287 839,2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5 год – 208 843,5 тыс. руб.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1976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*справочно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ая характеристика, основные проблемы сферы и прогноз развития сферы</w:t>
      </w:r>
    </w:p>
    <w:p>
      <w:pPr>
        <w:pStyle w:val="Normal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Муниципальная программа «Развитие физической культуры и спорта в Гатчинском муниципальном районе» разработана в соответствии с постановлением администрации Гатчинского муниципального района Ленинградской области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Цели муниципальной политики в сфере физической культуры и спорта определены стратегией социально-экономического развития Гатчинского муниципального района на период до 2030 года, предусматривающей устранение дефицита спортивных сооружений, сохранение и совершенствование материально-технической базы и инфраструктуры физической культуры и спорта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, региона и страны в целом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Гатчинского района на региональных, всероссийских и международных спортивных соревнованиях высокого уровня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Достижение высоких спортивных результатов спортсменами на региональных,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соответствие уровня материальной базы и инфраструктуры физической культуры и спорт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отсутствие возможности для систематического занятия спортом у большинства граждан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недостаточное количество профессиональных тренерских кадр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Эти проблемы вызывают ряд рисков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нижение качества спортивной инфраструктуры в район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ухудшение физического развития, подготовки и здоровья населения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о состоянию на 1 января 2020 года доля населения, систематически занимающегося физической культурой и спортом, в Гатчинском муниципальном районе составила 41,6%, обеспеченность населения спортивными сооружениями, исходя из нормативной пропускной способности – 37,5%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сновная цель и задачи реализации муниципальной программы</w:t>
      </w:r>
    </w:p>
    <w:p>
      <w:pPr>
        <w:pStyle w:val="Normal"/>
        <w:ind w:left="720" w:hanging="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Целью муниципальной программы является о</w:t>
      </w:r>
      <w:r>
        <w:rPr/>
        <w:t>беспечение благоприятных условий для развития физической культуры и массового спорта на территории Гатчинского муниципального района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р</w:t>
      </w:r>
      <w:r>
        <w:rPr>
          <w:lang w:eastAsia="en-US"/>
        </w:rPr>
        <w:t>азвитие инфраструктуры спорта на территории Гатчинского муниципального района и совершенствование материальной базы муниципальных объектов в сфере физической культуры и спорта.</w:t>
      </w:r>
    </w:p>
    <w:p>
      <w:pPr>
        <w:pStyle w:val="Normal"/>
        <w:jc w:val="center"/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ация о проектах и комплексах процессных мероприятий</w:t>
      </w:r>
    </w:p>
    <w:p>
      <w:pPr>
        <w:pStyle w:val="Normal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Решение задачи</w:t>
      </w:r>
      <w:r>
        <w:rPr/>
        <w:t xml:space="preserve"> совершенствования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 обеспечивается в рамках структурных элементов, а именно:</w:t>
      </w:r>
    </w:p>
    <w:p>
      <w:pPr>
        <w:pStyle w:val="Normal"/>
        <w:ind w:firstLine="709"/>
        <w:jc w:val="both"/>
        <w:rPr/>
      </w:pPr>
      <w:r>
        <w:rPr/>
        <w:t>Комплекс процессных мероприятий «Развитие физической культуры и спорта»:</w:t>
      </w:r>
    </w:p>
    <w:p>
      <w:pPr>
        <w:pStyle w:val="Normal"/>
        <w:ind w:firstLine="709"/>
        <w:jc w:val="both"/>
        <w:rPr/>
      </w:pPr>
      <w:r>
        <w:rPr/>
        <w:t>- организация и проведение официальных районных физкультурно-оздоровительных и спортивных мероприятий для различных категорий и групп населения;</w:t>
      </w:r>
    </w:p>
    <w:p>
      <w:pPr>
        <w:pStyle w:val="Normal"/>
        <w:ind w:firstLine="709"/>
        <w:jc w:val="both"/>
        <w:rPr/>
      </w:pPr>
      <w:r>
        <w:rPr/>
        <w:t>- мероприятия по организации пропаганды, внедрению и приему нормативов Всероссийского физкультурно-спортивного комплекса «Готов к труду и обороне»;</w:t>
      </w:r>
    </w:p>
    <w:p>
      <w:pPr>
        <w:pStyle w:val="Normal"/>
        <w:ind w:firstLine="709"/>
        <w:jc w:val="both"/>
        <w:rPr/>
      </w:pPr>
      <w:r>
        <w:rPr/>
        <w:t>- 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;</w:t>
      </w:r>
    </w:p>
    <w:p>
      <w:pPr>
        <w:pStyle w:val="Normal"/>
        <w:ind w:firstLine="709"/>
        <w:jc w:val="both"/>
        <w:rPr/>
      </w:pPr>
      <w:r>
        <w:rPr/>
        <w:t>- участие спортивных сборных команд Гатчинского муниципального района в областных, всероссийских и международных соревнованиях;</w:t>
      </w:r>
    </w:p>
    <w:p>
      <w:pPr>
        <w:pStyle w:val="Normal"/>
        <w:ind w:firstLine="709"/>
        <w:jc w:val="both"/>
        <w:rPr/>
      </w:pPr>
      <w:r>
        <w:rPr/>
        <w:t>- материально-техническое обеспечение спортивных сборных команд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>Решение задачи</w:t>
      </w:r>
      <w:r>
        <w:rPr/>
        <w:t xml:space="preserve"> р</w:t>
      </w:r>
      <w:r>
        <w:rPr>
          <w:lang w:eastAsia="en-US"/>
        </w:rPr>
        <w:t>азвития инфраструктуры спорта на территории Гатчинского муниципального района и совершенствования материальной базы муниципальных объектов в сфере физической культуры и спорта</w:t>
      </w:r>
      <w:r>
        <w:rPr/>
        <w:t xml:space="preserve"> </w:t>
      </w:r>
      <w:r>
        <w:rPr>
          <w:lang w:eastAsia="en-US"/>
        </w:rPr>
        <w:t>обеспечивается в рамках структурных элементов, а именно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lang w:eastAsia="en-US"/>
        </w:rPr>
        <w:t>1. Мероприятия, направленные на достижение целей Федерального проекта «Спорт – норма жизни»: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 Муниципальный проект «Строительство физкультурно-оздоровительного комплекса «Крытая ледовая арена в г. Гатчина»: увеличение единовременной пропускной способности спортивных объек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lang w:eastAsia="en-US"/>
        </w:rPr>
        <w:t>3. Комплекс процессных мероприятий «Совершенствование и развитие инфраструктуры, учреждений физической культуры и спорта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мероприятия по обеспечению деятельности учреждений физкультуры и спорт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развитие инфраструктуры физической культуры, спорта и молодежной политики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поддержка развития общественной инфраструктуры муниципального значения в части обеспечения деятельности учреждений физкультуры и спорта.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«Развитие физической культуры и спорта</w:t>
      </w:r>
    </w:p>
    <w:p>
      <w:pPr>
        <w:pStyle w:val="Normal"/>
        <w:ind w:right="-172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в Гатчинском муниципальном районе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показателях муниципальной программы Гатч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физической культуры и спорта в Гатчинском муниципальном район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28"/>
        <w:gridCol w:w="992"/>
        <w:gridCol w:w="1700"/>
        <w:gridCol w:w="1139"/>
        <w:gridCol w:w="993"/>
        <w:gridCol w:w="987"/>
        <w:gridCol w:w="3967"/>
      </w:tblGrid>
      <w:tr>
        <w:trPr>
          <w:trHeight w:val="54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3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25 го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физической культуры и спорта в Гатчинском муниципальном районе»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399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>
                <w:b/>
                <w:sz w:val="16"/>
                <w:szCs w:val="16"/>
              </w:rPr>
              <w:t>Мероприятия, направленные на достижение целей Федерального проекта «Спорт – норма жизни»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величение доли лиц, которым присвоены спортивные звания и спортивные разряды, от общего числа занимающихся по программам подготовки спортивного резерва в МАУ «ЦПСР «НИКА»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величение количества занимающихся по программам подготовки спортивного резерва в МАУ «ЦПСР «НИКА» Гатчинского муниципального района до 33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Муниципальный проект «Строительство физкультурно-оздоровительного комплекса «Крытая ледовая арена в г. Гатчина»</w:t>
            </w:r>
          </w:p>
        </w:tc>
      </w:tr>
      <w:tr>
        <w:trPr>
          <w:trHeight w:val="1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единовременной пропускной способности спортивн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448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азвитие физической культуры и массового спорта»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Увеличение количества человек, ежегодно принимающих участие в официальных физкультурно-оздоровительных и спортивных мероприятиях не менее, чем на 5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06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детей и молодежи, систематически занимающихся физической культурой и спортом в общей численности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граждан старшего возраста, систематических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 1 конкурса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числа спортсменов, Гатчинского муниципального района, участвующих в официальных спортивных соревнованиях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Совершенствование и развитие инфраструктуры, учреждений физической культуры и спорта»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потребителей спортивно-оздоровительных услуг не менее чем на 30 человек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проведенных мероприятий на спортивных объектах МАУ ГМР ЦРФКиС «Волна» с участием не менее 50 человек, не менее, чем на 5 единиц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У ГМР «ЦРФКиС «Волна»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мероприятий на спортивных объектах МАУ СШОР «НИКА» с участием не менее 50 человек, не менее, чем на 5 единиц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сотрудников, прошедших инструктирование или обучение для работы с инвалидами на спортивных объектах, подведомственных 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по созданию условий доступности спортивных объектов для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«Развитие физической культуры и спорта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в Гатчинском муниципальном район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</w:rPr>
        <w:t>План реализации муниципальной программы Гатч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16"/>
        </w:rPr>
        <w:t>«Развитие физической культуры и спорта в Гатчинском муниципальном район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20"/>
        <w:gridCol w:w="1453"/>
        <w:gridCol w:w="1171"/>
        <w:gridCol w:w="1276"/>
        <w:gridCol w:w="1134"/>
        <w:gridCol w:w="1275"/>
        <w:gridCol w:w="1276"/>
        <w:gridCol w:w="3745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 реализ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проекта, мероприятия)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58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14" w:hRule="atLeast"/>
        </w:trPr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 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12 3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 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08 843,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>
          <w:trHeight w:val="561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9,2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20 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 4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 2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 244,3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36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ПРАВЛЕННЫЕ НА ДОСТИЖЕНИЕ ЦЕЛЕЙ ФЕДЕРАЛЬНОГО ПРОЕ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«Спорт – норма жизн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8,7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5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9,2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022-2025 гг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7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2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МУНИЦИПАЛЬНЫЙ ПРОЕ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СТРОИТЕЛЬСТВО ФИЗКУЛЬТУРНО-ОЗДОРОВИТЕЛЬНОГО КОМПЛЕКСА «КРЫТАЯ ЛЕДОВАЯ АРЕНА В Г. ГАТЧ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2023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4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335,9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4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335,9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5 гг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4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335,9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4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335,9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троительство Ледовой арены в мкр. Аэродром, г. Гатчи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5 гг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4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335,9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4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335,9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6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5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6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5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39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астие спортивных сборных команд Гатчинского муниципального района в областных, всероссийских и международных соревнован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беспечение спортивных сборных команд Гатчин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6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реализацию мероприятий по строительству и реконструкции спортивных объек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Комплекс процессных мероприятий «Совершенствование и развитие инфраструктуры, учреждений физической культуры и спорт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75 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0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2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318,9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>
          <w:trHeight w:val="5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74 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7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2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318,9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витие инфраструктуры МАУ ГМР «ЦРФКиС «Волна»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изготовление и монтаж</w:t>
            </w:r>
            <w:r>
              <w:rPr>
                <w:color w:val="000000"/>
                <w:sz w:val="16"/>
                <w:szCs w:val="16"/>
              </w:rPr>
              <w:t xml:space="preserve"> скалодром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>
          <w:trHeight w:val="2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2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деятельности учреждений физкультуры и спор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4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318,9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>
          <w:trHeight w:val="50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4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 318,9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деятельности МАУ ГМР «ЦРФКиС «Волн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04,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</w:t>
            </w:r>
            <w:r>
              <w:rPr>
                <w:sz w:val="16"/>
                <w:szCs w:val="16"/>
                <w:shd w:fill="FFFFFF" w:val="clear"/>
              </w:rPr>
              <w:t>н</w:t>
            </w:r>
            <w:r>
              <w:rPr>
                <w:sz w:val="16"/>
                <w:szCs w:val="16"/>
              </w:rPr>
              <w:t>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04,5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деятельности МАУ «ЦПСР «НИКА» Гатчинского муниципального райо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14,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14,4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У ГМР «ЦРФКиС «Волн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16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7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3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45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4-27T16:44:00Z</cp:lastPrinted>
  <dcterms:modified xsi:type="dcterms:W3CDTF">2023-04-27T13:45:00Z</dcterms:modified>
  <cp:revision>2</cp:revision>
  <dc:subject/>
  <dc:title/>
</cp:coreProperties>
</file>