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4.2023</w:t>
        <w:tab/>
        <w:tab/>
        <w:tab/>
        <w:tab/>
        <w:tab/>
        <w:tab/>
        <w:tab/>
        <w:tab/>
        <w:tab/>
        <w:t>№ 14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 в  постановление администрации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от 18.07.2022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2755    «Об         утверждении      Порядка    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   на    возмещение  затрат 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  бюджета   МО   «Город Гатчина»  Гатчинского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Ленинградской   области   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риспособлению жилых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и    общего    имущества   в  многоквартирных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х, расположенных на территории МО «Город Гатчина»,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  потребностей  инвалидов»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2.02.2023 № 605)</w:t>
      </w:r>
    </w:p>
    <w:p>
      <w:pPr>
        <w:pStyle w:val="ConsPlusNormal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</w:t>
      </w:r>
      <w:r>
        <w:rPr>
          <w:sz w:val="28"/>
          <w:szCs w:val="28"/>
        </w:rPr>
        <w:t xml:space="preserve">, Положением о бюджетном процессе в МО «Город Гатчина»,  утвержденным решением совета депутатов МО «Город Гатчина» от 25.09.2013 № 41 (в действующей редакции), Уставом Гатчинского муниципального района, Уставом МО «Город Гатчина», учитывая протест заместителя городского прокурора от 31.03.2023  № 7-01-2023  на постановление администрации Гатчинского муниципального района от 18.07.2022 № 2755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02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1 к постановлению администрации Гатчинского муниципального района от 18.07.2022 № 2755 «Об   утверждении    Порядка     предоставления  субсидий    на    возмещение  затрат   из  бюджета  МО  «Город Гатчина»  Гатчинского муниципального  района Ленинградской области на реализацию мероприятий по приспособлению жилых помещений  и  общего  имущества в  многоквартирных домах,  расположенных на территории МО «Город Гатчина»,  с учетом   потребностей  инвалидов»  (в редакции от 22.02.2023              № 605)  (далее - Порядок), дополнив Порядок пунктом 2.19  в следующей редакции: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9. Сведения о субсидиях подлежат размещению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не позднее 15-го рабочего дня, следующего за днем принятия решения о бюджете, либо решения о внесении изменений в решение о бюджет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 постановления возложить на заместителя главы администрации Гатчинского муниципального района по жилищно-коммунальному и городскому хозяйству, на заместителя главы администрации Гатчинского муниципального района по финансовой политике и муниципальному контролю,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2"/>
          <w:szCs w:val="22"/>
          <w:lang w:eastAsia="ar-SA"/>
        </w:rPr>
        <w:t>Сазонова Е.С.</w:t>
      </w:r>
    </w:p>
    <w:p>
      <w:pPr>
        <w:pStyle w:val="Normal"/>
        <w:rPr>
          <w:rFonts w:cs="Calibri"/>
          <w:b/>
          <w:b/>
          <w:sz w:val="28"/>
          <w:szCs w:val="28"/>
          <w:lang w:val="en-US" w:eastAsia="ar-SA"/>
        </w:rPr>
      </w:pPr>
      <w:r>
        <w:rPr>
          <w:rFonts w:cs="Calibri"/>
          <w:b/>
          <w:sz w:val="28"/>
          <w:szCs w:val="28"/>
          <w:lang w:val="en-US" w:eastAsia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3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6T15:25:00Z</cp:lastPrinted>
  <dcterms:modified xsi:type="dcterms:W3CDTF">2023-04-26T12:32:00Z</dcterms:modified>
  <cp:revision>2</cp:revision>
  <dc:subject/>
  <dc:title/>
</cp:coreProperties>
</file>