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4.2023</w:t>
        <w:tab/>
        <w:tab/>
        <w:tab/>
        <w:tab/>
        <w:tab/>
        <w:tab/>
        <w:tab/>
        <w:tab/>
        <w:tab/>
        <w:t>№ 14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ind w:right="28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тчинского муниципального района от 12.07.2021 № 2494 «Об утверждении Порядка предоставления субсидий в целях возмещения фактических затрат по ремонту жилых помещений, находящихся в муниципальной собственности МО «Город Гатчина» (в редакции от 30.06.2022 № 2486, от 22.02.2023 № 5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МО «Город Гатчина»,  утвержденным решением совета депутатов МО «Город Гатчина» от 25.09.2013 № 41, руководствуясь, Уставом Гатчинского муниципального района, Уставом МО «Город Гатчина», учитывая протест заместителя городского прокур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3.2023  № 7-01-2023  на постановление администрации Гатчинского муниципального района от 12.07.2021 № 2494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1 к постановлению администрации Гатчинского муниципального района от 12.07.2021 № 2494 «Об утверждении Порядка предоставления субсидий в целях возмещения фактических затрат по ремонту жилых помещений, находящихся в муниципальной собственности МО «Город Гатчи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30.06.2022 № 2486, от 22.02.2023 № 573) (далее - Порядок), изложив пункт 1.10 Порядка  в следующе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 постановления возложить на заместителя главы администрации Гатчинского муниципального района по жилищно-коммунальному и городскому хозяйству, на заместителя главы администрации Гатчинского муниципального района по финансовой политике и муниципальному контролю, в пределах их компетен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2"/>
          <w:szCs w:val="22"/>
          <w:lang w:eastAsia="ar-SA"/>
        </w:rPr>
        <w:t>Сазонова Е.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0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8T11:42:00Z</cp:lastPrinted>
  <dcterms:modified xsi:type="dcterms:W3CDTF">2023-04-26T11:47:00Z</dcterms:modified>
  <cp:revision>2</cp:revision>
  <dc:subject/>
  <dc:title/>
</cp:coreProperties>
</file>