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4.04.2023</w:t>
        <w:tab/>
        <w:tab/>
        <w:tab/>
        <w:tab/>
        <w:tab/>
        <w:tab/>
        <w:tab/>
        <w:tab/>
        <w:tab/>
        <w:t>№ 146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ind w:right="28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атчинского муниципального района от 12.07.2021 № 2493 «Об утверждении Порядка предоставления субсидий в целях возмещения фактических затрат по капитальному ремонту общего имущества многоквартирных домов и капитальному ремонту жилых домов, расположенных на территории МО «Город Гатчина»  (в редакции от 30.06.2022               № 2487, от 14.02.2023 № 51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ложением о бюджетном процессе в МО «Город Гатчина»,  утвержденным решением совета депутатов МО «Город Гатчина» от 25.09.2013 № 41, руководствуясь, Уставом Гатчинского муниципального района, Уставом МО «Город Гатчина»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1 к постановлению администрации Гатчинского муниципального района от 12.07.2021 № 2493 «Об утверждении Порядка предоставления субсидий в целях возмещения фактических затрат по капитальному ремонту общего имущества многоквартирных домов и капитальному ремонту жилых домов, расположенных на территории МО «Город Гатчина»  (в редакции от 30.06.2022  № 2487, от 14.02.2023 № 510) (далее – Порядок), изложив пункт 1.11 Порядка  в следующей редакции: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1. Сведения о субсидиях подлежат размещению на едином портале бюджетной системы Российской Федерации (далее – Единый портал) (в разделе единого портала) в информационно-телекоммуникационной сети «Интернет» не позднее 15-го рабочего дня, следующего за днем принятия решения о бюджете, либо решения о внесении изменений в решение о бюджете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 постановления возложить на заместителя главы администрации Гатчинского муниципального района по жилищно-коммунальному и городскому хозяйству, на заместителя главы администрации Гатчинского муниципального района по финансовой политике и муниципальному контролю, в пределах их компетен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>Гатчинского муниципального района                                             Л.Н.Нещадим</w:t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2"/>
          <w:szCs w:val="22"/>
          <w:lang w:eastAsia="ar-SA"/>
        </w:rPr>
        <w:t>Сазонова Е.С.</w:t>
      </w:r>
    </w:p>
    <w:p>
      <w:pPr>
        <w:pStyle w:val="Normal"/>
        <w:rPr>
          <w:rFonts w:cs="Calibri"/>
          <w:b/>
          <w:b/>
          <w:sz w:val="28"/>
          <w:szCs w:val="28"/>
          <w:lang w:val="en-US" w:eastAsia="ar-SA"/>
        </w:rPr>
      </w:pPr>
      <w:r>
        <w:rPr>
          <w:rFonts w:cs="Calibri"/>
          <w:b/>
          <w:sz w:val="28"/>
          <w:szCs w:val="28"/>
          <w:lang w:val="en-US" w:eastAsia="ar-S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2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0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8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0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37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4-26T14:37:00Z</cp:lastPrinted>
  <dcterms:modified xsi:type="dcterms:W3CDTF">2023-04-26T11:37:00Z</dcterms:modified>
  <cp:revision>2</cp:revision>
  <dc:subject/>
  <dc:title/>
</cp:coreProperties>
</file>