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4.2023</w:t>
        <w:tab/>
        <w:tab/>
        <w:tab/>
        <w:tab/>
        <w:tab/>
        <w:tab/>
        <w:tab/>
        <w:tab/>
        <w:tab/>
        <w:t>№ 141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right="2551" w:hanging="0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0.12.2022  № 5664 «</w:t>
      </w:r>
      <w:r>
        <w:rPr/>
        <w:t xml:space="preserve"> </w:t>
      </w:r>
      <w:r>
        <w:rPr>
          <w:sz w:val="28"/>
          <w:szCs w:val="28"/>
        </w:rPr>
        <w:t>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3 год и плановый период 2024 и 2025 годов»</w:t>
      </w:r>
    </w:p>
    <w:p>
      <w:pPr>
        <w:pStyle w:val="Normal"/>
        <w:spacing w:lineRule="exact" w:line="317"/>
        <w:ind w:right="42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решением совета депутатов МО «Город Гатчина» от 30.11.2022 № 55 «О бюджете МО «Город Гатчина» на 2023 год и на плановый 2024 и 2025 годов» (в редакции от 22.02.2023 № 7)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6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30.12.2022 № 5664 « 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3 год и плановый период 2024 и 2025 годов»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9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0" w:firstLine="14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от 19.04.2023 № 1418</w:t>
      </w:r>
    </w:p>
    <w:p>
      <w:pPr>
        <w:pStyle w:val="Style32"/>
        <w:jc w:val="right"/>
        <w:rPr>
          <w:color w:val="000000"/>
        </w:rPr>
      </w:pPr>
      <w:r>
        <w:rPr>
          <w:color w:val="000000"/>
        </w:rPr>
      </w:r>
    </w:p>
    <w:p>
      <w:pPr>
        <w:pStyle w:val="Style32"/>
        <w:jc w:val="right"/>
        <w:rPr>
          <w:color w:val="000000"/>
        </w:rPr>
      </w:pPr>
      <w:r>
        <w:rPr>
          <w:color w:val="000000"/>
        </w:rPr>
      </w:r>
    </w:p>
    <w:p>
      <w:pPr>
        <w:pStyle w:val="Style3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МУНИЦИПАЛЬНОЕ </w:t>
      </w:r>
      <w:r>
        <w:rPr>
          <w:bCs/>
        </w:rPr>
        <w:t xml:space="preserve"> ЗАДАНИЕ </w:t>
      </w:r>
      <w:bookmarkEnd w:id="1"/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3  ГОД И ПЛАНОВЫЙ ПЕРИОД  </w:t>
      </w:r>
      <w:r>
        <w:rPr>
          <w:u w:val="single"/>
        </w:rPr>
        <w:t>2024</w:t>
      </w:r>
      <w:r>
        <w:rPr/>
        <w:t xml:space="preserve"> И  2</w:t>
      </w:r>
      <w:r>
        <w:rPr>
          <w:u w:val="single"/>
        </w:rPr>
        <w:t>025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30  »  декабря 202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2"/>
        <w:jc w:val="center"/>
        <w:rPr>
          <w:b/>
          <w:b/>
          <w:vertAlign w:val="superscript"/>
        </w:rPr>
      </w:pPr>
      <w:r>
        <w:rPr>
          <w:b/>
        </w:rPr>
        <w:t>ЧАСТЬ 2. Сведения о выполняемых работах</w:t>
      </w:r>
    </w:p>
    <w:p>
      <w:pPr>
        <w:pStyle w:val="Style32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</w:rPr>
        <w:t xml:space="preserve">РАБОТА №1. </w:t>
      </w:r>
      <w:r>
        <w:rPr>
          <w:b/>
          <w:sz w:val="22"/>
          <w:szCs w:val="22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2"/>
          <w:szCs w:val="22"/>
        </w:rPr>
        <w:t xml:space="preserve"> &lt;1&gt;</w:t>
      </w:r>
    </w:p>
    <w:p>
      <w:pPr>
        <w:pStyle w:val="Style32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ОМСУ, в интересах общества.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качество работы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bidi="en-US"/>
        </w:rPr>
        <w:t>.1. Показатели, характеризующие качество работы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</w:rPr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9"/>
        <w:gridCol w:w="1807"/>
        <w:gridCol w:w="1534"/>
        <w:gridCol w:w="1275"/>
        <w:gridCol w:w="977"/>
        <w:gridCol w:w="1135"/>
        <w:gridCol w:w="1237"/>
        <w:gridCol w:w="1100"/>
        <w:gridCol w:w="1100"/>
        <w:gridCol w:w="1919"/>
        <w:gridCol w:w="471"/>
      </w:tblGrid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sz w:val="18"/>
                <w:szCs w:val="18"/>
              </w:rPr>
              <w:t>2.6.1</w:t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2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Style32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Style32"/>
        <w:rPr>
          <w:sz w:val="22"/>
        </w:rPr>
      </w:pPr>
      <w:r>
        <w:rPr>
          <w:sz w:val="22"/>
          <w:lang w:bidi="en-US"/>
        </w:rPr>
        <w:t>3.2. Показатели, характеризующие объем работы</w:t>
      </w:r>
      <w:r>
        <w:rPr>
          <w:sz w:val="22"/>
        </w:rPr>
        <w:t>: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6"/>
        <w:gridCol w:w="1559"/>
        <w:gridCol w:w="1417"/>
        <w:gridCol w:w="1134"/>
        <w:gridCol w:w="1134"/>
        <w:gridCol w:w="1134"/>
        <w:gridCol w:w="1134"/>
        <w:gridCol w:w="1276"/>
        <w:gridCol w:w="1417"/>
        <w:gridCol w:w="3629"/>
      </w:tblGrid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8,833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2,2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6,4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6,4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6,46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Итого столб.16 ______________________________________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Всего с учетом К перевода по работе №1 столб. 18</w:t>
            </w:r>
          </w:p>
        </w:tc>
      </w:tr>
      <w:tr>
        <w:trPr>
          <w:trHeight w:val="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/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095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0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1,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1 Итого ____________________________________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4. Итого столб. 21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39"/>
        <w:gridCol w:w="5097"/>
      </w:tblGrid>
      <w:tr>
        <w:trPr>
          <w:trHeight w:val="2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2"/>
        <w:numPr>
          <w:ilvl w:val="0"/>
          <w:numId w:val="5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2"/>
        <w:numPr>
          <w:ilvl w:val="1"/>
          <w:numId w:val="5"/>
        </w:numPr>
        <w:spacing w:before="0" w:after="0"/>
        <w:ind w:left="426" w:hanging="426"/>
        <w:contextualSpacing/>
        <w:rPr>
          <w:sz w:val="22"/>
        </w:rPr>
      </w:pPr>
      <w:r>
        <w:rPr>
          <w:sz w:val="22"/>
        </w:rPr>
        <w:t>Форма отчета об исполнении 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1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6,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522122.Р.50.1</w:t>
            </w:r>
            <w:r>
              <w:rPr>
                <w:rStyle w:val="X1a"/>
                <w:sz w:val="20"/>
                <w:szCs w:val="20"/>
              </w:rPr>
              <w:t>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jc w:val="both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прилагаемой форме: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9"/>
        <w:gridCol w:w="821"/>
        <w:gridCol w:w="804"/>
        <w:gridCol w:w="640"/>
        <w:gridCol w:w="1325"/>
        <w:gridCol w:w="798"/>
        <w:gridCol w:w="1275"/>
        <w:gridCol w:w="1699"/>
        <w:gridCol w:w="830"/>
        <w:gridCol w:w="1294"/>
        <w:gridCol w:w="1840"/>
        <w:gridCol w:w="1557"/>
      </w:tblGrid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2 год, рублей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4.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24" w:hRule="atLeast"/>
        </w:trPr>
        <w:tc>
          <w:tcPr>
            <w:tcW w:w="11115" w:type="dxa"/>
            <w:tcBorders/>
            <w:vAlign w:val="center"/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ая информация, необходимая для исполнения (контроля за исполнением) муниципального задания:</w:t>
            </w:r>
          </w:p>
        </w:tc>
      </w:tr>
    </w:tbl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4.1.Перечень и характеристика автомобильных дорог:</w:t>
      </w:r>
    </w:p>
    <w:tbl>
      <w:tblPr>
        <w:tblW w:w="10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8"/>
        <w:gridCol w:w="5783"/>
        <w:gridCol w:w="400"/>
        <w:gridCol w:w="652"/>
        <w:gridCol w:w="1130"/>
        <w:gridCol w:w="1134"/>
      </w:tblGrid>
      <w:tr>
        <w:trPr>
          <w:trHeight w:val="6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группе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улично-дорожной сети 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ированные дороги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высокой интенсивностью движения 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Кныш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Киевской до  аллеи  Императора Павла 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Солодухина до Металлист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ой (от  Кныша до  Слепне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ербур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9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ая аллея (Аллея Императора Павла  I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Роща ФГБУ ПИЯ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х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7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редней интенсивностью движения 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й Гатчинской дивиз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Проспекта 25 Октября до Чех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(от переезда до Корпиковского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Батлу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е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иков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Карла Маркса до Чкал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у школы №1 между ул. Володарского и ул.Уриц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ы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-ЦРБ внутриквартальный проез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 Новоселов до Киевск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(от Солодухина до Фрезерн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в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Карла Маркса до  Рощинск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,1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III 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Крупской до Проспекта 25 Октября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-Слободско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ый переулок "Горэлектросеть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Авиатор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ая линия 46 к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аллеи Императора Павла I до Нестеров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Ленинградской до  Солодухин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ж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евой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Правды до  Энергетик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сир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ге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цев-Подпольщ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Военлё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х Ополченце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от Чехова до Карла Маркс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нбургски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и Федоров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ядчи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 Проспекта 25 Октябр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сквера "Юность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ша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-Педколледж-Лицей внутрикварталь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(от Новоселов до Западной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Зверевой до бульвара Авиаторов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(от Шоссейной до Солодухин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Рощинской до Пушкинского шоссе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I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,8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й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Рысева до бан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Чкалова до Чкалова 28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ишки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се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а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Красносельского ш. к д.56 по пр. 25 Октябр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Строителей до Татарского переезд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6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т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-Балти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2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хновского проез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асфальтированных доро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,40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беночные дороги   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Запа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ымян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шавская  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зальны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от Корпиковское шосс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я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в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ой пер.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6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Энергетиков до виадука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евский переулок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нова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тупи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ай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ражный переулок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ёр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я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ч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озны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рский переулок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ат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Рошаля и Южно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Садовой и Галее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ч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ая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ый проез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сты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я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1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2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3-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о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переуло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щебеночные дороги V групп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7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2,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2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ind w:left="-284" w:hanging="0"/>
        <w:rPr/>
      </w:pPr>
      <w:r>
        <w:rPr/>
        <w:drawing>
          <wp:inline distT="0" distB="0" distL="0" distR="0">
            <wp:extent cx="9420225" cy="465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иды, состав и требования к  выполнению  работ: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8"/>
        <w:gridCol w:w="5667"/>
        <w:gridCol w:w="7085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механизированное перекидывание снега за поребрик; ликвидация снежно-ледяных накатов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2"/>
        <w:rPr>
          <w:bCs/>
          <w:sz w:val="22"/>
        </w:rPr>
      </w:pPr>
      <w:r>
        <w:rPr>
          <w:bCs/>
          <w:sz w:val="22"/>
        </w:rPr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088"/>
      </w:tblGrid>
      <w:tr>
        <w:trPr>
          <w:trHeight w:val="41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</w:tc>
      </w:tr>
      <w:tr>
        <w:trPr>
          <w:trHeight w:val="44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чистка старой краски, окрашивание,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мывка инженерных (наружных канализационных) с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32"/>
        <w:ind w:left="-426" w:hanging="0"/>
        <w:rPr>
          <w:sz w:val="22"/>
        </w:rPr>
      </w:pPr>
      <w:r>
        <w:rPr/>
        <w:drawing>
          <wp:inline distT="0" distB="0" distL="0" distR="0">
            <wp:extent cx="9248775" cy="5867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Style32"/>
        <w:rPr>
          <w:b/>
          <w:b/>
          <w:sz w:val="22"/>
        </w:rPr>
      </w:pPr>
      <w:r>
        <w:rPr>
          <w:sz w:val="22"/>
        </w:rPr>
        <w:t>Примечания: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2"/>
        <w:jc w:val="both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2"/>
        <w:rPr>
          <w:b/>
          <w:b/>
          <w:lang w:bidi="en-US"/>
        </w:rPr>
      </w:pPr>
      <w:r>
        <w:rPr>
          <w:b/>
        </w:rPr>
        <w:t xml:space="preserve">РАЗДЕЛ </w:t>
      </w:r>
      <w:r>
        <w:rPr>
          <w:b/>
          <w:lang w:bidi="en-US"/>
        </w:rPr>
        <w:t>II</w:t>
      </w:r>
    </w:p>
    <w:p>
      <w:pPr>
        <w:pStyle w:val="Style32"/>
        <w:rPr>
          <w:b/>
          <w:b/>
        </w:rPr>
      </w:pPr>
      <w:r>
        <w:rPr/>
        <w:t xml:space="preserve">1. Наименование работы: </w:t>
      </w:r>
      <w:r>
        <w:rPr>
          <w:b/>
        </w:rPr>
        <w:t xml:space="preserve">РАБОТА №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/>
        <w:t>&lt;1&gt;</w:t>
      </w:r>
    </w:p>
    <w:p>
      <w:pPr>
        <w:pStyle w:val="Style32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Style32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2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63"/>
        <w:gridCol w:w="1762"/>
        <w:gridCol w:w="1371"/>
        <w:gridCol w:w="1232"/>
        <w:gridCol w:w="830"/>
        <w:gridCol w:w="1028"/>
        <w:gridCol w:w="1125"/>
        <w:gridCol w:w="1144"/>
        <w:gridCol w:w="1099"/>
        <w:gridCol w:w="1594"/>
        <w:gridCol w:w="470"/>
      </w:tblGrid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2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3"/>
        <w:gridCol w:w="1558"/>
        <w:gridCol w:w="992"/>
        <w:gridCol w:w="851"/>
        <w:gridCol w:w="1134"/>
        <w:gridCol w:w="1275"/>
        <w:gridCol w:w="1558"/>
        <w:gridCol w:w="1275"/>
        <w:gridCol w:w="1416"/>
        <w:gridCol w:w="2551"/>
      </w:tblGrid>
      <w:tr>
        <w:trPr>
          <w:trHeight w:val="4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29 906,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. 4.3 Итого столб. 17 </w:t>
            </w:r>
          </w:p>
          <w:p>
            <w:pPr>
              <w:pStyle w:val="Style3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4.3 Итого Столб. 26+27</w:t>
            </w:r>
          </w:p>
        </w:tc>
      </w:tr>
      <w:tr>
        <w:trPr>
          <w:trHeight w:val="9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43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7 271,9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782,91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288,1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4 056,4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27</w:t>
              <w:tab/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2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2"/>
        <w:rPr/>
      </w:pPr>
      <w:r>
        <w:rPr/>
        <w:t>2. Порядок контроля за исполнением муниципального задания:</w:t>
      </w:r>
    </w:p>
    <w:p>
      <w:pPr>
        <w:pStyle w:val="Style32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71"/>
        <w:gridCol w:w="6990"/>
      </w:tblGrid>
      <w:tr>
        <w:trPr>
          <w:trHeight w:val="57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2"/>
        <w:rPr>
          <w:sz w:val="22"/>
        </w:rPr>
      </w:pPr>
      <w:r>
        <w:rPr>
          <w:sz w:val="22"/>
        </w:rPr>
        <w:t>3.1. Форма отчета об исполнении муниципального задания.</w:t>
      </w:r>
    </w:p>
    <w:tbl>
      <w:tblPr>
        <w:tblW w:w="145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"/>
        <w:gridCol w:w="2305"/>
        <w:gridCol w:w="2126"/>
        <w:gridCol w:w="2002"/>
        <w:gridCol w:w="1418"/>
        <w:gridCol w:w="1117"/>
        <w:gridCol w:w="1718"/>
        <w:gridCol w:w="1276"/>
        <w:gridCol w:w="2250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2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2"/>
        <w:rPr>
          <w:sz w:val="22"/>
        </w:rPr>
      </w:pP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2"/>
        <w:rPr>
          <w:sz w:val="22"/>
        </w:rPr>
      </w:pPr>
      <w:r>
        <w:rPr>
          <w:sz w:val="22"/>
        </w:rPr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Style32"/>
        <w:rPr/>
      </w:pPr>
      <w:r>
        <w:rPr/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2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3.4.1. Периодичность предоставления акта выполненных работ: ежемесячно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sz w:val="20"/>
          <w:szCs w:val="20"/>
        </w:rPr>
      </w:pPr>
      <w:r>
        <w:rPr>
          <w:sz w:val="20"/>
          <w:szCs w:val="20"/>
        </w:rPr>
        <w:t>4.1. Перечень и характеристика тротуаров, территорий общего пользования, прочих объектов:</w:t>
      </w:r>
    </w:p>
    <w:tbl>
      <w:tblPr>
        <w:tblW w:w="8235" w:type="dxa"/>
        <w:jc w:val="left"/>
        <w:tblInd w:w="8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303"/>
        <w:gridCol w:w="671"/>
        <w:gridCol w:w="1205"/>
        <w:gridCol w:w="1097"/>
        <w:gridCol w:w="454"/>
      </w:tblGrid>
      <w:tr>
        <w:trPr>
          <w:trHeight w:val="532" w:hRule="atLeast"/>
        </w:trPr>
        <w:tc>
          <w:tcPr>
            <w:tcW w:w="7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отуаров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 </w:t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с высокой интенсивностью движени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Зверев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Ленинский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Юность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1/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сквер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автостоянк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от пер Госпитальный до ул Соборн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спитальны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алтийского вокзал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аршавского вокзал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и тротуар вдоль школы № 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л А.Зверевой по ул Слепнева к магазину "Пятёрочка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оннетабля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щева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 (самолет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Ленинский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1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ирень. Пять лепестков счастья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Пр 25 Октября до ул Карла Маркс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ул. Карла Маркса до рынк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фганцам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иевская (от ул. Сойту до пер. Школьны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, пешеходные зоны и скверы со средней интенсивностью движени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 (остановка автобусов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дома Рощинская 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(от7 Армии до ул Чехова)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 (кроме рынка и з-да Буревестник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гарина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вдоль д.д.19-21 по ул Рощинск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ка от ул Изотова к д 17б по ул Рощинской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 (от ул. Рощинской до д.9 ул. Изот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.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д.55 (сквер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ул академика Константинова до Хохл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Науки (от 7 й Армии до ул Русин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Науки (от ул академика Константинова до 7й Армии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Русинова до Рощинск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от д.1 до  д. 9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 д. 9/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а 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терова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ул Киргетова до ул Красной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до ул Кныша и ул А.Зверев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 к рынку вдоль стоянки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Мариенбур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д. д.12-16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Рощинской до ЛОИЭФ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Рощинской до ЦР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 Слепнева до ул Зверевой, 3, к. 2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до ул Генерала Кныш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 от ул Красных Военлёто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Арена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риенбург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як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вдоль дороги Орлова роща ФГБУ "ПИЯФ"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Соборной до ул. К. Маркс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 (кроме д. 2 ОАО "Северо-Западный Телеком"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ул 7 Армии до Соборной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 (Музыкальная школа, четная и нечетная стороны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 школы №1 (между ул. Володарского и ул. Урицкого)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2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2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51700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4957"/>
                              <w:gridCol w:w="1133"/>
                              <w:gridCol w:w="1275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99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"/>
                                    <w:gridCol w:w="11"/>
                                    <w:gridCol w:w="100"/>
                                    <w:gridCol w:w="1878"/>
                                    <w:gridCol w:w="250"/>
                                    <w:gridCol w:w="32"/>
                                    <w:gridCol w:w="143"/>
                                    <w:gridCol w:w="425"/>
                                    <w:gridCol w:w="242"/>
                                    <w:gridCol w:w="40"/>
                                    <w:gridCol w:w="143"/>
                                    <w:gridCol w:w="560"/>
                                    <w:gridCol w:w="149"/>
                                    <w:gridCol w:w="30"/>
                                    <w:gridCol w:w="258"/>
                                    <w:gridCol w:w="417"/>
                                    <w:gridCol w:w="151"/>
                                    <w:gridCol w:w="282"/>
                                    <w:gridCol w:w="570"/>
                                    <w:gridCol w:w="16"/>
                                    <w:gridCol w:w="578"/>
                                    <w:gridCol w:w="270"/>
                                    <w:gridCol w:w="12"/>
                                    <w:gridCol w:w="48"/>
                                    <w:gridCol w:w="580"/>
                                    <w:gridCol w:w="83"/>
                                    <w:gridCol w:w="415"/>
                                    <w:gridCol w:w="10"/>
                                    <w:gridCol w:w="288"/>
                                    <w:gridCol w:w="119"/>
                                    <w:gridCol w:w="590"/>
                                    <w:gridCol w:w="691"/>
                                    <w:gridCol w:w="14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85" w:type="dxa"/>
                                        <w:gridSpan w:val="3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.1.2. Адресная программа ручной уборки тротуаров, пешеходных зон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кверов  обслуживаемых МБУ  "УБД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9" w:type="dxa"/>
                                        <w:gridSpan w:val="22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ч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gridSpan w:val="8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gridSpan w:val="1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5" w:right="-9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ыпка территорий ПГ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чистка от нал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метание, сдвигание сн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407" w:type="dxa"/>
                                        <w:gridSpan w:val="1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 Пешеходные зоны и скверы с высоко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. Аэродр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 "Гатчина- город воинской сла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д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Волкова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Радищ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аво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от Пр 25 Октября до ул Карла Марк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3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9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дищев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школа-пасп.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,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233" w:type="dxa"/>
                                        <w:gridSpan w:val="17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 Пешеходные зоны и скверы со средне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120 гатчинской дивизии (остановка автобу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стантинова (от д. 1 до д.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 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Соборная 20 (автостоя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Чехова(от ул 7 Армии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Достое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Новосе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нинградских Ополченцев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тве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еверн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мсомольцев -Подпольщиков + 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стеровая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 м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альск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АО "Завод Буревестник")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парковка у кладбища "Солодухи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лодух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ая (вблизи автобусной остановки у предприятия по изготовлению памятни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евский п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чно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еталлистов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ый проезд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4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остановки на Варшав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сирень. Пять лепестков счасть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Куп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Афганца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амятник обелиск погибшим в концлагерях + Варшавская линия 46 км 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4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2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gridSpan w:val="6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1" w:type="dxa"/>
                                        <w:gridSpan w:val="1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39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 лето/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3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словно-расчетных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27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89" w:type="dxa"/>
                                        <w:gridSpan w:val="2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4.1.3. Адресная программа уборки газонов от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gridSpan w:val="11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газонов от мусора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gridSpan w:val="11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4" w:type="dxa"/>
                                        <w:gridSpan w:val="11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082" w:type="dxa"/>
                                        <w:gridSpan w:val="1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Тротуары, пешеходные зоны и скверы с высоко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Аэрод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д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-й Гатчинской Дивизии - ул. Куприн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Киевская от жд переезда до пер. Шко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7,8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13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.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школа-пасп.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1,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 09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79" w:type="dxa"/>
                                        <w:gridSpan w:val="2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Тротуары, пешеходные зоны и скверы со средне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до ул. Генерала Кныша и 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к рынку вдоль сто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Красноарме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кова (от ул. 7-й Армии до ул. Чех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енерала Кн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55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. Шмидта (от ул. Чкалова до д. 9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Хохлова (от. д. 1 до ул. 7-й Армии нечетная сторона, от д. 2 до ул. Константи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Новоселов до 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Северная до ул. Пок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ександро-Слободской проез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0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92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оспект (от пл. Коннетабль вдоль паркового ограждения Двор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 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«Сирень. Пять лепестков 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3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6,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 20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228" w:type="dxa"/>
                                        <w:gridSpan w:val="1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7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926" w:type="dxa"/>
                                        <w:gridSpan w:val="3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5. Адресная программа  содержания тоннелей в  г.Гатчин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тонн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енствованное покрытие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азоны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, в год, т. м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Татьян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,6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Балтий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,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5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.ч. 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3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6. Адресная программа обслуживания диспенсеров-держателей для гигиенических комплектов (DOG-пакето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на ул. Киргетова у Военк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 д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, д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, д.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Заводская, д. 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04" w:type="dxa"/>
                                        <w:gridSpan w:val="3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7. Адресная программа обслуживания точек доступа Wi Fi в общественных пространства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 д.2(Сиреневый 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25 Октября д.18 (Поэтический 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волюционный пер. д.1(ЦТ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22(Театральная площад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 д.13/3 (площадь Богда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 д.9(бульвар Нау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д.20(Пешеходная з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алтийская,ул. Г.Кныша, Липовая аллея(Аэропар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15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gridSpan w:val="15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gridSpan w:val="6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4.1.8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 (3,7), Пр.25 Октября 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 янва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 сквер у Павловского  соб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иковское шоссе (0,2), пер. Революционный (2)"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ьвия" (0,2), 46 км (0,1) 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народный 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ратский парк(5,0)+биотуалеты,ул. Соборна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ул.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 ул. Константинова (4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напротив мемориального  комплекса  у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духина (0,25), ул. Соборная (10,35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.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9,9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4957"/>
                        <w:gridCol w:w="1133"/>
                        <w:gridCol w:w="1275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9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11"/>
                              <w:gridCol w:w="100"/>
                              <w:gridCol w:w="1878"/>
                              <w:gridCol w:w="250"/>
                              <w:gridCol w:w="32"/>
                              <w:gridCol w:w="143"/>
                              <w:gridCol w:w="425"/>
                              <w:gridCol w:w="242"/>
                              <w:gridCol w:w="40"/>
                              <w:gridCol w:w="143"/>
                              <w:gridCol w:w="560"/>
                              <w:gridCol w:w="149"/>
                              <w:gridCol w:w="30"/>
                              <w:gridCol w:w="258"/>
                              <w:gridCol w:w="417"/>
                              <w:gridCol w:w="151"/>
                              <w:gridCol w:w="282"/>
                              <w:gridCol w:w="570"/>
                              <w:gridCol w:w="16"/>
                              <w:gridCol w:w="578"/>
                              <w:gridCol w:w="270"/>
                              <w:gridCol w:w="12"/>
                              <w:gridCol w:w="48"/>
                              <w:gridCol w:w="580"/>
                              <w:gridCol w:w="83"/>
                              <w:gridCol w:w="415"/>
                              <w:gridCol w:w="10"/>
                              <w:gridCol w:w="288"/>
                              <w:gridCol w:w="119"/>
                              <w:gridCol w:w="590"/>
                              <w:gridCol w:w="691"/>
                              <w:gridCol w:w="14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85" w:type="dxa"/>
                                  <w:gridSpan w:val="3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1.2. Адресная программа ручной уборки тротуаров, пешеходных зон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кверов  обслуживаемых МБУ  "УБДХ"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5609" w:type="dxa"/>
                                  <w:gridSpan w:val="2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чная уборк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8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9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ыпка территорий ПГ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истка от наледи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метание, сдвигание снег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07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 Пешеходные зоны и скверы с высоко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. Аэродр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 "Гатчина- город воинской славы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д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Волкова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авода Буревестни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от Пр 25 Октября до ул Карла Маркс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 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45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3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3,0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5,3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6,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,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94,9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"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ла Марк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 Революцион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ищева 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. Радищ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школа-пасп.служба бывш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,147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7,3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33" w:type="dxa"/>
                                  <w:gridSpan w:val="17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 Пешеходные зоны и скверы со средне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120 гатчинской дивизии (остановка автобус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ова (от д. 1 до д. 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 Киргетова, д. 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Соборная 20 (автостоянк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Чехова(от ул 7 Армии до ул. Соборно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Достоевског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Новоселов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нинградских Ополченцев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твее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еверн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мсомольцев -Подпольщиков + 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стеровая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 м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альск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АО "Завод Буревестник")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парковка у кладбища "Солодухина"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лодух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ая (вблизи автобусной остановки у предприятия по изготовлению памятник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евский пе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чной проез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еталлистов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ый проезд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7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,79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,3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8,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3,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остановки на Варшавский вокз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7-ой Арм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Рощинск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сирень. Пять лепестков счастья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Купри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Афганцам"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мятник обелиск погибшим в концлагерях + Варшавская линия 46 км 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2,3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,3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3,0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7,3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,9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22,5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281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3968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 лето/зи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,4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279,7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89" w:type="dxa"/>
                                  <w:gridSpan w:val="2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4.1.3. Адресная программа уборки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11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газонов от мусора, тыс. м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11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11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82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Тротуары, пешеходные зоны и скве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д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5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-й Гатчинской Дивизии - ул. Куприна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Киевская от жд переезда до пер. Школьный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79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,80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138,6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 Радище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"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школа-пасп.служба бывш.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,88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094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79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до ул. Генерала Кныша и ул. А. Зверев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к рынку вдоль стоян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й Арм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кова (от ул. 7-й Армии до ул. Чехов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енерала Кныш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55 (сквер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9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. Шмидта (от ул. Чкалова до д. 9/5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он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осело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Хохлова (от. д. 1 до ул. 7-й Армии нечетная сторона, от д. 2 до ул. Константинов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5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Новоселов до ул. Северн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Северная до ул. Покровск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49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7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ександро-Слободской проезд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3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,0197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2,5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оспект (от пл. Коннетабль вдоль паркового ограждения Дворца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 Киргетова, д. 8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7-ой Арм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Рощинска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«Сирень. Пять лепестков счастья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3,5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6,380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208,8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 488,5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6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5. Адресная программа  содержания тоннелей в  г.Гатчи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нн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енствованное покрытие, тыс. м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месяц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месяц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оны, тыс. м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, в год, т. м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Татьяни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0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,63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Балтийский вокза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32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32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,87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,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.ч. газо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436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04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6. Адресная программа обслуживания диспенсеров-держателей для гигиенических комплектов (DOG-пакетов)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на ул. Киргетова у Военкомат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 д. 1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, д. 5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42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, д. 4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Заводская, д. 1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04" w:type="dxa"/>
                                  <w:gridSpan w:val="3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7. Адресная программа обслуживания точек доступа Wi Fi в общественных пространствах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 д.2(Сиреневый сквер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25 Октября д.18 (Поэтический сквер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волюционный пер. д.1(ЦТЮ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22(Театральная площадь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 д.13/3 (площадь Богданова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 д.9(бульвар Науки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д.20(Пешеходная зона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алтийская,ул. Г.Кныша, Липовая аллея(Аэропарк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4.1.8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 (3,7), Пр.25 Октября 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 янва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 сквер у Павловского  соб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,8), ул. Урицкого (3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иковское шоссе (0,2), пер. Революционный (2)"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ьвия" (0,2), 46 км (0,1) У Павловского собора (0,8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ый 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ратский парк(5,0)+биотуалеты,ул. Соборная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ул.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 ул. Константинова (4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а напротив мемориального  комплекса  у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духина (0,25), ул. Соборная (10,35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.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Рощинская (7,8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.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9,9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  <w:t>4.1.9 Адресная программа  обслуживания павильонов ожидания (остановочных павильонов)</w:t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7"/>
        <w:gridCol w:w="1277"/>
        <w:gridCol w:w="1276"/>
        <w:gridCol w:w="2269"/>
        <w:gridCol w:w="1169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4.2.  Виды, состав и требования к  выполнению  муниципальной услуги по </w:t>
      </w:r>
      <w:r>
        <w:rPr/>
        <w:t>тротуарам, территорий общего пользования, прочих объектов</w:t>
      </w:r>
      <w:r>
        <w:rPr>
          <w:bCs/>
        </w:rPr>
        <w:t>.</w:t>
      </w:r>
    </w:p>
    <w:tbl>
      <w:tblPr>
        <w:tblW w:w="1573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096"/>
        <w:gridCol w:w="65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/>
        <w:tc>
          <w:tcPr>
            <w:tcW w:w="15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</w:tr>
      <w:tr>
        <w:trPr>
          <w:trHeight w:val="445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</w:tr>
      <w:tr>
        <w:trPr>
          <w:trHeight w:val="736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Style32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фонтана на ул. Рощинской (в летний период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орка от  мусора чаши фонтана;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6"/>
              </w:rPr>
              <w:t>Телематические услуги (точка доступа Wi Fi в общественных пространства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лючение договора с интернет-провайдером «ИТ-Регио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ственного пространства «АЭРОПАРК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нега:  на пешеходных зонах — в кучи, вывоз снега;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пешеходных дорожках, вынос скола;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СС тротуаров, пешеходных дорожек, пешеходных зон;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ереходе с зимнего на летний период: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очистка газонов от веток, листьев, песка,</w:t>
            </w:r>
          </w:p>
          <w:p>
            <w:pPr>
              <w:pStyle w:val="Style3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йка оборудования, скамеек, газонов, пешеходных зо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194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г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/демонтаж украшений ко Дню Города/к празднованию </w:t>
            </w:r>
            <w:r>
              <w:rPr>
                <w:sz w:val="20"/>
                <w:szCs w:val="20"/>
                <w:lang w:val="en-US"/>
              </w:rPr>
              <w:t>Нового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right="1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456" w:hanging="0"/>
        <w:rPr/>
      </w:pPr>
      <w:r>
        <w:rPr/>
        <w:t>4.3. График выполнения работ  по уборке тротуаров, территорий общего пользования, прочих объектов на период с 1 января по  31 декабря 2023 года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</w:r>
    </w:p>
    <w:tbl>
      <w:tblPr>
        <w:tblW w:w="16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42"/>
        <w:gridCol w:w="782"/>
        <w:gridCol w:w="707"/>
        <w:gridCol w:w="567"/>
        <w:gridCol w:w="567"/>
        <w:gridCol w:w="713"/>
        <w:gridCol w:w="712"/>
        <w:gridCol w:w="714"/>
        <w:gridCol w:w="708"/>
        <w:gridCol w:w="232"/>
        <w:gridCol w:w="478"/>
        <w:gridCol w:w="853"/>
        <w:gridCol w:w="709"/>
        <w:gridCol w:w="567"/>
        <w:gridCol w:w="709"/>
        <w:gridCol w:w="851"/>
        <w:gridCol w:w="992"/>
        <w:gridCol w:w="992"/>
        <w:gridCol w:w="992"/>
        <w:gridCol w:w="284"/>
      </w:tblGrid>
      <w:tr>
        <w:trPr>
          <w:trHeight w:val="22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23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о группам, тыс.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УР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ханизированная уборка тротуаров, объектов общего пользования  в летний период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Мойка 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9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4,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7,5677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Подмета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2,93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60,36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0,0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3,012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ханизированная уборка тротуаров, объектов общего пользования в зимний пери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1 Сгребание снега с подметанием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7,1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4,819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2 Посыпка противогололедным материалом 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3,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ю 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8,61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.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 средней интенсивность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6022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59443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 средней интенсивность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6,2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7751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1,1974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.3 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ысокой интенсивностью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5,2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 средней интенсивность дви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,409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Ручная убор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Ручная уборка тротуаров, площадей, газонов, скверов, сбор листвы и мусора, уборка труднодоступных  мест для механизированной уборки ,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5,7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3,82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8684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37,8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Уборка автобусных остановок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527689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3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Уборка ж/д тоннелей  Татьянино и Балтийский вокза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оверш. покрыт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01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400207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 Обслуживание диспенсеров-держателей для гигиенических комплектов (DOG-пакетов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39697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134550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. Обслуживание павильонов ожидания (остановочных павильонов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89916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4,7738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. 1, 2, 3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Прочие мероприятия по благоустройству территории поселения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Телематические услуги (точка доступа Wi Fi в общественных пространствах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Окрашивание малых архитектурных фор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9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5,74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Уборка территории после проведения городских массовых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0,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Украшение горо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.Монтаж/демонтаж украшений к 9 Ма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0,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2.Монтаж/демонтаж украшений ко Дню Горо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3.Монтаж/демонтаж украшений  к празднованию Нового го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8,6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,9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 66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ind w:right="-456" w:hanging="0"/>
        <w:rPr>
          <w:b/>
          <w:b/>
          <w:bCs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</w:rPr>
      </w:pPr>
      <w:r>
        <w:rPr>
          <w:b/>
        </w:rPr>
      </w:r>
    </w:p>
    <w:p>
      <w:pPr>
        <w:pStyle w:val="Style32"/>
        <w:rPr>
          <w:b/>
          <w:b/>
          <w:lang w:bidi="en-US"/>
        </w:rPr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Style32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sz w:val="22"/>
        </w:rPr>
        <w:t>Наименование работы:</w:t>
      </w:r>
      <w:r>
        <w:rPr>
          <w:b/>
        </w:rPr>
        <w:t>РАБОТА № 3.</w:t>
      </w:r>
      <w:r>
        <w:rPr>
          <w:sz w:val="22"/>
        </w:rPr>
        <w:t xml:space="preserve"> </w:t>
      </w:r>
      <w:r>
        <w:rPr>
          <w:b/>
          <w:sz w:val="22"/>
        </w:rPr>
        <w:t>Услуги по планировке ландшафта. Содержание объектов озеленения на территории МО "Город Гатчина"</w:t>
      </w:r>
      <w:r>
        <w:rPr>
          <w:sz w:val="22"/>
        </w:rPr>
        <w:t xml:space="preserve"> &lt;1&gt;</w:t>
      </w:r>
    </w:p>
    <w:p>
      <w:pPr>
        <w:pStyle w:val="Style32"/>
        <w:numPr>
          <w:ilvl w:val="0"/>
          <w:numId w:val="15"/>
        </w:numPr>
        <w:ind w:left="284" w:hanging="284"/>
        <w:rPr>
          <w:sz w:val="22"/>
        </w:rPr>
      </w:pPr>
      <w:r>
        <w:rPr>
          <w:sz w:val="22"/>
        </w:rPr>
        <w:t>Категории потребителей выполняемой работы: физические лица; юридические лица.</w:t>
      </w:r>
    </w:p>
    <w:p>
      <w:pPr>
        <w:pStyle w:val="Style32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Style32"/>
        <w:rPr>
          <w:sz w:val="22"/>
        </w:rPr>
      </w:pPr>
      <w:r>
        <w:rPr>
          <w:sz w:val="22"/>
        </w:rPr>
        <w:t>3.1. Показатели, характеризующие качество работы &lt;2&gt;:</w:t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3"/>
        <w:gridCol w:w="1510"/>
        <w:gridCol w:w="1511"/>
        <w:gridCol w:w="1875"/>
        <w:gridCol w:w="1101"/>
        <w:gridCol w:w="1037"/>
        <w:gridCol w:w="1437"/>
        <w:gridCol w:w="1238"/>
        <w:gridCol w:w="1238"/>
        <w:gridCol w:w="1237"/>
        <w:gridCol w:w="471"/>
      </w:tblGrid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(базовый год) &lt;4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2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Style32"/>
        <w:numPr>
          <w:ilvl w:val="1"/>
          <w:numId w:val="5"/>
        </w:numPr>
        <w:ind w:left="567" w:hanging="425"/>
        <w:rPr>
          <w:sz w:val="22"/>
          <w:lang w:bidi="en-US"/>
        </w:rPr>
      </w:pPr>
      <w:r>
        <w:rPr>
          <w:sz w:val="22"/>
          <w:lang w:bidi="en-US"/>
        </w:rPr>
        <w:t>Показатели, характеризующие объем работы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2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9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380,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7 31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 860,0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658,0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7,7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8 808,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4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55,5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2"/>
        <w:numPr>
          <w:ilvl w:val="0"/>
          <w:numId w:val="19"/>
        </w:numPr>
        <w:rPr>
          <w:sz w:val="22"/>
          <w:u w:val="single"/>
        </w:rPr>
      </w:pPr>
      <w:r>
        <w:rPr>
          <w:sz w:val="22"/>
        </w:rPr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sz w:val="22"/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2"/>
        <w:numPr>
          <w:ilvl w:val="0"/>
          <w:numId w:val="12"/>
        </w:numPr>
        <w:rPr>
          <w:sz w:val="22"/>
        </w:rPr>
      </w:pPr>
      <w:r>
        <w:rPr>
          <w:sz w:val="22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22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1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2"/>
        <w:numPr>
          <w:ilvl w:val="0"/>
          <w:numId w:val="12"/>
        </w:numPr>
        <w:ind w:left="426" w:hanging="426"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2"/>
        <w:numPr>
          <w:ilvl w:val="1"/>
          <w:numId w:val="12"/>
        </w:numPr>
        <w:ind w:left="426" w:hanging="426"/>
        <w:rPr>
          <w:sz w:val="22"/>
        </w:rPr>
      </w:pPr>
      <w:r>
        <w:rPr>
          <w:sz w:val="22"/>
        </w:rPr>
        <w:t>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3"/>
        <w:gridCol w:w="2409"/>
        <w:gridCol w:w="2550"/>
        <w:gridCol w:w="1276"/>
        <w:gridCol w:w="1276"/>
        <w:gridCol w:w="2267"/>
        <w:gridCol w:w="1622"/>
        <w:gridCol w:w="1636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rPr>
          <w:sz w:val="18"/>
          <w:szCs w:val="20"/>
          <w:u w:val="single"/>
        </w:rPr>
      </w:pPr>
      <w:r>
        <w:rPr>
          <w:sz w:val="22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.</w:t>
      </w:r>
    </w:p>
    <w:p>
      <w:pPr>
        <w:pStyle w:val="Style32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2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2"/>
        <w:rPr>
          <w:sz w:val="22"/>
        </w:rPr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2"/>
        <w:rPr>
          <w:sz w:val="22"/>
        </w:rPr>
      </w:pPr>
      <w:r>
        <w:rPr>
          <w:sz w:val="22"/>
        </w:rPr>
        <w:t xml:space="preserve">3.4. </w:t>
      </w:r>
      <w:r>
        <w:rPr>
          <w:sz w:val="22"/>
          <w:u w:val="single"/>
        </w:rPr>
        <w:t>Иные показатели, связанные с выполнением муниципального задания</w:t>
      </w:r>
      <w:r>
        <w:rPr>
          <w:sz w:val="22"/>
        </w:rPr>
        <w:t>:  предоставление  акта выполненных работ по   прилагаемой форме: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2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2"/>
        <w:rPr>
          <w:sz w:val="22"/>
          <w:u w:val="single"/>
        </w:rPr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2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2"/>
        <w:rPr>
          <w:sz w:val="22"/>
        </w:rPr>
      </w:pPr>
      <w:r>
        <w:rPr>
          <w:sz w:val="22"/>
        </w:rPr>
        <w:t>4.1.1. Перечень и характеристики объектов зеленого хозяйства и выполняемых на них работ.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66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123" w:type="dxa"/>
            <w:tcBorders>
              <w:lef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2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80"/>
        <w:gridCol w:w="1200"/>
        <w:gridCol w:w="965"/>
        <w:gridCol w:w="1415"/>
        <w:gridCol w:w="2036"/>
        <w:gridCol w:w="50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 м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1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2" w:type="dxa"/>
            <w:gridSpan w:val="7"/>
            <w:tcBorders/>
            <w:vAlign w:val="center"/>
          </w:tcPr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619"/>
              <w:gridCol w:w="1136"/>
              <w:gridCol w:w="866"/>
              <w:gridCol w:w="1280"/>
              <w:gridCol w:w="1762"/>
              <w:gridCol w:w="978"/>
              <w:gridCol w:w="26"/>
            </w:tblGrid>
            <w:tr>
              <w:trPr>
                <w:trHeight w:val="300" w:hRule="atLeast"/>
              </w:trPr>
              <w:tc>
                <w:tcPr>
                  <w:tcW w:w="10629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1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ы "Гатчина - город воинской славы"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7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кафе "Семейный очаг") нечетная сторон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вокзал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0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1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Леонова и ул. Володарского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7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ыс м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7</w:t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"/>
                    <w:gridCol w:w="4720"/>
                    <w:gridCol w:w="1000"/>
                    <w:gridCol w:w="1500"/>
                    <w:gridCol w:w="2320"/>
                    <w:gridCol w:w="2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217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Адресная программа ручного скашивания и уборки травы на газонах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7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ротуаров, территорий общего пользования</w:t>
                        </w:r>
                      </w:p>
                    </w:tc>
                    <w:tc>
                      <w:tcPr>
                        <w:tcW w:w="10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 изм</w:t>
                        </w:r>
                      </w:p>
                    </w:tc>
                    <w:tc>
                      <w:tcPr>
                        <w:tcW w:w="15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иодичность выполнения работ (кратность )/итого за сезон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7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лея Императора Павла 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Богда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47 регион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2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здания Администрации по ул. Киргетова д.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стоматологической поликлиники по ул. Киргетова д.1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евская ул. от пл. у обелиска Коннетабль до ул. Григо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, д. 1 (автомобильная парковка, примыкающая к стадиону "Балтийский"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78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ский 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. Варшавского вокзал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Богда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Победы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обелиска Коннетабль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стелы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этический 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. 25 Октябр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,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дома 52 Б по пр. 25 Октября)  четная сторо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кафе "Семейный очаг") нечетная сторо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Ленински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домами 1 и 1а по ул. Киргетова (сквер за Администрацией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Терентьева на ул. Красной у д.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Варшавского вокзал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8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Гатчинского ДК (Пр. 25 Октября, д. 1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727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 "Подводная лодка"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одводной лодки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Юность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8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атральный сквер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ритория около "Лавки художника" на ул. Чкалова и пр. 25 Октябр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арла Маркс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1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а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ео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адищ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оборна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кал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дицинский проезд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7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евская ( от жд переезда до пер. Школьный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ошал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0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ыс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Беля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6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градское ш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8,63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43,1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Б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по ул. Коли Подрядчик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8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Березовых ворот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лова Роща ФГБУ ПИЯФ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2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щинская ул.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воинам Афганцам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Жемчуж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ул.7 Армии, ул. Крупской и зданием гостиницы Академическа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Леонова и ул. Володарс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Хохлова и ул. Крупско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около Военкомата (напротив Киргетова, д. 8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1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по ул. Академика Константи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школы №3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7 Армии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виатриссы Зверево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7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кадемика Константин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к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одарс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ага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енерала Кныш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орь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1</w:t>
                        </w:r>
                      </w:p>
                    </w:tc>
                    <w:tc>
                      <w:tcPr>
                        <w:tcW w:w="47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ригорина ( от Киевской ул. до Балтийского вокзала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2</w:t>
                        </w:r>
                      </w:p>
                    </w:tc>
                    <w:tc>
                      <w:tcPr>
                        <w:tcW w:w="4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стоевс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Изот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ргет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оли Подрядчик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упской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. Шмидт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лепне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Урицкого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0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Хохл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доль проезда от Красносельского ш. к д.56 по пр. 25 Октябр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ул. Воскова до ул. Северной, от ул. Северной до ул. Новосело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14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Заводская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3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расирский проезд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Б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7,4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29,8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зданием РЖД и Варшавским вокзалом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77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120 Гатчинской Дивизии и ул. Куп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9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самолету "МиГ 21"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ых Военлетов д.9-11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уприн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Новоселов (четная сторона)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8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4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Авиаторо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537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"Сирень. Пять лепестков счастья"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 м2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9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,9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условно-расчетных единиц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1,0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302,95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по скосу газонов</w:t>
                        </w:r>
                      </w:p>
                    </w:tc>
                    <w:tc>
                      <w:tcPr>
                        <w:tcW w:w="10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0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46,02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98,2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bidi="en-US"/>
        </w:rPr>
      </w:pPr>
      <w:r>
        <w:rPr>
          <w:bCs/>
          <w:sz w:val="22"/>
          <w:lang w:bidi="en-US"/>
        </w:rPr>
        <w:t xml:space="preserve">4.2. 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0"/>
          <w:lang w:bidi="en-US"/>
        </w:rPr>
        <w:t>Таб</w:t>
      </w:r>
      <w:r>
        <w:rPr>
          <w:bCs/>
          <w:sz w:val="22"/>
          <w:lang w:bidi="en-US"/>
        </w:rPr>
        <w:t>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0"/>
        <w:gridCol w:w="259"/>
        <w:gridCol w:w="686"/>
        <w:gridCol w:w="414"/>
        <w:gridCol w:w="57"/>
        <w:gridCol w:w="216"/>
        <w:gridCol w:w="429"/>
        <w:gridCol w:w="655"/>
        <w:gridCol w:w="613"/>
        <w:gridCol w:w="71"/>
        <w:gridCol w:w="276"/>
        <w:gridCol w:w="353"/>
        <w:gridCol w:w="167"/>
        <w:gridCol w:w="786"/>
        <w:gridCol w:w="37"/>
        <w:gridCol w:w="954"/>
        <w:gridCol w:w="387"/>
        <w:gridCol w:w="108"/>
        <w:gridCol w:w="986"/>
        <w:gridCol w:w="354"/>
        <w:gridCol w:w="1368"/>
        <w:gridCol w:w="288"/>
      </w:tblGrid>
      <w:tr>
        <w:trPr>
          <w:trHeight w:val="191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уничтожению борщевика гербицидами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4574843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73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5257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666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1280935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3 Объем работ по объектам зеленого хозяйства и перечень выполняемых мероприятий в 2023 году.</w:t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Газоны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6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5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7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5,06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963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уничтожению борщевика гербицидам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45748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9149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,7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5,91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Деревья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6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2739397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3794935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257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2,34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устарники.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объема выполняемых работ по работе №3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, уничтожение борщевик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911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162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1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3,894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чет объема выполняемых работ по цветочному хозяйству</w:t>
      </w:r>
    </w:p>
    <w:tbl>
      <w:tblPr>
        <w:tblW w:w="510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858"/>
        <w:gridCol w:w="62"/>
        <w:gridCol w:w="525"/>
        <w:gridCol w:w="42"/>
        <w:gridCol w:w="436"/>
        <w:gridCol w:w="132"/>
        <w:gridCol w:w="437"/>
        <w:gridCol w:w="130"/>
        <w:gridCol w:w="420"/>
        <w:gridCol w:w="227"/>
        <w:gridCol w:w="381"/>
        <w:gridCol w:w="186"/>
        <w:gridCol w:w="421"/>
        <w:gridCol w:w="147"/>
        <w:gridCol w:w="432"/>
        <w:gridCol w:w="214"/>
        <w:gridCol w:w="490"/>
        <w:gridCol w:w="158"/>
        <w:gridCol w:w="441"/>
        <w:gridCol w:w="331"/>
        <w:gridCol w:w="285"/>
        <w:gridCol w:w="12"/>
        <w:gridCol w:w="271"/>
        <w:gridCol w:w="180"/>
        <w:gridCol w:w="387"/>
        <w:gridCol w:w="132"/>
        <w:gridCol w:w="436"/>
        <w:gridCol w:w="432"/>
        <w:gridCol w:w="490"/>
        <w:gridCol w:w="532"/>
        <w:gridCol w:w="34"/>
        <w:gridCol w:w="580"/>
        <w:gridCol w:w="821"/>
        <w:gridCol w:w="220"/>
      </w:tblGrid>
      <w:tr>
        <w:trPr>
          <w:trHeight w:val="370" w:hRule="atLeast"/>
        </w:trPr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4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, очистка конструкций, подготовка почвы под цветники, уход за цветниками, укрытие луковичных на зиму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808,1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266,32</w:t>
            </w:r>
          </w:p>
        </w:tc>
        <w:tc>
          <w:tcPr>
            <w:tcW w:w="1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74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, и посадка цветов летники (включая луковичные)</w:t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854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Итого условно-расчетных единиц </w:t>
            </w:r>
          </w:p>
        </w:tc>
        <w:tc>
          <w:tcPr>
            <w:tcW w:w="1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5 652,18</w:t>
            </w:r>
          </w:p>
        </w:tc>
        <w:tc>
          <w:tcPr>
            <w:tcW w:w="1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641" w:type="dxa"/>
            <w:gridSpan w:val="34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41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"Город Гатчина" на период с 1  января  до 31 декабря 2023 года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25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эффициент перевода в условно-расчетные  единицы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</w:tr>
      <w:tr>
        <w:trPr>
          <w:trHeight w:val="555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объем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Содержание газо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Выкашивание газонов газонокосилкой ручной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кторо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,0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20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Скашивание и уборка травы на газонах (ручное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4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14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1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8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88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88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7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64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4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34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Устройство и содержание новых газон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2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8298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,7489637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 Уборка и вывоз опавшей листвы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,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2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3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5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5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7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76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 Работы по уничтожению борщевика гербицидам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в.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4574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91496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Содержание деревье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Посадка деревье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Формирование кроны деревье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0</w:t>
            </w:r>
          </w:p>
        </w:tc>
      </w:tr>
      <w:tr>
        <w:trPr>
          <w:trHeight w:val="9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 Обрезка сучкорезом деревьев, мешающих механизированной уборке тротуаров, заслоняющих дорожные знаки и линии электропередач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06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 Снос сухих и ветхих деревье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. Вывоз веток с территорий город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,799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. Дробление древесины в щеп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3273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,37949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. Побелка деревье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45257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5715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одержание куст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Формирование, стрижка, обрез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2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осадка куст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066660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,99982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 Прополка, полив, подкормк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0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4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589,77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5,7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4.5. График выполнения работ по содержанию цветочного хозяйства на территории МО «Город Гатчина»</w:t>
      </w:r>
    </w:p>
    <w:p>
      <w:pPr>
        <w:pStyle w:val="Normal"/>
        <w:rPr>
          <w:sz w:val="22"/>
        </w:rPr>
      </w:pPr>
      <w:r>
        <w:rPr>
          <w:sz w:val="22"/>
        </w:rPr>
        <w:t>с 01 января 2022 года по 31 декабря 2023 года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022"/>
        <w:gridCol w:w="305"/>
        <w:gridCol w:w="306"/>
        <w:gridCol w:w="306"/>
        <w:gridCol w:w="666"/>
        <w:gridCol w:w="966"/>
        <w:gridCol w:w="966"/>
        <w:gridCol w:w="966"/>
        <w:gridCol w:w="966"/>
        <w:gridCol w:w="966"/>
        <w:gridCol w:w="866"/>
        <w:gridCol w:w="456"/>
        <w:gridCol w:w="448"/>
        <w:gridCol w:w="1272"/>
        <w:gridCol w:w="1293"/>
        <w:gridCol w:w="1258"/>
      </w:tblGrid>
      <w:tr>
        <w:trPr>
          <w:trHeight w:val="308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 по месяцам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г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эффициент перевода в условно расчетные единиц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условно-расчетных единиц</w:t>
            </w:r>
          </w:p>
        </w:tc>
      </w:tr>
      <w:tr>
        <w:trPr>
          <w:trHeight w:val="285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Расстановка, очистка и окраска конструкций вертикального цветочного оформления: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Расстановка и демонтаж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шт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5,1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71,65</w:t>
            </w:r>
          </w:p>
        </w:tc>
      </w:tr>
      <w:tr>
        <w:trPr>
          <w:trHeight w:val="67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Промывка и очистка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6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1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краска конструк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3,48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готовка почвы под цветник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,2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79,68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осадка цв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шт.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9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6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814,21</w:t>
            </w:r>
          </w:p>
        </w:tc>
      </w:tr>
      <w:tr>
        <w:trPr>
          <w:trHeight w:val="84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Уход за цветниками и вертикальными конструкциями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Поли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4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4,0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20,90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ополка, рых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8,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8,8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4,16</w:t>
            </w:r>
          </w:p>
        </w:tc>
      </w:tr>
      <w:tr>
        <w:trPr>
          <w:trHeight w:val="255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Внесение удобр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,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6,4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21,44</w:t>
            </w:r>
          </w:p>
        </w:tc>
      </w:tr>
      <w:tr>
        <w:trPr>
          <w:trHeight w:val="51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Укрытие луковичных цветов на зим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25</w:t>
            </w:r>
          </w:p>
        </w:tc>
      </w:tr>
      <w:tr>
        <w:trPr>
          <w:trHeight w:val="60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 652,1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spacing w:lineRule="auto" w:line="360"/>
        <w:rPr>
          <w:bCs/>
          <w:sz w:val="22"/>
        </w:rPr>
      </w:pPr>
      <w:r>
        <w:rPr>
          <w:bCs/>
          <w:sz w:val="22"/>
        </w:rPr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388"/>
        <w:gridCol w:w="6947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учным способом побелочной эмульсии с помощью кисти макловиц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ста выполнения работы для деревьев устанавливаются Учреждением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>Примечания:</w:t>
      </w:r>
    </w:p>
    <w:p>
      <w:pPr>
        <w:pStyle w:val="Style32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2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2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2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2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2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2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2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2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2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2"/>
        <w:rPr>
          <w:b/>
          <w:b/>
          <w:sz w:val="22"/>
        </w:rPr>
      </w:pPr>
      <w:r>
        <w:rPr>
          <w:b/>
          <w:sz w:val="22"/>
        </w:rPr>
        <w:t xml:space="preserve">РАЗДЕЛ </w:t>
      </w:r>
      <w:r>
        <w:rPr>
          <w:b/>
          <w:sz w:val="22"/>
          <w:lang w:bidi="en-US"/>
        </w:rPr>
        <w:t>IV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 xml:space="preserve">Наименование работы: </w:t>
      </w:r>
      <w:r>
        <w:rPr>
          <w:b/>
          <w:bCs/>
          <w:sz w:val="22"/>
        </w:rPr>
        <w:t>РАБОТА №4.</w:t>
      </w:r>
      <w:r>
        <w:rPr>
          <w:b/>
          <w:sz w:val="22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2"/>
        </w:rPr>
        <w:t xml:space="preserve"> &lt;1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Cs/>
          <w:sz w:val="22"/>
        </w:rPr>
        <w:t>Категория потребителей выполняемой работы:</w:t>
      </w:r>
      <w:r>
        <w:rPr>
          <w:b/>
          <w:bCs/>
          <w:sz w:val="22"/>
        </w:rPr>
        <w:t xml:space="preserve"> </w:t>
      </w:r>
      <w:r>
        <w:rPr>
          <w:sz w:val="22"/>
        </w:rPr>
        <w:t>физические лица; юридические лица</w:t>
      </w:r>
    </w:p>
    <w:p>
      <w:pPr>
        <w:pStyle w:val="Normal"/>
        <w:rPr>
          <w:sz w:val="22"/>
        </w:rPr>
      </w:pPr>
      <w:r>
        <w:rPr>
          <w:sz w:val="22"/>
        </w:rPr>
        <w:t>3. Показатели, характеризующие объем  (содержание) и (или) качество работы.</w:t>
      </w:r>
    </w:p>
    <w:p>
      <w:pPr>
        <w:pStyle w:val="Normal"/>
        <w:rPr>
          <w:sz w:val="22"/>
          <w:lang w:bidi="en-US"/>
        </w:rPr>
      </w:pPr>
      <w:r>
        <w:rPr>
          <w:sz w:val="22"/>
        </w:rPr>
        <w:t>3.1. Показатели, характеризующие качество работы  &lt;</w:t>
      </w:r>
      <w:r>
        <w:rPr>
          <w:sz w:val="22"/>
          <w:lang w:bidi="en-US"/>
        </w:rPr>
        <w:t>2&gt;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7"/>
        <w:gridCol w:w="1099"/>
        <w:gridCol w:w="1508"/>
        <w:gridCol w:w="1645"/>
        <w:gridCol w:w="826"/>
        <w:gridCol w:w="1373"/>
        <w:gridCol w:w="1372"/>
        <w:gridCol w:w="1236"/>
        <w:gridCol w:w="1373"/>
        <w:gridCol w:w="1175"/>
        <w:gridCol w:w="471"/>
      </w:tblGrid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2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426"/>
        <w:rPr>
          <w:bCs/>
          <w:sz w:val="18"/>
          <w:szCs w:val="20"/>
        </w:rPr>
      </w:pPr>
      <w:r>
        <w:rPr>
          <w:bCs/>
          <w:sz w:val="18"/>
          <w:szCs w:val="20"/>
          <w:lang w:bidi="en-US"/>
        </w:rPr>
        <w:t>Показатели, характеризующие объем  работы</w:t>
      </w:r>
      <w:r>
        <w:rPr>
          <w:bCs/>
          <w:sz w:val="18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начение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  <w:lang w:val="en-US"/>
              </w:rPr>
              <w:t xml:space="preserve">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0</w:t>
            </w:r>
          </w:p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263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0,3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ЧАСТЬ 3. Прочие сведения о </w:t>
      </w:r>
      <w:r>
        <w:rPr>
          <w:b/>
          <w:sz w:val="22"/>
        </w:rPr>
        <w:t>муниципальном</w:t>
      </w:r>
      <w:r>
        <w:rPr>
          <w:b/>
          <w:bCs/>
          <w:sz w:val="22"/>
        </w:rPr>
        <w:t xml:space="preserve"> задании. </w:t>
      </w:r>
    </w:p>
    <w:p>
      <w:pPr>
        <w:pStyle w:val="Style32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Style32"/>
        <w:rPr>
          <w:sz w:val="22"/>
        </w:rPr>
      </w:pPr>
      <w:r>
        <w:rPr>
          <w:sz w:val="22"/>
        </w:rPr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33"/>
        <w:gridCol w:w="6309"/>
      </w:tblGrid>
      <w:tr>
        <w:trPr>
          <w:trHeight w:val="43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rPr>
          <w:u w:val="single"/>
        </w:rPr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Style32"/>
        <w:rPr>
          <w:u w:val="single"/>
        </w:rPr>
      </w:pPr>
      <w:r>
        <w:rPr>
          <w:u w:val="single"/>
        </w:rPr>
      </w:r>
    </w:p>
    <w:p>
      <w:pPr>
        <w:pStyle w:val="Style32"/>
        <w:rPr/>
      </w:pPr>
      <w:r>
        <w:rPr/>
        <w:t>3.1. Форма отчета об исполнении муниципального задания:</w:t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701"/>
        <w:gridCol w:w="2195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2"/>
        <w:rPr>
          <w:sz w:val="22"/>
          <w:u w:val="single"/>
        </w:rPr>
      </w:pPr>
      <w:r>
        <w:rPr>
          <w:sz w:val="22"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</w:t>
      </w:r>
    </w:p>
    <w:p>
      <w:pPr>
        <w:pStyle w:val="Style32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2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2"/>
        <w:rPr>
          <w:sz w:val="22"/>
        </w:rPr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2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20"/>
        <w:gridCol w:w="708"/>
        <w:gridCol w:w="709"/>
        <w:gridCol w:w="709"/>
        <w:gridCol w:w="1417"/>
        <w:gridCol w:w="851"/>
        <w:gridCol w:w="1134"/>
        <w:gridCol w:w="142"/>
        <w:gridCol w:w="1559"/>
        <w:gridCol w:w="142"/>
        <w:gridCol w:w="850"/>
        <w:gridCol w:w="1134"/>
        <w:gridCol w:w="2127"/>
        <w:gridCol w:w="1986"/>
      </w:tblGrid>
      <w:tr>
        <w:trPr>
          <w:trHeight w:val="17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2"/>
        <w:rPr>
          <w:sz w:val="22"/>
          <w:u w:val="single"/>
        </w:rPr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2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2"/>
        <w:rPr>
          <w:sz w:val="22"/>
        </w:rPr>
      </w:pPr>
      <w:r>
        <w:rPr>
          <w:sz w:val="22"/>
        </w:rPr>
        <w:t>4.1. Перечень  работ по содержанию технических средств организации дорожного движения.</w:t>
      </w:r>
    </w:p>
    <w:p>
      <w:pPr>
        <w:pStyle w:val="Style32"/>
        <w:rPr>
          <w:sz w:val="22"/>
          <w:u w:val="single"/>
        </w:rPr>
      </w:pPr>
      <w:r>
        <w:rPr>
          <w:sz w:val="22"/>
          <w:u w:val="single"/>
        </w:rPr>
        <w:t>Виды и объемы работ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1"/>
        <w:gridCol w:w="1176"/>
        <w:gridCol w:w="178"/>
        <w:gridCol w:w="142"/>
        <w:gridCol w:w="370"/>
        <w:gridCol w:w="764"/>
        <w:gridCol w:w="284"/>
        <w:gridCol w:w="850"/>
        <w:gridCol w:w="284"/>
        <w:gridCol w:w="708"/>
        <w:gridCol w:w="1418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бслуживание светофорных постов на перекрестках и пешеходных переходах (34 поста), обслуживание мигающих светофоров типа Т7 на пешеходных переходах (34 единиц), обслуживание анимационных знаков «Пешеходный переход» (2 двухсторонних знака)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светофорных пос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775 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мигающих светофоров типа Т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анимационных знаков «Пешеходный переход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000 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йка линз водой с использованием специальных моющих средств для линз светофоров (1 раз в месяц с апреля по сентябрь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</w:tr>
      <w:tr>
        <w:trPr>
          <w:trHeight w:val="90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дел 2.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предохрани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онтроллера с заменой 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нтроллера дорожного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ящика для контроллера (провода, клеммы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ящика для контроллера 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 автоматического выключ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еммных короб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вместе с осн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го «гусак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В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О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УЗ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й ламп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зырька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инзы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рпуса секции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2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3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2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3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кумуляторная 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анимационного знака «Пешеходный перехо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4.2.1. Требования к содержанию светофорных объектов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- </w:t>
      </w:r>
      <w:r>
        <w:rPr>
          <w:sz w:val="22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-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Style33"/>
        <w:numPr>
          <w:ilvl w:val="0"/>
          <w:numId w:val="2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ресная программа:</w:t>
      </w:r>
    </w:p>
    <w:p>
      <w:pPr>
        <w:pStyle w:val="Style33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, д. 59 («Въезд</w:t>
      </w:r>
      <w:r>
        <w:rPr>
          <w:color w:val="000000"/>
          <w:sz w:val="22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7-ой Армии </w:t>
      </w:r>
      <w:r>
        <w:rPr>
          <w:color w:val="000000"/>
          <w:sz w:val="22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Гагарина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 («Дом одежды»)</w:t>
      </w:r>
      <w:r>
        <w:rPr>
          <w:color w:val="000000"/>
          <w:sz w:val="22"/>
        </w:rPr>
        <w:t> –</w:t>
      </w:r>
      <w:r>
        <w:rPr>
          <w:color w:val="000000"/>
          <w:sz w:val="21"/>
          <w:szCs w:val="21"/>
        </w:rPr>
        <w:t xml:space="preserve">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Радищева - ул. Хох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и светодиодных пешеходных секций диаметром 200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Соборной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300 мм и 6-ми светодиодных пешеходных секций диаметром 200 мм и 8-м светодиодных пешеходных секций диаметром 200 мм и 6-ти ТООВ,  светофор оборудован УЗС для слабовидящих пешеходов в количестве 2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Чка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ой - ул. Генерала Кныш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Гагарин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Достоевского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Радищева –</w:t>
      </w:r>
      <w:r>
        <w:rPr>
          <w:color w:val="000000"/>
          <w:sz w:val="22"/>
        </w:rPr>
        <w:t xml:space="preserve"> </w:t>
      </w:r>
      <w:r>
        <w:rPr>
          <w:color w:val="000000"/>
          <w:sz w:val="21"/>
          <w:szCs w:val="21"/>
        </w:rPr>
        <w:t>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калова, д.19, у шк.№4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ехова, д.11 (переход к пл. «Татьянино»)</w:t>
      </w:r>
      <w:r>
        <w:rPr>
          <w:color w:val="000000"/>
          <w:sz w:val="22"/>
        </w:rPr>
        <w:t xml:space="preserve"> 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Радищева - ул. Чехова </w:t>
      </w:r>
      <w:r>
        <w:rPr>
          <w:color w:val="000000"/>
          <w:sz w:val="22"/>
        </w:rPr>
        <w:t>–</w:t>
      </w:r>
      <w:r>
        <w:rPr>
          <w:color w:val="000000"/>
          <w:sz w:val="21"/>
          <w:szCs w:val="21"/>
        </w:rPr>
        <w:t xml:space="preserve">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Красноармейский пр. - ул. Нестерова </w:t>
      </w:r>
      <w:r>
        <w:rPr>
          <w:color w:val="000000"/>
          <w:sz w:val="22"/>
        </w:rPr>
        <w:t>–  с</w:t>
      </w:r>
      <w:r>
        <w:rPr>
          <w:color w:val="000000"/>
          <w:sz w:val="21"/>
          <w:szCs w:val="21"/>
        </w:rPr>
        <w:t xml:space="preserve">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1"/>
          <w:szCs w:val="21"/>
        </w:rPr>
        <w:t>Светофорный пост на перекрестке ул. К. Маркса и</w:t>
      </w:r>
      <w:r>
        <w:rPr>
          <w:b/>
          <w:color w:val="000000"/>
          <w:sz w:val="22"/>
        </w:rPr>
        <w:t xml:space="preserve"> ул. Соборной </w:t>
      </w:r>
      <w:r>
        <w:rPr>
          <w:color w:val="000000"/>
          <w:sz w:val="22"/>
        </w:rPr>
        <w:t xml:space="preserve">- </w:t>
      </w:r>
      <w:r>
        <w:rPr>
          <w:color w:val="000000"/>
          <w:sz w:val="21"/>
          <w:szCs w:val="21"/>
        </w:rPr>
        <w:t>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Красноармейский пр. – Гатчинский Дворец-музей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К. Маркса у гимназии АПЕКС </w:t>
      </w:r>
      <w:r>
        <w:rPr>
          <w:color w:val="000000"/>
          <w:sz w:val="22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1"/>
          <w:szCs w:val="21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Лейтенанта Шмидта – ул. Карла Маркса</w:t>
      </w:r>
      <w:r>
        <w:rPr>
          <w:color w:val="000000"/>
          <w:sz w:val="22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 Авиатриссы Зверевой – ул. Генерала Кныша: </w:t>
      </w:r>
      <w:r>
        <w:rPr>
          <w:color w:val="000000"/>
          <w:sz w:val="22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ая – ул. Старая Дорога: </w:t>
      </w:r>
      <w:r>
        <w:rPr>
          <w:color w:val="000000"/>
          <w:sz w:val="22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Радищев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Соборная: </w:t>
      </w:r>
      <w:r>
        <w:rPr>
          <w:color w:val="000000"/>
          <w:sz w:val="22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Леонова – ул. Карла Маркс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Ленинградское ш., д. 11 </w:t>
      </w:r>
      <w:r>
        <w:rPr>
          <w:b/>
          <w:bCs/>
          <w:color w:val="000000"/>
          <w:sz w:val="22"/>
        </w:rPr>
        <w:t>(выезд с заправки Газпром): </w:t>
      </w:r>
      <w:r>
        <w:rPr>
          <w:b/>
          <w:color w:val="000000"/>
          <w:sz w:val="22"/>
        </w:rPr>
        <w:t xml:space="preserve">– </w:t>
      </w:r>
      <w:r>
        <w:rPr>
          <w:color w:val="000000"/>
          <w:sz w:val="22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>Светофорный пост на пересечении ул. Чехова – шоссе Пушкинское</w:t>
      </w:r>
      <w:r>
        <w:rPr>
          <w:color w:val="000000"/>
          <w:sz w:val="22"/>
        </w:rPr>
        <w:t>:- транспортно-пешеходный с дополнительной стрелкой, две фазы работы, аппаратура –УК-2.6. состоит их 18-транспортных светодиодных секций диаметром 3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Чехова – шоссе Ленинградское: </w:t>
      </w:r>
      <w:r>
        <w:rPr>
          <w:color w:val="000000"/>
          <w:sz w:val="22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ул. Чехова, д.16б –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. Светодиодный двухсекционный пешеходный светофор диаметром 200 мм с табло обратного отсчета времени (2шт) и ТВП  с вызывной пешеходной фазой (кнопки вызова 2 шт), тип аппаратуры – УК -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Слепнева, СОШ2</w:t>
      </w:r>
      <w:r>
        <w:rPr>
          <w:color w:val="000000"/>
          <w:sz w:val="22"/>
        </w:rPr>
        <w:t xml:space="preserve"> - Светодиодный трехсекционный транспортный светофор диаметром 300 мм с табло обратного отсчета времени (6 шт.), светодиодный двухсекционный пешеходный светофор диаметром 200 мм с табло обратного отсчета времени (2 шт.) и ТВП - с вызывной пешеходной фазой (кнопки вызова-2шт), тип аппаратуры – УК-4.1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</w:rPr>
      </w:pPr>
      <w:bookmarkStart w:id="2" w:name="OLE_LINK1"/>
      <w:r>
        <w:rPr>
          <w:b/>
          <w:color w:val="000000"/>
          <w:sz w:val="22"/>
        </w:rPr>
        <w:t>Светофорный пост на пешеходном переходе Киевская ул. д.1</w:t>
      </w:r>
      <w:bookmarkEnd w:id="2"/>
      <w:r>
        <w:rPr>
          <w:b/>
          <w:color w:val="000000"/>
          <w:sz w:val="22"/>
        </w:rPr>
        <w:t xml:space="preserve"> -</w:t>
      </w:r>
      <w:r>
        <w:rPr/>
        <w:t xml:space="preserve">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, светодиодный двухсекционный  пешеходный светофор диаметром 200 мм с табло обратного отсчета времени (2 шт) и ТВП – с вызывной пешеходной фазой (кнопки вызова-2 шт), тип аппаратуры – УК-4.1. М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.  </w:t>
      </w:r>
      <w:r>
        <w:rPr>
          <w:b/>
          <w:color w:val="000000"/>
          <w:sz w:val="22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2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Мигающий светофор Тип Т7 (2 светоф.) – ул. Беляева д. 1 (СОШ 7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Мигающий светофор Тип Т7 (2 светоф.) – ул. Изотова д. 17 (СОШ 8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6. </w:t>
      </w:r>
      <w:r>
        <w:rPr>
          <w:b/>
          <w:color w:val="000000"/>
          <w:sz w:val="22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7. </w:t>
      </w:r>
      <w:r>
        <w:rPr>
          <w:b/>
          <w:color w:val="000000"/>
          <w:sz w:val="22"/>
          <w:szCs w:val="20"/>
        </w:rPr>
        <w:t>Мигающий светофор Тип Т7 (2 светоф.)  – Пр. 25 Октября д. 59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8. </w:t>
      </w:r>
      <w:r>
        <w:rPr>
          <w:b/>
          <w:color w:val="000000"/>
          <w:sz w:val="22"/>
          <w:szCs w:val="20"/>
        </w:rPr>
        <w:t>Мигающий светофор Тип Т7 (2 светоф.)  - Слепнева .д.8</w:t>
      </w:r>
      <w:r>
        <w:rPr>
          <w:color w:val="000000"/>
          <w:sz w:val="22"/>
          <w:szCs w:val="20"/>
        </w:rPr>
        <w:t>: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9. Мигающий светофор Тип Т7 (2 светоф.) – Авиатриссы Зверевой д. 7/12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0. Мигающий светофор Тип Т7 (2 светоф.) – Авиатриссы Зверевой 8 / Площадь Станислава Богданов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1. Мигающий светофор Тип Т7 (2 светоф.)  - Бульвар Авиаторов д. 3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2. Мигающий светофор Тип Т7 (2 светоф.)  - Слепнева – Бульвар Авиаторов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3. Мигающий светофор Тип Т7 (2 светоф.) – Слепнева Киевская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-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4. Мигающий светофор Тип Т7 (2 светоф.) – Слепнева –Авиатриссы Зверевой  д. 10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5. Мигающий светофор Тип Т7 (2 светоф.) – Слепнева Поликлиник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6. Мигающий светофор Тип Т7 (2 светоф.)  - Слепнева – Генерала Кныша  д.23 Г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7. Мигающий светофор Тип Т7 (2 светоф.)  - Диагональная – Авиатриссы Зверевой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  <w:sz w:val="22"/>
          <w:szCs w:val="2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ИТОГО:34 светофорных поста, 34 мигающий светофоров Тип Т7 и 2 анимационных знака «Пешеходный переход» в г. Гатчина имеют:</w:t>
      </w: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Транспорт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370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ешеход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222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0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ранспортных - (163 шт. – диаметром 300 мм и 14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b/>
          <w:color w:val="000000"/>
          <w:sz w:val="22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 – 20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 – 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М – 2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6 – 3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5 – 1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ООВ – 90 шт.; УЗС – 32 шт. ТВП – 16 шт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1"/>
        <w:gridCol w:w="1276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при необходимости ремонт,стоек, проверка креп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, окраска рамки или консол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44" w:hanging="0"/>
        <w:rPr>
          <w:color w:val="000000"/>
          <w:sz w:val="22"/>
        </w:rPr>
      </w:pPr>
      <w:r>
        <w:rPr>
          <w:color w:val="000000"/>
          <w:sz w:val="22"/>
        </w:rPr>
        <w:t>Количество обслуживаемого оборуд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820"/>
      </w:tblGrid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0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634197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739544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6"/>
        </w:numPr>
        <w:spacing w:before="0" w:after="0"/>
        <w:ind w:left="709" w:hanging="425"/>
        <w:contextualSpacing/>
        <w:rPr>
          <w:sz w:val="22"/>
        </w:rPr>
      </w:pPr>
      <w:r>
        <w:rPr>
          <w:sz w:val="22"/>
        </w:rPr>
        <w:t>График выполнения работ  по  текущему содержанию объектов дорожного хозяйства на территории МО "Город Гатчина" на период с 1  января  до 31 декабря 2023 года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745"/>
        <w:gridCol w:w="1842"/>
        <w:gridCol w:w="1701"/>
      </w:tblGrid>
      <w:tr>
        <w:trPr>
          <w:trHeight w:val="18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5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 по месяцам 2023 г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эффициент перевода в условно-расчетные еди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условно-расчетных единиц</w:t>
            </w:r>
          </w:p>
        </w:tc>
      </w:tr>
      <w:tr>
        <w:trPr>
          <w:trHeight w:val="2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 Содержание объектов дорожного хозяйства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1. Светофорные пос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86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0275</w:t>
            </w:r>
          </w:p>
        </w:tc>
      </w:tr>
      <w:tr>
        <w:trPr>
          <w:trHeight w:val="2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 Мигающие светофор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739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3749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 Анимационные знаки "Пешеходный переход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6,34024</w:t>
            </w:r>
          </w:p>
        </w:tc>
      </w:tr>
      <w:tr>
        <w:trPr>
          <w:trHeight w:val="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бслуживание дорожных знаков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63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3,57322</w:t>
            </w:r>
          </w:p>
        </w:tc>
      </w:tr>
      <w:tr>
        <w:trPr>
          <w:trHeight w:val="11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Ежедневный осмотр и контроль за состоянием дорожных знаков, при необходимости ремонт стоек, проверка крепежа, очистка от пыли, грязи снега, льда поверхностей дорожных знаков, влажная протирка зна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79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1,95093</w:t>
            </w:r>
          </w:p>
        </w:tc>
      </w:tr>
      <w:tr>
        <w:trPr>
          <w:trHeight w:val="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Установка нового дорожного зна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31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57634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Установка новой стойки дорожного зна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164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235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Окраска стойки дорожного знака, окраска рамки или консоли дорожного зна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4,2240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34024</w:t>
            </w:r>
          </w:p>
        </w:tc>
      </w:tr>
      <w:tr>
        <w:trPr>
          <w:trHeight w:val="1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4,22399</w:t>
            </w:r>
          </w:p>
        </w:tc>
      </w:tr>
      <w:tr>
        <w:trPr>
          <w:trHeight w:val="2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0,56423</w:t>
            </w:r>
          </w:p>
        </w:tc>
      </w:tr>
    </w:tbl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 xml:space="preserve">после представления муниципальным </w:t>
      </w:r>
      <w:r>
        <w:rPr>
          <w:sz w:val="18"/>
          <w:szCs w:val="18"/>
        </w:rPr>
        <w:t>учреждением</w:t>
      </w:r>
      <w:r>
        <w:rPr>
          <w:sz w:val="20"/>
          <w:szCs w:val="20"/>
        </w:rPr>
        <w:t xml:space="preserve">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2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2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32"/>
        <w:rPr>
          <w:b/>
          <w:b/>
          <w:sz w:val="22"/>
        </w:rPr>
      </w:pPr>
      <w:r>
        <w:rPr>
          <w:b/>
          <w:sz w:val="22"/>
        </w:rPr>
        <w:t>РАЗДЕЛ  V</w:t>
      </w:r>
    </w:p>
    <w:p>
      <w:pPr>
        <w:pStyle w:val="Style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2"/>
        <w:rPr>
          <w:b/>
          <w:b/>
          <w:sz w:val="22"/>
        </w:rPr>
      </w:pPr>
      <w:r>
        <w:rPr>
          <w:sz w:val="22"/>
        </w:rPr>
        <w:t xml:space="preserve">1. Наименование работы: </w:t>
      </w:r>
      <w:r>
        <w:rPr>
          <w:b/>
          <w:sz w:val="22"/>
        </w:rPr>
        <w:t>РАБОТА №5.Организация благоустройства и озеленения. Содержание и эксплуатация общественных туалетов</w:t>
      </w:r>
      <w:r>
        <w:rPr>
          <w:sz w:val="22"/>
        </w:rPr>
        <w:t>. &lt;1&gt;</w:t>
      </w:r>
    </w:p>
    <w:p>
      <w:pPr>
        <w:pStyle w:val="Style32"/>
        <w:rPr>
          <w:sz w:val="22"/>
        </w:rPr>
      </w:pPr>
      <w:r>
        <w:rPr>
          <w:sz w:val="22"/>
        </w:rPr>
        <w:t>2. Категории потребителей выполняемой работы: ОМСУ, в интересах общества.</w:t>
      </w:r>
    </w:p>
    <w:p>
      <w:pPr>
        <w:pStyle w:val="Style32"/>
        <w:rPr>
          <w:sz w:val="22"/>
        </w:rPr>
      </w:pPr>
      <w:r>
        <w:rPr>
          <w:sz w:val="22"/>
        </w:rPr>
        <w:t>3.  Показатели, характеризующие объем и (или) качество работы.</w:t>
      </w:r>
    </w:p>
    <w:p>
      <w:pPr>
        <w:pStyle w:val="Style32"/>
        <w:rPr>
          <w:sz w:val="22"/>
        </w:rPr>
      </w:pPr>
      <w:r>
        <w:rPr>
          <w:sz w:val="22"/>
        </w:rPr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49"/>
        <w:gridCol w:w="1644"/>
        <w:gridCol w:w="1372"/>
        <w:gridCol w:w="1644"/>
        <w:gridCol w:w="963"/>
        <w:gridCol w:w="1007"/>
        <w:gridCol w:w="1116"/>
        <w:gridCol w:w="1099"/>
        <w:gridCol w:w="1312"/>
        <w:gridCol w:w="1372"/>
        <w:gridCol w:w="471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bCs/>
          <w:lang w:bidi="en-US"/>
        </w:rPr>
      </w:pPr>
      <w:r>
        <w:rPr>
          <w:bCs/>
          <w:lang w:bidi="en-US"/>
        </w:rPr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7"/>
        <w:gridCol w:w="1700"/>
        <w:gridCol w:w="1276"/>
        <w:gridCol w:w="1417"/>
        <w:gridCol w:w="1276"/>
        <w:gridCol w:w="992"/>
        <w:gridCol w:w="1276"/>
        <w:gridCol w:w="1276"/>
        <w:gridCol w:w="1417"/>
        <w:gridCol w:w="2368"/>
      </w:tblGrid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ого туалета по адресу:</w:t>
            </w:r>
            <w:r>
              <w:rPr>
                <w:sz w:val="20"/>
                <w:szCs w:val="20"/>
              </w:rPr>
              <w:t>г. Гатчина, Г</w:t>
            </w:r>
            <w:r>
              <w:rPr>
                <w:bCs/>
                <w:sz w:val="20"/>
                <w:szCs w:val="20"/>
              </w:rPr>
              <w:t>оспитальный переулок, зем.уч.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2"/>
        <w:rPr>
          <w:bCs/>
        </w:rPr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2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Style32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4318"/>
        <w:gridCol w:w="5397"/>
      </w:tblGrid>
      <w:tr>
        <w:trPr>
          <w:trHeight w:val="292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30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47" w:hRule="exac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2"/>
        <w:rPr>
          <w:bCs/>
        </w:rPr>
      </w:pPr>
      <w:r>
        <w:rPr>
          <w:bCs/>
        </w:rPr>
      </w:r>
    </w:p>
    <w:p>
      <w:pPr>
        <w:pStyle w:val="Style32"/>
        <w:rPr>
          <w:bCs/>
        </w:rPr>
      </w:pPr>
      <w:r>
        <w:rPr>
          <w:bCs/>
        </w:rPr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2"/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32"/>
              <w:rPr/>
            </w:pPr>
            <w:r>
              <w:rPr/>
              <w:t xml:space="preserve"> </w:t>
            </w:r>
            <w:r>
              <w:rPr/>
              <w:t>3.1. Форма отчета об исполнении муниципаль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3367"/>
              <w:gridCol w:w="1701"/>
              <w:gridCol w:w="1809"/>
              <w:gridCol w:w="1701"/>
              <w:gridCol w:w="1560"/>
              <w:gridCol w:w="1134"/>
              <w:gridCol w:w="1478"/>
            </w:tblGrid>
            <w:tr>
              <w:trPr>
                <w:trHeight w:val="472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,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бслуживание санитарно-гигиенического комплекса по адрес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2"/>
              <w:rPr>
                <w:u w:val="single"/>
              </w:rPr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32"/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2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2"/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tbl>
            <w:tblPr>
              <w:tblW w:w="1459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701"/>
              <w:gridCol w:w="850"/>
              <w:gridCol w:w="709"/>
              <w:gridCol w:w="851"/>
              <w:gridCol w:w="1275"/>
              <w:gridCol w:w="1276"/>
              <w:gridCol w:w="1134"/>
              <w:gridCol w:w="1418"/>
              <w:gridCol w:w="850"/>
              <w:gridCol w:w="992"/>
              <w:gridCol w:w="1560"/>
              <w:gridCol w:w="1134"/>
            </w:tblGrid>
            <w:tr>
              <w:trPr>
                <w:trHeight w:val="24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3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  <w:t xml:space="preserve">3.4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32"/>
              <w:rPr>
                <w:u w:val="single"/>
              </w:rPr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32"/>
              <w:rPr>
                <w:bCs/>
              </w:rPr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32"/>
              <w:rPr/>
            </w:pPr>
            <w:r>
              <w:rPr/>
              <w:t>4.1 Адреса общественных туалетов: город Гатчина, Госпитальный переулок, зем.уч.13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г. Гатчина, между ул. Генерала Кныша и ул. Балтийская.</w:t>
            </w:r>
          </w:p>
          <w:p>
            <w:pPr>
              <w:pStyle w:val="Style32"/>
              <w:rPr>
                <w:bCs/>
              </w:rPr>
            </w:pPr>
            <w:r>
              <w:rPr>
                <w:bCs/>
              </w:rPr>
              <w:t>4.2. 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6237"/>
              <w:gridCol w:w="5668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5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>Устав МО «Город Гатчина»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>рекомендации Тарифной комиссии Гатчинского муниципального района от 01.06.2022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ШЕНИЕ совета депутатов муниципального образования «Город Гатчина» Гатчинского муниципального района четвертого созыва от 24.06.2022 № 31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32"/>
              <w:rPr>
                <w:sz w:val="22"/>
              </w:rPr>
            </w:pPr>
            <w:r>
              <w:rPr>
                <w:sz w:val="22"/>
              </w:rPr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550"/>
              <w:gridCol w:w="2409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32"/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служивание санитарно-гигиенического комплекса (общ.туале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между ул. Генерала Кныша и ул. Балтийская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2"/>
                    <w:jc w:val="center"/>
                    <w:rPr>
                      <w:sz w:val="20"/>
                      <w:szCs w:val="20"/>
                      <w:highlight w:val="red"/>
                    </w:rPr>
                  </w:pP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412"/>
        <w:gridCol w:w="1276"/>
        <w:gridCol w:w="3119"/>
        <w:gridCol w:w="1075"/>
        <w:gridCol w:w="1407"/>
        <w:gridCol w:w="1180"/>
        <w:gridCol w:w="1180"/>
      </w:tblGrid>
      <w:tr>
        <w:trPr>
          <w:trHeight w:val="9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>
          <w:trHeight w:val="9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9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(общ.туа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между ул. Генерала Кныша и ул. Балтий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>Примечания:</w:t>
      </w:r>
    </w:p>
    <w:p>
      <w:pPr>
        <w:pStyle w:val="Style32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2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2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2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2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2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2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2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2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2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V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Наименование работы: </w:t>
      </w:r>
      <w:r>
        <w:rPr>
          <w:b/>
          <w:bCs/>
          <w:sz w:val="22"/>
        </w:rPr>
        <w:t>РАБОТА №6. Деятельность по чистке и уборке прочая, не включенная в другие группировки. Содержание детских, спортивных площадок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и площадок для выгула собак</w:t>
      </w:r>
      <w:r>
        <w:rPr>
          <w:bCs/>
          <w:sz w:val="22"/>
        </w:rPr>
        <w:t>&lt;1&gt;</w:t>
      </w:r>
    </w:p>
    <w:p>
      <w:pPr>
        <w:pStyle w:val="Style32"/>
        <w:rPr>
          <w:sz w:val="22"/>
        </w:rPr>
      </w:pPr>
      <w:r>
        <w:rPr>
          <w:sz w:val="22"/>
        </w:rPr>
        <w:t>2. Категории потребителей выполняемой работы: физические лица; юридические лица.</w:t>
      </w:r>
    </w:p>
    <w:p>
      <w:pPr>
        <w:pStyle w:val="Style32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&lt;2</w:t>
      </w:r>
      <w:r>
        <w:rPr/>
        <w:t>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9"/>
        <w:gridCol w:w="1644"/>
        <w:gridCol w:w="1372"/>
        <w:gridCol w:w="1644"/>
        <w:gridCol w:w="963"/>
        <w:gridCol w:w="1371"/>
        <w:gridCol w:w="1236"/>
        <w:gridCol w:w="1099"/>
        <w:gridCol w:w="1099"/>
        <w:gridCol w:w="1100"/>
        <w:gridCol w:w="471"/>
      </w:tblGrid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, спортивных площадок и площадок для выгула собак</w:t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numPr>
          <w:ilvl w:val="1"/>
          <w:numId w:val="27"/>
        </w:numPr>
        <w:rPr>
          <w:bCs/>
          <w:sz w:val="22"/>
          <w:lang w:bidi="en-US"/>
        </w:rPr>
      </w:pPr>
      <w:r>
        <w:rPr>
          <w:bCs/>
          <w:sz w:val="22"/>
          <w:lang w:bidi="en-US"/>
        </w:rPr>
        <w:t>Показатели, характеризующие объем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700"/>
        <w:gridCol w:w="1417"/>
        <w:gridCol w:w="1134"/>
        <w:gridCol w:w="1134"/>
        <w:gridCol w:w="1276"/>
        <w:gridCol w:w="1418"/>
        <w:gridCol w:w="1275"/>
        <w:gridCol w:w="1560"/>
        <w:gridCol w:w="2268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год(1-й год планов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(2-й год планового пери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 4.1 +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столбец 4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</w:r>
    </w:p>
    <w:p>
      <w:pPr>
        <w:pStyle w:val="Style32"/>
        <w:rPr>
          <w:b/>
          <w:b/>
          <w:sz w:val="22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2"/>
        <w:rPr>
          <w:bCs/>
          <w:sz w:val="22"/>
        </w:rPr>
      </w:pPr>
      <w:r>
        <w:rPr>
          <w:sz w:val="22"/>
        </w:rPr>
        <w:t xml:space="preserve">1. </w:t>
      </w:r>
      <w:r>
        <w:rPr>
          <w:bCs/>
          <w:sz w:val="22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2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472"/>
        <w:gridCol w:w="5163"/>
      </w:tblGrid>
      <w:tr>
        <w:trPr>
          <w:trHeight w:val="2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00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2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2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983"/>
        <w:gridCol w:w="2126"/>
        <w:gridCol w:w="1560"/>
        <w:gridCol w:w="1559"/>
        <w:gridCol w:w="1984"/>
        <w:gridCol w:w="1560"/>
        <w:gridCol w:w="19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%5C%5Cserv-radm%5Call_doc%5C%D0%9C%D0%B0%D1%88_%D0%B1%D1%8E%D1%80%D0%BE%5C%D0%AE%D0%9B%D0%AF%5C%D0%9E%D1%82%20%D0%9A%D0%BE%D0%BC%D1%84%D0%B8%D0%BD%5C2017%20%D0%B3%D0%BE%D0%B4%5C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sz w:val="22"/>
        </w:rPr>
        <w:t xml:space="preserve">3.2. </w:t>
      </w:r>
      <w:r>
        <w:rPr>
          <w:bCs/>
          <w:sz w:val="22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2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bCs/>
          <w:sz w:val="22"/>
          <w:u w:val="single"/>
        </w:rPr>
        <w:t>3.3.2. П</w:t>
      </w:r>
      <w:r>
        <w:rPr>
          <w:bCs/>
          <w:sz w:val="22"/>
        </w:rPr>
        <w:t xml:space="preserve">редоставление в </w:t>
      </w:r>
      <w:r>
        <w:rPr>
          <w:sz w:val="22"/>
        </w:rPr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  <w:sz w:val="22"/>
        </w:rPr>
        <w:t xml:space="preserve"> согласование с  </w:t>
      </w:r>
      <w:r>
        <w:rPr>
          <w:sz w:val="22"/>
        </w:rPr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22"/>
        </w:rPr>
        <w:t xml:space="preserve">3.4. </w:t>
      </w:r>
      <w:r>
        <w:rPr>
          <w:bCs/>
          <w:sz w:val="22"/>
          <w:u w:val="single"/>
        </w:rPr>
        <w:t>Иные показатели, связанные с выполнением муниципального задания</w:t>
      </w:r>
      <w:r>
        <w:rPr>
          <w:bCs/>
          <w:sz w:val="22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за период __________________________ 20__ год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1"/>
        <w:gridCol w:w="786"/>
        <w:gridCol w:w="732"/>
        <w:gridCol w:w="466"/>
        <w:gridCol w:w="1323"/>
        <w:gridCol w:w="804"/>
        <w:gridCol w:w="1417"/>
        <w:gridCol w:w="1559"/>
        <w:gridCol w:w="851"/>
        <w:gridCol w:w="1134"/>
        <w:gridCol w:w="2126"/>
        <w:gridCol w:w="1276"/>
      </w:tblGrid>
      <w:tr>
        <w:trPr>
          <w:trHeight w:val="2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32"/>
        <w:rPr>
          <w:b/>
          <w:b/>
          <w:sz w:val="18"/>
          <w:szCs w:val="20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1.1.Адресная программа по содержанию и обслуживанию детских, спортивных площадок и площадок для выгула собак</w:t>
      </w:r>
    </w:p>
    <w:tbl>
      <w:tblPr>
        <w:tblW w:w="10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820"/>
        <w:gridCol w:w="3109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, д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67,69,71,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1,33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 1,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2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3,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 19,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 14 ,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 2, 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6-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26 ,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жная 1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пл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синова 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пова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,3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20,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 2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3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9 ,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5 Октября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 15-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  к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15 кор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8, 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3а,1а, 3- ул. Куприна д.40,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яева 11а - 11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ивизии 1 , 5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 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4а ,4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, д.3, д.3 к.1, д.3 к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, д.48 + основание на спорт площад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, д.2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, д.3,3а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, д.6,8,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ар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калова д.1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яева д.7-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А.Константинова д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дищева д.8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ст.переливания кро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-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4.1.2. Адресная программа содержания и обслуживания спортивных  площадок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085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Авиатриссы Зверевой 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57,53-ул. Кустова, д.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, д.15/1,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,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между ул. Генерала Кныша и ул. Балтийская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Бульвар 47-й регион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25 Октября, д.48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ёлов д.3а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ысева д.3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4.1.3. Адресная программа содержания и обслуживания  площадок для выгула собак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11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ст.переливания кро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</w:tbl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2 Виды, состав и требования к выполнению муниципальной работы по содержанию и ремонту детских, спортивных площадок и площадок для выгула собак</w:t>
      </w:r>
    </w:p>
    <w:tbl>
      <w:tblPr>
        <w:tblW w:w="14703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94"/>
        <w:gridCol w:w="1178"/>
        <w:gridCol w:w="573"/>
        <w:gridCol w:w="425"/>
        <w:gridCol w:w="425"/>
        <w:gridCol w:w="425"/>
        <w:gridCol w:w="426"/>
        <w:gridCol w:w="278"/>
        <w:gridCol w:w="129"/>
        <w:gridCol w:w="18"/>
        <w:gridCol w:w="425"/>
        <w:gridCol w:w="425"/>
        <w:gridCol w:w="236"/>
        <w:gridCol w:w="425"/>
        <w:gridCol w:w="53"/>
        <w:gridCol w:w="514"/>
        <w:gridCol w:w="709"/>
        <w:gridCol w:w="477"/>
        <w:gridCol w:w="1223"/>
        <w:gridCol w:w="1327"/>
        <w:gridCol w:w="918"/>
        <w:gridCol w:w="216"/>
        <w:gridCol w:w="89"/>
        <w:gridCol w:w="159"/>
        <w:gridCol w:w="967"/>
        <w:gridCol w:w="9"/>
      </w:tblGrid>
      <w:tr>
        <w:trPr>
          <w:trHeight w:val="22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72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727" w:type="dxa"/>
            <w:gridSpan w:val="2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 площадок.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224" w:type="dxa"/>
            <w:gridSpan w:val="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7343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площадок по необходимости</w:t>
            </w:r>
          </w:p>
        </w:tc>
        <w:tc>
          <w:tcPr>
            <w:tcW w:w="7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7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263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4.3. </w:t>
            </w:r>
            <w:r>
              <w:rPr>
                <w:bCs/>
                <w:sz w:val="22"/>
              </w:rPr>
              <w:t>График работ по содержанию и ремонту детских, спортивных площадок и площадок для выгула собак.</w:t>
            </w:r>
          </w:p>
        </w:tc>
        <w:tc>
          <w:tcPr>
            <w:tcW w:w="14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ов работ по месяца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работ за 2023 г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еревода условно-расчетных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34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держание и ремонт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316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242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для выгула собак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Графа заполн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2"/>
        <w:rPr>
          <w:sz w:val="22"/>
          <w:szCs w:val="22"/>
        </w:rPr>
      </w:pPr>
      <w:r>
        <w:rPr>
          <w:b/>
          <w:sz w:val="22"/>
          <w:szCs w:val="22"/>
        </w:rPr>
        <w:t>РАЗДЕЛ VII</w:t>
      </w:r>
    </w:p>
    <w:p>
      <w:pPr>
        <w:pStyle w:val="Style32"/>
        <w:numPr>
          <w:ilvl w:val="0"/>
          <w:numId w:val="28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  <w:sz w:val="22"/>
          <w:szCs w:val="22"/>
        </w:rPr>
        <w:t>РАБОТА №7. Деятельность по чистке и уборке прочая, не включенная в другие группировки. Содержание дворовых территорий</w:t>
      </w:r>
      <w:r>
        <w:rPr>
          <w:sz w:val="22"/>
          <w:szCs w:val="22"/>
        </w:rPr>
        <w:t>. &lt;1&gt;</w:t>
      </w:r>
    </w:p>
    <w:p>
      <w:pPr>
        <w:pStyle w:val="Style32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физические лица, юридические лица.</w:t>
      </w:r>
    </w:p>
    <w:p>
      <w:pPr>
        <w:pStyle w:val="Style32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работы.</w:t>
      </w:r>
    </w:p>
    <w:p>
      <w:pPr>
        <w:pStyle w:val="Style32"/>
        <w:rPr>
          <w:sz w:val="22"/>
          <w:szCs w:val="22"/>
        </w:rPr>
      </w:pPr>
      <w:r>
        <w:rPr>
          <w:sz w:val="22"/>
          <w:szCs w:val="22"/>
        </w:rPr>
        <w:t>3.1.Показатели, характеризующие качество работы &lt;2&gt;: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534"/>
        <w:gridCol w:w="1534"/>
        <w:gridCol w:w="1275"/>
        <w:gridCol w:w="977"/>
        <w:gridCol w:w="999"/>
        <w:gridCol w:w="1235"/>
        <w:gridCol w:w="1100"/>
        <w:gridCol w:w="1236"/>
        <w:gridCol w:w="1730"/>
        <w:gridCol w:w="471"/>
      </w:tblGrid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1-й год планового пери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6"/>
        <w:gridCol w:w="1134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27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13 238,4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 486,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 48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 486,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32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</w:t>
      </w:r>
    </w:p>
    <w:p>
      <w:pPr>
        <w:pStyle w:val="Style32"/>
        <w:rPr>
          <w:sz w:val="22"/>
        </w:rPr>
      </w:pPr>
      <w:r>
        <w:rPr>
          <w:sz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2"/>
        <w:rPr>
          <w:sz w:val="22"/>
        </w:rPr>
      </w:pPr>
      <w:r>
        <w:rPr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384"/>
        <w:gridCol w:w="4937"/>
      </w:tblGrid>
      <w:tr>
        <w:trPr>
          <w:trHeight w:val="29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6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</w:t>
      </w:r>
    </w:p>
    <w:p>
      <w:pPr>
        <w:pStyle w:val="Normal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68"/>
        <w:gridCol w:w="2267"/>
        <w:gridCol w:w="1842"/>
        <w:gridCol w:w="1645"/>
        <w:gridCol w:w="1187"/>
        <w:gridCol w:w="2267"/>
        <w:gridCol w:w="1699"/>
        <w:gridCol w:w="1703"/>
      </w:tblGrid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0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 48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2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838"/>
        <w:gridCol w:w="528"/>
        <w:gridCol w:w="753"/>
        <w:gridCol w:w="1270"/>
        <w:gridCol w:w="851"/>
        <w:gridCol w:w="1275"/>
        <w:gridCol w:w="1560"/>
        <w:gridCol w:w="1134"/>
        <w:gridCol w:w="1134"/>
        <w:gridCol w:w="1701"/>
        <w:gridCol w:w="1401"/>
      </w:tblGrid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3 год, рублей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2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pStyle w:val="Style32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2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2"/>
        <w:rPr>
          <w:sz w:val="18"/>
          <w:szCs w:val="20"/>
        </w:rPr>
      </w:pPr>
      <w:r>
        <w:rPr>
          <w:sz w:val="18"/>
          <w:szCs w:val="20"/>
        </w:rPr>
        <w:t>4.1  Площадь механизированной уборки, ручной уборки дворовых и придомовых территорий, уборки внутриквартальных проездов, контейнерных площадок.</w:t>
      </w:r>
    </w:p>
    <w:tbl>
      <w:tblPr>
        <w:tblW w:w="15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68"/>
        <w:gridCol w:w="1134"/>
        <w:gridCol w:w="1418"/>
        <w:gridCol w:w="1702"/>
        <w:gridCol w:w="1276"/>
        <w:gridCol w:w="1134"/>
        <w:gridCol w:w="1276"/>
        <w:gridCol w:w="1134"/>
        <w:gridCol w:w="1560"/>
        <w:gridCol w:w="1134"/>
        <w:gridCol w:w="1069"/>
      </w:tblGrid>
      <w:tr>
        <w:trPr>
          <w:trHeight w:val="30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ная убо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уборки контейнерых площадок, кв. м.</w:t>
            </w:r>
          </w:p>
        </w:tc>
      </w:tr>
      <w:tr>
        <w:trPr>
          <w:trHeight w:val="30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ий перио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6, к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0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4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69,к.1, к.2 и к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3/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5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2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ой Армии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ж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, 1к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ого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 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евс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5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8, к1, 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3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дрядч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/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5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ет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а Шмидта, 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18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1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3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5к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б,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7 корп. 1 и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2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рн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я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7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ицкого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5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22к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6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37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9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04,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4.2. Календарный план выполнения работ по уборке дворовых, придомовых территорий и внутрикватртальных проездов</w:t>
      </w:r>
    </w:p>
    <w:p>
      <w:pPr>
        <w:pStyle w:val="Normal"/>
        <w:rPr>
          <w:sz w:val="22"/>
        </w:rPr>
      </w:pPr>
      <w:r>
        <w:rPr>
          <w:sz w:val="22"/>
        </w:rPr>
        <w:t>на период с 01 января  по 31 декабря 2023 года</w:t>
      </w:r>
    </w:p>
    <w:tbl>
      <w:tblPr>
        <w:tblW w:w="149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708"/>
        <w:gridCol w:w="566"/>
        <w:gridCol w:w="416"/>
        <w:gridCol w:w="549"/>
        <w:gridCol w:w="550"/>
        <w:gridCol w:w="550"/>
        <w:gridCol w:w="551"/>
        <w:gridCol w:w="551"/>
        <w:gridCol w:w="551"/>
        <w:gridCol w:w="551"/>
        <w:gridCol w:w="550"/>
        <w:gridCol w:w="551"/>
        <w:gridCol w:w="549"/>
        <w:gridCol w:w="967"/>
        <w:gridCol w:w="1052"/>
        <w:gridCol w:w="1118"/>
        <w:gridCol w:w="1509"/>
      </w:tblGrid>
      <w:tr>
        <w:trPr>
          <w:trHeight w:val="462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                              изм.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 работ по месяцам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кратность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 работ, тыс. м2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-т перевода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Механизированная уборка  в летний перио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Подметание дворов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48,287</w:t>
            </w:r>
          </w:p>
        </w:tc>
      </w:tr>
      <w:tr>
        <w:trPr>
          <w:trHeight w:val="247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Мойка дворов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8,972</w:t>
            </w:r>
          </w:p>
        </w:tc>
      </w:tr>
      <w:tr>
        <w:trPr>
          <w:trHeight w:val="962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4,144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Механизированная уборка  в зимний перио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Сгребание снега с подме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4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20,205</w:t>
            </w:r>
          </w:p>
        </w:tc>
      </w:tr>
      <w:tr>
        <w:trPr>
          <w:trHeight w:val="521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 Приготовление противогололедной смеси (Реагент с отсе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3570196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,878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 Посыпка противогололедным материал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0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 Противогололедные материалы (смесь универсального реагента с гранитным отсево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639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51,33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 Ручная уборка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воровые территории и внутриквартальные проез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имний перио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Сдвигание сне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9,805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 Посыпка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375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8765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тний перио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Подметани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773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 Уборка от мусора (усовершен.покрытия и без покрыт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10,74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 Уборка газонов от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98,56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 Уборка газонов от лист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4,431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 Выкашивание газонов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2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6,647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домовые территории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Зимний пери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726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358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 Посыпка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158</w:t>
            </w:r>
          </w:p>
        </w:tc>
      </w:tr>
      <w:tr>
        <w:trPr>
          <w:trHeight w:val="480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 Очистка территории от наледи и льда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8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36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 Подметание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84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 Уборка газонов от мус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54,033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 Уборка газонов от лист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267</w:t>
            </w:r>
          </w:p>
        </w:tc>
      </w:tr>
      <w:tr>
        <w:trPr>
          <w:trHeight w:val="26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.14. Выкашивание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63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900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Контейнерные площадк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Уборка контейнерной площадк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.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88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400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уборк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81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853,293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мочный ремонт дворовых территорий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м2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2,08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86,25</w:t>
            </w:r>
          </w:p>
        </w:tc>
      </w:tr>
      <w:tr>
        <w:trPr>
          <w:trHeight w:val="270" w:hRule="atLeast"/>
        </w:trPr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,8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339,54</w:t>
            </w:r>
          </w:p>
        </w:tc>
      </w:tr>
    </w:tbl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 Базовый год – год, предшествующий очередному финансовому году.</w:t>
      </w:r>
    </w:p>
    <w:p>
      <w:pPr>
        <w:pStyle w:val="Normal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/>
    <w:lvlOverride w:ilvl="1">
      <w:startOverride w:val="6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4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4"/>
    <w:lvlOverride w:ilvl="0">
      <w:startOverride w:val="20"/>
    </w:lvlOverride>
  </w:num>
  <w:num w:numId="26">
    <w:abstractNumId w:val="13"/>
    <w:lvlOverride w:ilvl="0"/>
    <w:lvlOverride w:ilvl="1">
      <w:startOverride w:val="5"/>
    </w:lvlOverride>
  </w:num>
  <w:num w:numId="27">
    <w:abstractNumId w:val="8"/>
    <w:lvlOverride w:ilvl="0"/>
    <w:lvlOverride w:ilvl="1">
      <w:startOverride w:val="2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bCs w:val="false"/>
      <w:sz w:val="24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29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7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2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0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1T10:18:00Z</cp:lastPrinted>
  <dcterms:modified xsi:type="dcterms:W3CDTF">2023-04-21T07:19:00Z</dcterms:modified>
  <cp:revision>2</cp:revision>
  <dc:subject/>
  <dc:title/>
</cp:coreProperties>
</file>