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4.2023</w:t>
        <w:tab/>
        <w:tab/>
        <w:tab/>
        <w:tab/>
        <w:tab/>
        <w:tab/>
        <w:tab/>
        <w:tab/>
        <w:tab/>
        <w:t>№ 14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bookmarkStart w:id="0" w:name="_Hlk99370154"/>
      <w:bookmarkEnd w:id="0"/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Start w:id="1" w:name="_Hlk99370154"/>
      <w:bookmarkStart w:id="2" w:name="_Hlk9937015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 в муниципальных учреждениях сферы образования, 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 решением Совета депутатов Гатчинского муниципального района от 25.11.2022  № 247 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3 год и на плановый период 2024 и 2025 годов» (в действующей редакции от 17.02.2023 № 270), </w:t>
      </w:r>
      <w:r>
        <w:rPr>
          <w:sz w:val="28"/>
          <w:szCs w:val="28"/>
        </w:rPr>
        <w:t>постановлением администрации Гатчинского муниципального района от 20.10.2021 № 3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(в действующей редакци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 Гатчинского муниципального района Ленинградской области,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Постановление администрации Гатчинского муниципального района от 30.12.2022 №5659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подлежит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  <w:r>
        <w:rPr>
          <w:sz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Кандыба А.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  22.10.2020 № 3385 (в редак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постановления от 17.04.2023 № 1414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5 года: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3" w:name="_Hlk53411723"/>
            <w:r>
              <w:rPr/>
              <w:t xml:space="preserve">1. </w:t>
            </w:r>
            <w:bookmarkEnd w:id="3"/>
            <w:r>
              <w:rPr/>
              <w:t xml:space="preserve">Увеличение количества помещений специализированного жилищного фонда служебных жилых помещений путем приобретения за счет средств местного бюджета до 90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величенике доли семей, улучшивших жилищные условия за счет предоставления единовременной денежной выплаты для приобретения жилого помещения от числа заявителей, нуждающихся в улучшении жилищных условий и имеющих право на получение единовременной денежной выплаты для приобретения жилого помещения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 - 100%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uppressAutoHyphens w:val="tru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uppressAutoHyphens w:val="true"/>
              <w:ind w:left="34" w:hanging="0"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 по годам (тыс. рублей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63 463,82 тыс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  <w:r>
              <w:rPr>
                <w:color w:val="000000"/>
              </w:rPr>
              <w:t xml:space="preserve">166 121, 79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86 735,82  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–  </w:t>
            </w:r>
            <w:r>
              <w:rPr>
                <w:color w:val="000000"/>
              </w:rPr>
              <w:t xml:space="preserve"> 78 902,85 тыс.</w:t>
            </w:r>
            <w:r>
              <w:rPr>
                <w:color w:val="000000"/>
                <w:sz w:val="22"/>
                <w:szCs w:val="22"/>
              </w:rPr>
              <w:t xml:space="preserve">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  <w:tab/>
        <w:tab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6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 семьи/ 2122 человек.</w:t>
      </w:r>
    </w:p>
    <w:p>
      <w:pPr>
        <w:pStyle w:val="Normal"/>
        <w:suppressAutoHyphens w:val="true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</w:r>
    </w:p>
    <w:p>
      <w:pPr>
        <w:pStyle w:val="Style3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рамках данного мероприятия, направленного  на достижение цели федерального проекта </w:t>
      </w:r>
      <w:r>
        <w:rPr/>
        <w:t>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 предоставляются  жилые помещения 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Style31"/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(региональный) проект "Обеспечение устойчивого сокращения непригодного для проживания жилищного фонда»</w:t>
      </w:r>
      <w:r>
        <w:rPr/>
        <w:t xml:space="preserve"> </w:t>
      </w:r>
      <w:r>
        <w:rPr>
          <w:b/>
          <w:bCs/>
        </w:rPr>
        <w:t>действует в рамках Национального проекта «Жилье и городская среда»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</w:t>
      </w:r>
      <w:r>
        <w:rPr/>
        <w:t xml:space="preserve">       </w:t>
      </w:r>
      <w:r>
        <w:rPr/>
        <w:t xml:space="preserve">В рамках реализации региональной адресной программы «Переселения граждан из аварийного жилищного фонда на территории Ленинградской области в 2019-2025 годах» </w:t>
      </w:r>
      <w:r>
        <w:rPr>
          <w:lang w:eastAsia="en-US"/>
        </w:rPr>
        <w:t>на территории ГМР в программе участвует 12 городских и сельских поселений Гатчинского муниципального района. Всего планируется расселить 110 многоквартирных домов признанных аварийными и подлежащими сносу до 01.01.2017, что составит 26 015,7 кв.м., общей площади жилых помещений и позволит улучшить жилищные условия 1497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гражданам</w:t>
      </w:r>
      <w:r>
        <w:rPr>
          <w:bCs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В 2022 году было расселено 1 721 кв.м., 8 многоквартирных домов, жилищные условия улучшили 115 гражда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На 01.01.2023 расселено аварийного жилья   22 374,4 кв.м., 97 многоквартирных домов, улучшили жилищные условия 1274 граждан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ежбюджетные трансферты на проведение мероприятий по обеспечению устойчивого сокращения непригодного для проживания жилого фонда  выделяются  для расселения </w:t>
      </w:r>
      <w:r>
        <w:rPr>
          <w:bCs/>
        </w:rPr>
        <w:t xml:space="preserve"> жилищного фонда, </w:t>
      </w:r>
      <w:r>
        <w:rPr/>
        <w:t>признанного аварийным и подлежащим сносу в период с 1 января 2012 года по 1 января 2017 года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о 2025 года планируется расселить 3 641,3 кв. м, </w:t>
      </w:r>
      <w:r>
        <w:rPr/>
        <w:t xml:space="preserve">аварийного жилищного фонда на территории гатчинского муниципального района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2023 году планируется расселить 1084 кв.м., улучшить жилищные условия 86 гражданам. </w:t>
      </w:r>
    </w:p>
    <w:p>
      <w:pPr>
        <w:pStyle w:val="Normal"/>
        <w:suppressAutoHyphens w:val="true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года   количество нуждающихся в служебном жилье составило 10  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1. 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2. 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3"/>
        <w:gridCol w:w="1417"/>
        <w:gridCol w:w="1701"/>
        <w:gridCol w:w="1247"/>
        <w:gridCol w:w="1247"/>
        <w:gridCol w:w="1247"/>
        <w:gridCol w:w="25"/>
        <w:gridCol w:w="317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определенных катего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раждан жилыми помещениями в Гатчинском муниципальном районе»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ЕКТНАЯ ЧАСТЬ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55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</w:t>
            </w:r>
            <w:r>
              <w:rPr>
                <w:sz w:val="20"/>
                <w:szCs w:val="20"/>
              </w:rPr>
              <w:t xml:space="preserve"> детей - сирот  и детей, оставшихся без попечения родителей, </w:t>
            </w:r>
            <w:r>
              <w:rPr/>
              <w:t xml:space="preserve">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2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bCs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0 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>
          <w:trHeight w:val="15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"/>
        <w:gridCol w:w="1885"/>
        <w:gridCol w:w="9"/>
        <w:gridCol w:w="13"/>
        <w:gridCol w:w="1729"/>
        <w:gridCol w:w="8"/>
        <w:gridCol w:w="6"/>
        <w:gridCol w:w="1032"/>
        <w:gridCol w:w="6"/>
        <w:gridCol w:w="2119"/>
        <w:gridCol w:w="1843"/>
        <w:gridCol w:w="198"/>
        <w:gridCol w:w="1928"/>
        <w:gridCol w:w="113"/>
        <w:gridCol w:w="2013"/>
        <w:gridCol w:w="2125"/>
        <w:gridCol w:w="27"/>
      </w:tblGrid>
      <w:tr>
        <w:trPr>
          <w:trHeight w:val="1293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63,8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121,79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6 735,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902,85</w:t>
            </w:r>
          </w:p>
        </w:tc>
        <w:tc>
          <w:tcPr>
            <w:tcW w:w="21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33,2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 616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40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9  552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6 377,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709,26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790,3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953,49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5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ектной части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 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30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982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67,8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 495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3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66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874,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3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953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1,9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8,3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1,9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3,5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8,3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845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845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845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845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05,9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»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953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953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 Гатчинского муниципального района бюджетам городских и сельских поселений Гатчинского муниципального района на инвестиционные проекты , реализуемые на территории Гатчинского муниципального района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953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953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ЦЕССНАЯ ЧА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мплексам процессных мероприятий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4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821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5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35,0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7 300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6 54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4 521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3 7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 835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8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21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5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5,0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0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1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5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2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4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1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1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8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9,00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й политики</w:t>
            </w: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1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9,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6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Style24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8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9T13:30:00Z</cp:lastPrinted>
  <dcterms:modified xsi:type="dcterms:W3CDTF">2023-04-21T06:39:00Z</dcterms:modified>
  <cp:revision>2</cp:revision>
  <dc:subject/>
  <dc:title/>
</cp:coreProperties>
</file>