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4.2023</w:t>
        <w:tab/>
        <w:tab/>
        <w:tab/>
        <w:tab/>
        <w:tab/>
        <w:tab/>
        <w:tab/>
        <w:tab/>
        <w:tab/>
        <w:t>№ 13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4.02.2023 № 52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О закреплении  общеобразовательных учреждений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»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общего образования,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14.02.2023  № 528 «О закреплении  общеобразовательных учреждений, подведомственных Комитету образования Гатчинского муниципального района Ленинградской области, за территориями Гатчинского муниципальн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пункт 5 «МБОУ «Гатчинская СОШ № 4 с углублённым изучением отдельных предметов» Приложения к постановлению текст в столбце «Территория Гатчинского муниципального района» дополнить словами  «18. Банный переул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0 «МБОУ «Гатчинская СОШ № 11» Приложения к постановлению текст в столбце «Территория Гатчинского муниципального района» дополнить словами  «30. Новопролетарский переул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5 «МБОУ «Лукашевская СОШ»  Приложения к постановлению в столбце «Территория Гатчинского муниципального района» слова «дер.Сабры»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ункт 30 «МБОУ «Пригородная СОШ» Приложения к постановлению текст в столбце «Территория Гатчинского муниципального района» дополнить словами  «3. дер.Саб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ункт 35 «МБОУ «Сиверская СОШ № 3» Приложения к постановлению текст в столбце «Территория Гатчинского муниципального района» дополнить словами «3. п.Вырица переулок Геро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Л.Н. Нещадим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Быстрых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11T08:45:00Z</cp:lastPrinted>
  <dcterms:modified xsi:type="dcterms:W3CDTF">2023-05-19T05:20:00Z</dcterms:modified>
  <cp:revision>2</cp:revision>
  <dc:subject/>
  <dc:title/>
</cp:coreProperties>
</file>