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4.2023</w:t>
        <w:tab/>
        <w:tab/>
        <w:tab/>
        <w:tab/>
        <w:tab/>
        <w:tab/>
        <w:tab/>
        <w:tab/>
        <w:tab/>
        <w:t>№ 136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bCs/>
          <w:sz w:val="28"/>
          <w:szCs w:val="28"/>
          <w:lang w:eastAsia="en-US"/>
        </w:rPr>
        <w:t xml:space="preserve"> утверждении Положения об общественной комиссии</w:t>
      </w:r>
      <w:r>
        <w:rPr>
          <w:rFonts w:eastAsia="Calibri"/>
          <w:sz w:val="28"/>
          <w:szCs w:val="28"/>
          <w:lang w:eastAsia="en-US"/>
        </w:rPr>
        <w:t xml:space="preserve"> по формированию комфортной городской среды и о создании </w:t>
      </w:r>
      <w:r>
        <w:rPr>
          <w:rFonts w:eastAsia="Calibri"/>
          <w:bCs/>
          <w:sz w:val="28"/>
          <w:szCs w:val="28"/>
          <w:lang w:eastAsia="en-US"/>
        </w:rPr>
        <w:t>общественной</w:t>
      </w:r>
      <w:r>
        <w:rPr>
          <w:rFonts w:eastAsia="Calibri"/>
          <w:sz w:val="28"/>
          <w:szCs w:val="28"/>
          <w:lang w:eastAsia="en-US"/>
        </w:rPr>
        <w:t xml:space="preserve"> комиссии на территории МО «Город Гатчина»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eastAsia="Calibri"/>
          <w:sz w:val="28"/>
          <w:szCs w:val="28"/>
          <w:lang w:eastAsia="en-US"/>
        </w:rPr>
        <w:t>», приказом Министерства строительства и жилищно-коммунального хозяйства Российской Федерации от 30 декабря 2020 г. N 913/пр «Об утверждении 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https://docs.cntd.ru/document/573447893" \l "6560IO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методических рекомендаций по вовлечению граждан, их объединений и иных лиц в решение вопросов развития городской среды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», руководствуясь Уставом Гатчинского муниципального района, Уставом МО «Город Гатчина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</w:t>
      </w:r>
      <w:r>
        <w:rPr>
          <w:rFonts w:eastAsia="Calibri"/>
          <w:sz w:val="28"/>
          <w:szCs w:val="28"/>
          <w:lang w:eastAsia="en-US"/>
        </w:rPr>
        <w:t xml:space="preserve"> Положение </w:t>
      </w:r>
      <w:bookmarkStart w:id="0" w:name="_Hlk120173007"/>
      <w:r>
        <w:rPr>
          <w:rFonts w:eastAsia="Calibri"/>
          <w:bCs/>
          <w:sz w:val="28"/>
          <w:szCs w:val="28"/>
          <w:lang w:eastAsia="en-US"/>
        </w:rPr>
        <w:t>об общественной комиссии</w:t>
      </w:r>
      <w:r>
        <w:rPr>
          <w:rFonts w:eastAsia="Calibri"/>
          <w:sz w:val="28"/>
          <w:szCs w:val="28"/>
          <w:lang w:eastAsia="en-US"/>
        </w:rPr>
        <w:t xml:space="preserve"> по формированию комфортной городской среды на территории МО «Город Гатчина»,</w:t>
      </w:r>
      <w:r>
        <w:rPr>
          <w:sz w:val="28"/>
          <w:szCs w:val="28"/>
        </w:rPr>
        <w:t xml:space="preserve"> согласно приложению № 1 к настоящему постановлению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Создать общественную комиссию по формированию комфортной городской среды </w:t>
      </w:r>
      <w:r>
        <w:rPr>
          <w:rFonts w:eastAsia="Calibri"/>
          <w:sz w:val="28"/>
          <w:szCs w:val="28"/>
          <w:lang w:eastAsia="en-US"/>
        </w:rPr>
        <w:t>на территории МО «Город Гатчина»</w:t>
      </w:r>
      <w:r>
        <w:rPr>
          <w:sz w:val="28"/>
          <w:szCs w:val="28"/>
        </w:rPr>
        <w:t xml:space="preserve"> и  утвердить ее состав согласно приложению № 2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атчинского муниципального района от 05.12.2022 № 5021 «</w:t>
      </w:r>
      <w:r>
        <w:rPr>
          <w:rFonts w:eastAsia="Calibri"/>
          <w:sz w:val="28"/>
          <w:szCs w:val="28"/>
          <w:lang w:eastAsia="en-US"/>
        </w:rPr>
        <w:t>Об утверждении мероприятий по выбору общественной территории для включения в муниципальную программу «Формирование комфортной городской среды 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Гатчинского муниципального района </w:t>
        <w:tab/>
        <w:tab/>
        <w:tab/>
        <w:tab/>
        <w:t xml:space="preserve">       Нещадим Л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Керцер И.Б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bookmarkStart w:id="1" w:name="_Hlk120177710"/>
      <w:bookmarkEnd w:id="1"/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к постановлению администрации </w:t>
        <w:br/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 xml:space="preserve">                                   </w:t>
      </w:r>
      <w:r>
        <w:rPr/>
        <w:t xml:space="preserve">от  13.04.2023 № 1365                   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</w:r>
      <w:bookmarkStart w:id="2" w:name="_Hlk120177710"/>
      <w:bookmarkStart w:id="3" w:name="_Hlk120177710"/>
      <w:bookmarkEnd w:id="3"/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ложение </w:t>
      </w:r>
      <w:bookmarkStart w:id="4" w:name="_Hlk120179951"/>
      <w:bookmarkStart w:id="5" w:name="_Hlk120176978"/>
      <w:r>
        <w:rPr>
          <w:rFonts w:eastAsia="Calibri"/>
          <w:b/>
          <w:bCs/>
          <w:sz w:val="28"/>
          <w:szCs w:val="28"/>
          <w:lang w:eastAsia="en-US"/>
        </w:rPr>
        <w:t>об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щественной комиссии</w:t>
      </w:r>
      <w:r>
        <w:rPr>
          <w:rFonts w:eastAsia="Calibri"/>
          <w:b/>
          <w:sz w:val="28"/>
          <w:szCs w:val="28"/>
          <w:lang w:eastAsia="en-US"/>
        </w:rPr>
        <w:t xml:space="preserve"> по формированию комфортной городской среды на территории МО «Город Гатчина»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щественная комиссия</w:t>
      </w:r>
      <w:r>
        <w:rPr>
          <w:rFonts w:eastAsia="Calibri"/>
          <w:sz w:val="28"/>
          <w:szCs w:val="28"/>
          <w:lang w:eastAsia="en-US"/>
        </w:rPr>
        <w:t xml:space="preserve"> по формированию комфортной городской среды на территории МО «Город Гатчина»</w:t>
      </w:r>
      <w:r>
        <w:rPr>
          <w:sz w:val="28"/>
          <w:szCs w:val="28"/>
        </w:rPr>
        <w:t xml:space="preserve"> (далее – Комиссия) создается в цел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контроля над реализацией приоритетного проекта «Формирование комфортной городской среды» (далее – проект) и рассмотрения любого рода вопросов, возникающих в связи с его реализ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контроля и координации хода выполнения муниципальной программы «Формирования комфортной городской среды на территории МО «Город Гатчина» на 2023 год и последующие годы (далее – Муниципальные программы)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комиссионной оценки предложений заинтересованных лиц для включения их в муниципальную програм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является коллегиальным совещатель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ятельность Комиссии основывается на принципах законности, гласности и коллегиа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Style1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Style1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взаимодействия и согласованных действий органов государственной власти, органов местного самоуправления, общественных организаций, некоммерческих организаций, депутатов МО «Город Гатчина», граждан при обсуждении проектов Муниципа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Рассмотрение перечня замечаний или предложений общественного обсуждения при осуществлении проектов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общение и анализ общественного мнения, подготовка предложений общественного обсуждения при реализации проектов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уществление контроля над реализацией проекта «Формирование комфортной городской сре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и полномочия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Комиссии формируется из представителей </w:t>
      </w:r>
      <w:r>
        <w:rPr>
          <w:rFonts w:eastAsia="Calibri"/>
          <w:sz w:val="28"/>
          <w:szCs w:val="28"/>
          <w:lang w:eastAsia="en-US"/>
        </w:rPr>
        <w:t>администрации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, общественных организаций, некоммерческих организаций, депутатов МО «Город Гатчина». В состав Комиссии также могут входить и иные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Комиссии входят председатель, заместитель председателя, секретарь Комиссии, члены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щее руководство работой Комиссии осуществля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едатель Комиссии: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лан работы Комиссии и повестку очередного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ывает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составы рабочих груп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ий контроль над реализацией принятых Комиссией ре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, запросы о предоставлении необходимых для работы Комиссии документов, информации,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екретар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остава Комиссии выбирается секретарь, которы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на основании предложений членов Комиссии по согласованию с председателем (заместителем председателя) Комиссии повестку дня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Комиссии о времени и месте проведения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рабочие материалы к заседанию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и оформляет протоколы заседаний Комиссии и осуществляет контроль над ходом выполнения принятых ре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мещает информацию о работе Комиссии в газете «Гатчинская правда» и на официальном сайте Гатчинского муниципального района в информационно - телекоммуникационной сети «Интернет»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я для выполнения возложенных на нее задач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ть для участия в своем заседании и заслушивать представителей: органов государственной власти, органов местного самоуправления, общественных организаций, некоммерческих организаций, депутатов МО «Город Гатчина», саморегулирующих организаций, организаций жилищно-коммунального комплекса, специалистов, экспертов в сфере жилищно-коммунального хозяйства, архитектуры и строительства, прочих инициативны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в установленном порядке материалы, необходимые для выполнения возложенных на Комиссию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с инициативой проведения и организовывать совещания, проектировочные сессии по обсуждаемым проектам;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Комиссия осуществляет работу в соответствии с планом работы, который формируется председателем Комиссии на основе предложений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Основной формой работы Комиссии являются заседания. Заседания Комиссии проводятся по мере подачи заявок и предложений. В случае невозможности совместного присутствия членов Комиссии по уважительной причине, изучение и согласование вопросов, выносимых на повестку дня возможно путем визирования членами Комиссии «опросного лис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Член Комиссии принимает личное участие в работе заседаний Комиссии и вправе свободно высказывать свое мнение по любому вопросу повестки дня, соблюдая при этом общепринятые этические нормы и правила поведения в обществе. В случае невозможности прибытия на заседание заблаговременно извещает об этом председателя или секретар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я Комиссии являются открыт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Заседания Комиссии правомочны, если на них присутствует 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Решения на заседаниях Комиссии  принимаются простым большинством голосов от общего числа присутствующих на заседании путем открытого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Каждый член Комиссии обладает одним голосом. В случае равенства голосов членов Комиссии голос председателя Комиссии является решаю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я Комиссии в день их принятия оформляются протоколом, который подписывается председателем Комиссии и секретарё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согласия с принятым решением член Комиссии вправе изложить в письменной форме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формление протокола карандашом и внесение в него исправлений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0. Решения Комиссии в срок не более трёх рабочих дней со дня подписания протокола размещаются на официальном сайте Гатчинского муниципального района в информационно - телекоммуникационной сети «Интернет», а также подлежат размещению в газете «Гатчинская прав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 Организационное обеспечение деятельности Комиссии осуществляет администрация </w:t>
      </w:r>
      <w:r>
        <w:rPr>
          <w:rFonts w:eastAsia="Calibri"/>
          <w:sz w:val="28"/>
          <w:szCs w:val="28"/>
          <w:lang w:eastAsia="en-US"/>
        </w:rPr>
        <w:t>Гатчин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к постановлению администрации </w:t>
        <w:br/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 xml:space="preserve">                              </w:t>
      </w:r>
      <w:r>
        <w:rPr/>
        <w:t xml:space="preserve">от 13.04.2023 № 1365                     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щественной комиссии по формированию комфортной городской среды </w:t>
      </w:r>
      <w:r>
        <w:rPr>
          <w:rFonts w:eastAsia="Calibri"/>
          <w:b/>
          <w:sz w:val="28"/>
          <w:szCs w:val="28"/>
          <w:lang w:eastAsia="en-US"/>
        </w:rPr>
        <w:t>на территории МО «Город Гатчина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2"/>
        <w:gridCol w:w="5532"/>
      </w:tblGrid>
      <w:tr>
        <w:trPr>
          <w:trHeight w:val="337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енко Л.И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строительству и развитию инфраструктуры администрации Гатчинского муниципального района</w:t>
            </w:r>
          </w:p>
        </w:tc>
      </w:tr>
      <w:tr>
        <w:trPr>
          <w:trHeight w:val="1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ведева Н.С.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>
                <w:sz w:val="28"/>
                <w:szCs w:val="28"/>
                <w:lang w:eastAsia="en-US"/>
              </w:rPr>
              <w:t xml:space="preserve">по градостроительному развитию территорий комитета </w:t>
            </w:r>
            <w:r>
              <w:rPr>
                <w:sz w:val="28"/>
                <w:szCs w:val="28"/>
              </w:rPr>
              <w:t>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Город Гатчи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цер И.Б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.С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физической культуре, спорту, туризму и молодёжной политике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и туризму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261" w:type="dxa"/>
            <w:tcBorders/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фремова Е.А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тчинского муниципального района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лева Е.И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, помощник председателя Совета депутатов МО «Город Гатчина» (по согласованию)</w:t>
            </w:r>
          </w:p>
        </w:tc>
      </w:tr>
      <w:tr>
        <w:trPr>
          <w:trHeight w:val="3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щикова И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тчинской районной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ь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краевед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Ю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тчинского отделения ВООПи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Л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войны и труда Гат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онда поддержки малого и среднего предпринимательства – микрокредитная компания МО «Город Гатчи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«Муниципального фонда поддержки малого и среднего предпринимательства» Гатчинского муниципального района (по согласованию)</w:t>
            </w:r>
          </w:p>
        </w:tc>
      </w:tr>
    </w:tbl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17T12:18:00Z</cp:lastPrinted>
  <dcterms:modified xsi:type="dcterms:W3CDTF">2023-04-18T05:59:00Z</dcterms:modified>
  <cp:revision>2</cp:revision>
  <dc:subject/>
  <dc:title/>
</cp:coreProperties>
</file>