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04.2023</w:t>
        <w:tab/>
        <w:tab/>
        <w:tab/>
        <w:tab/>
        <w:tab/>
        <w:tab/>
        <w:tab/>
        <w:tab/>
        <w:tab/>
        <w:t>№ 135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от 03.11.2017   № 4763</w:t>
      </w:r>
    </w:p>
    <w:p>
      <w:pPr>
        <w:pStyle w:val="Normal"/>
        <w:rPr/>
      </w:pPr>
      <w:r>
        <w:rPr>
          <w:sz w:val="28"/>
          <w:szCs w:val="28"/>
        </w:rPr>
        <w:t>«О создании муниципа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ледованию жилых 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его имущества в многоквартирных дом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06.10.2003 №131-ФЗ «Об общих принципах организации местного самоуправления в Российской Федерации», п.6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,  постановлением Правительства Ленинградской  области от 22.08.2017 № 330 «О мероприятиях по реализации постановления Правительства Российской Федерации от 09.07.2016 № 649  «О мерах по приспособлению жилых помещений и общего имущества в многоквартирном доме с учетом потребности инвалидов» на территории Ленинградской области», с учетом Распоряжения комитета по социальной защите населения Ленинградской области от 15.11.2019 № 2892 «О внесении изменений в распоряжение комитета по социальной защите населения Ленинградской области от 05.10.2017 № 631 «Об образовании региональной межведомственной комиссии по обследованию жилых помещений и общего имущества в многоквартирных домах, в которых проживают инвалиды», Уставом Гатчинского муниципального района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1  к постановлению администрации Гатчинского муниципального района от 03.11.2017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 и изложить в новой редакции, согласно 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9.03.2022 № 1038 «О внесении изменений в постановление администрации Гатчинского муниципального района от 03.11.2017  № 4763 «О создании муниципальной комиссии по обследованию жилых помещений и общего имущества в многоквартирных домах, в которых проживают инвалиды на территории Гатчинского муниципального района»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 телекоммуникационной сети «Интернет»,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постановления возложить на   заместителя главы администрации Гатчинского муниципального района по жилищно-коммунальному и городскому хозяйству 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ов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/>
      </w:pPr>
      <w:bookmarkStart w:id="0" w:name="__DdeLink__99_20644073351"/>
      <w:bookmarkEnd w:id="0"/>
      <w:r>
        <w:rPr>
          <w:sz w:val="28"/>
          <w:szCs w:val="28"/>
        </w:rPr>
        <w:t>от 13.04.2023 № 1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bookmarkStart w:id="1" w:name="__DdeLink__99_2064407335"/>
      <w:bookmarkEnd w:id="1"/>
      <w:r>
        <w:rPr>
          <w:sz w:val="28"/>
          <w:szCs w:val="28"/>
        </w:rPr>
        <w:t>от 03.11.2017 № 47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пренок А.А. – заместитель главы администрации Гатчинского </w:t>
        <w:tab/>
        <w:t xml:space="preserve">муниципального района по жилищно-коммунальному и городскому хозяйству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ясникова О.П. - заместитель главы администрации Гатчинского </w:t>
        <w:tab/>
        <w:t>муниципального района по местному самоуправлению и внутренней поли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ляев А.И. - начальник отдела муниципального контроля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ндыба А.А. - начальник отдела жилищной политики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рцер И.Б. – заместитель председателя комитета строительства и градостроительного развития территорий администрации Гатчинского муниципального района по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влов И.В. – председатель комитета по местному самоуправлению и организационной работе с населением администрации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В. - начальник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зонова Е.С. – начальник отдела городского хозяйства комитета жилищно-коммунального хозяйства администрации Гатч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ащикова В.В.- председатель Гатчинской районной организации Всероссийского общества инвалид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ылова В.В. - начальник сектора по организации социального обслуживания ЛОГКУ «ЦСЗН» филиал в Гатчинск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челина Л.Р. - ведущий специалист отдела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3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17T10:38:00Z</cp:lastPrinted>
  <dcterms:modified xsi:type="dcterms:W3CDTF">2023-04-18T05:33:00Z</dcterms:modified>
  <cp:revision>2</cp:revision>
  <dc:subject/>
  <dc:title/>
</cp:coreProperties>
</file>