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4.2023</w:t>
        <w:tab/>
        <w:tab/>
        <w:tab/>
        <w:tab/>
        <w:tab/>
        <w:tab/>
        <w:tab/>
        <w:tab/>
        <w:t>№ 13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б утверждении 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</w:t>
        <w:tab/>
        <w:t xml:space="preserve">Гатчинского муниципального 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норматив стоимости одного квадратного метра общей площади жилья по муниципальному образованию "Город Гатчина" на 2-й квартал 2023 года в размере 136 894 </w:t>
      </w:r>
      <w:r>
        <w:rPr>
          <w:bCs/>
          <w:sz w:val="28"/>
          <w:szCs w:val="28"/>
        </w:rPr>
        <w:t>(сто тридцать шесть тысяч восемьсот девяносто четыре) рубля 00 копеек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орозенко А.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к постановлению от 12.04.2023 №  1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Расчет норматива стоимости одного квадратного метра общей площади жилья по муниципальному образованию «Город Гатчина» на  2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й  квартал 202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6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квизитов постановления главы муниципального образования посе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6 8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 9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 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32 8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 общей площади на1 й  квартал 2023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1,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78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 101 95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. стат   = 132 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101 958 * 0,92 + 132  877 + 178 333 </w:t>
      </w:r>
      <w:r>
        <w:rPr>
          <w:sz w:val="28"/>
          <w:szCs w:val="28"/>
        </w:rPr>
        <w:t>= 135 00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 ст. кв.м = 135 004  *101,4 = 136 89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                 А.А.Кандыб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4T10:05:00Z</cp:lastPrinted>
  <dcterms:modified xsi:type="dcterms:W3CDTF">2023-04-14T11:44:00Z</dcterms:modified>
  <cp:revision>2</cp:revision>
  <dc:subject/>
  <dc:title/>
</cp:coreProperties>
</file>