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4.2023</w:t>
        <w:tab/>
        <w:tab/>
        <w:tab/>
        <w:tab/>
        <w:tab/>
        <w:tab/>
        <w:tab/>
        <w:tab/>
        <w:tab/>
        <w:tab/>
        <w:tab/>
        <w:t>№  12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 (в действующей редакции от 17.02.2023 № 270)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Уставом Гатчин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следующие изменения: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30.12.2022 № 5667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</w:t>
        <w:tab/>
        <w:tab/>
        <w:t xml:space="preserve"> Л.Н. 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харченко Ю.Ю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/>
        <w:t xml:space="preserve">от </w:t>
      </w:r>
      <w:r>
        <w:rPr>
          <w:color w:val="000000"/>
        </w:rPr>
        <w:t>23.10.2020 №341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>(в редакции постановления от 10.04.2023  №  12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0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5 г.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ности населения Гатчинского муниципального района услугами отрасли культур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и развитие одаренных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ы поощрения работников и организаций сферы культуры Гатчинск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(региональный) проект «Культурная среда» национального проекта «Культу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 - 33%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числа туристов – экскурсантов, использующих виртуальные сервисы - 3 182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величение количества посетителей мероприятий д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3 00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численности участников клубных формирований до 11 338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6"/>
                <w:szCs w:val="26"/>
              </w:rPr>
              <w:t>в общем количестве граждан, обратившихся за их предоставлением – 100%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величение количества лауреатов и победителей конкурсов среди учащихся учреждений дополнительного образования до 3 004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величение количества посетителей учреждений культуры Гатчинского района, подведомственных Комитету по культуре и туризму ГМР до 10 697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* - 468 425,5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32 315,8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63 883,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68 827,70 тыс. руб.</w:t>
            </w:r>
          </w:p>
        </w:tc>
      </w:tr>
      <w:tr>
        <w:trPr>
          <w:trHeight w:val="4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Налоговые расходы не предусмотрены.</w:t>
            </w:r>
          </w:p>
        </w:tc>
      </w:tr>
    </w:tbl>
    <w:p>
      <w:pPr>
        <w:pStyle w:val="Normal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*справочно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1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 01.01.2023 года составляет 10684 человека, рост показателя составил 4,5% в сравнении с предыдущим годом. </w:t>
      </w:r>
    </w:p>
    <w:p>
      <w:pPr>
        <w:pStyle w:val="Normal"/>
        <w:suppressAutoHyphens w:val="true"/>
        <w:ind w:firstLine="426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ого оборудования и музыкальными инструментам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,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 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 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ектных и процессных мероприятий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е проекты, входящие в состав национальных проектов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е проекты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мплекса проектных мероприятий, который включает в себя реализацию федеральных и муниципальных проектов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ри комплекса процессных мероприятий, которые включают в себя 19 осно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В рамках комплекса федеральных проектов, входящих в состав Национальных проектов реализуется Федеральный (региональный) проект «Культурная среда» («Государственная поддержка отрасли культура») - оснащение школ дополнительного образования сферы культуры музыкальными инструментами, оборудованием и учебными пособиям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шести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костюмов, поставки светового, звукового и видео оборудования, сценическое оборудование; иные затраты по обеспечению комфорта и безопасности на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прочие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День ГМР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ется МАУ «Информационно – туристский центр Гатчинского муниципального района»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  <w:lang w:eastAsia="zh-CN"/>
        </w:rPr>
        <w:t>мероприятия, направленные на развитие туризма Гатчинского района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 в Ленинградской области: обеспечение специальным оборудованием и средствами для лиц с ограниченными возможностями, в том числе в рамках государственной программы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ведения о показателях (индикаторах) муниципальной программы Гатч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культуры в Гатчинском муниципальном райо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t>наименование муниципальной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 xml:space="preserve">программы </w:t>
      </w:r>
    </w:p>
    <w:p>
      <w:pPr>
        <w:pStyle w:val="Normal"/>
        <w:spacing w:lineRule="auto" w:line="16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6"/>
        <w:gridCol w:w="1223"/>
        <w:gridCol w:w="2203"/>
        <w:gridCol w:w="1740"/>
        <w:gridCol w:w="1740"/>
        <w:gridCol w:w="1740"/>
        <w:gridCol w:w="3209"/>
        <w:gridCol w:w="36"/>
      </w:tblGrid>
      <w:tr>
        <w:trPr>
          <w:trHeight w:val="3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азвитие культуры в Гатчинском муниципальном районе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(региональный) проект «Культурная сред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реждений дополнительного образования, получивших оснащение музыкальными инструментами и оборудованием за счет национального проекта «Культур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проекты, направленны на информатизацию отрасл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туристов – экскурса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тителей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318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384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9FF" w:val="clear"/>
              </w:rPr>
              <w:t>1 453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енности участников клубных формирований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доли граждан, получивших услуги РОО «Школа третьего возраста», </w:t>
            </w:r>
            <w:r>
              <w:rPr>
                <w:bCs/>
                <w:iCs/>
                <w:sz w:val="20"/>
                <w:szCs w:val="20"/>
              </w:rPr>
              <w:t>в общем количестве граждан, обратившихся за их предоставле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лауреатов и победителей конкурсов среди учащихся учреждений дополнительного образов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дополнительного образования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оступа жителей и гостей Гатчинского района к культурным ценностям»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осетителей учреждений культуры Гатчинского района, подведомственных Комитету по культуре и туризму ГМР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– муниципальные учреждения культуры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оселений Гатчинского муниципального района с целью сохранения объектов культур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7"/>
        <w:gridCol w:w="1453"/>
        <w:gridCol w:w="1264"/>
        <w:gridCol w:w="2008"/>
        <w:gridCol w:w="2064"/>
        <w:gridCol w:w="2064"/>
        <w:gridCol w:w="2064"/>
        <w:gridCol w:w="19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25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0" w:name="_Hlk125365787"/>
            <w:bookmarkEnd w:id="0"/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202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 425,5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2 315,85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 883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 827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исполнитель - 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 ,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270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7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207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37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37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 768,4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 837,9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2 34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 29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1,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0,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1,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70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повышению качества предоставляемых учреждением услуг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896,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 157,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409,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16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96,4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57,7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09,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16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364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9,7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2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. исполнитель - 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2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циально ориентированным не коммерческим организациям, не являющимися государственными (муниципальными) учреждениями, на реализацию социальных проектов по организации социально- досуговой деятельности для граждан пожилого возра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местному самоуправлению и организационной работе с населением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129251216"/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прочие)</w:t>
            </w:r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День ГМ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68,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68,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397,7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 879,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8 445,5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 128,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7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00,6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 981,7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 817,4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79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24,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4,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579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224,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74,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24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й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6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505,2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 813,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27,6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 783,6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9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9,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9,6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45,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503,6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18,0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874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60,4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868,6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614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58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60,4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868,6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614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358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2,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05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5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12,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05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5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7,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16,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70,6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70,6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70,6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0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8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5,3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9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 2025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культуре и туриз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6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9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30,6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0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12T10:56:00Z</cp:lastPrinted>
  <dcterms:modified xsi:type="dcterms:W3CDTF">2023-04-12T07:57:00Z</dcterms:modified>
  <cp:revision>2</cp:revision>
  <dc:subject/>
  <dc:title/>
</cp:coreProperties>
</file>