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0.04.2023</w:t>
        <w:tab/>
        <w:tab/>
        <w:tab/>
        <w:tab/>
        <w:tab/>
        <w:tab/>
        <w:tab/>
        <w:tab/>
        <w:tab/>
        <w:t>№ 12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МО «Город Гатчина» </w:t>
      </w:r>
      <w:r>
        <w:rPr>
          <w:bCs/>
          <w:sz w:val="28"/>
          <w:szCs w:val="28"/>
        </w:rPr>
        <w:t>от 30 ноября 2022 года № 55 «О бюджете МО «Город Гатчина» на 2023 год и на плановый период 2024 и 2025 годов» (в действующей редакции от 22.02.2023 № 7)</w:t>
      </w:r>
      <w:r>
        <w:rPr>
          <w:sz w:val="28"/>
          <w:szCs w:val="28"/>
        </w:rPr>
        <w:t xml:space="preserve">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</w:t>
      </w:r>
      <w:bookmarkStart w:id="0" w:name="_Hlk130812471"/>
      <w:r>
        <w:rPr>
          <w:sz w:val="28"/>
          <w:szCs w:val="28"/>
        </w:rPr>
        <w:t>(в действующей редакции)</w:t>
      </w:r>
      <w:bookmarkEnd w:id="0"/>
      <w:r>
        <w:rPr>
          <w:sz w:val="28"/>
          <w:szCs w:val="28"/>
        </w:rPr>
        <w:t>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 (в действующей редакции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7"/>
        </w:rPr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7"/>
        </w:rPr>
        <w:t>Об утверждении муниципальной программы «Развитие физической культуры, спорта и молодежной политики в МО «Город Гатчи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5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07.02.2023 № 418 «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к постановлению</w:t>
            </w:r>
            <w:r>
              <w:rPr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0.2020г.  №32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  10.04.2023  №  127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проект "Спорт - норма жизн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проект "Развитие физической культуры и массового спор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 2025 году: </w:t>
            </w:r>
          </w:p>
          <w:p>
            <w:pPr>
              <w:pStyle w:val="Style25"/>
              <w:numPr>
                <w:ilvl w:val="0"/>
                <w:numId w:val="1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. не ниже 210 чел. в сутки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тадиона «СПАРТАК» по адресу: г. Гатчина, Проспект 25 Октября, д.10 не ниже 260 чел. в сутки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, привлеченной к участию в культурно-массовых молодежных мероприятиях от общей численности молодежи не менее чем на 1 %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вовлеченных в добровольческую деятельность не менее чем на 1 %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ектов в сфере молодежной политики, реализованных на территории МО «Город Гатчина», не менее чем на 3 ежегодно;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граждан, занимающихся физической культурой и спортом в учреждениях МБУ «ГГСДЦ» на 3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 не менее 1 к 2025 году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25"/>
              <w:numPr>
                <w:ilvl w:val="0"/>
                <w:numId w:val="8"/>
              </w:numPr>
              <w:ind w:lef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Коворкинг-центр, </w:t>
            </w:r>
            <w:r>
              <w:rPr>
                <w:bCs/>
                <w:sz w:val="22"/>
                <w:szCs w:val="22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 в (тыс. руб.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* – </w:t>
            </w:r>
            <w:r>
              <w:rPr>
                <w:color w:val="000000"/>
                <w:sz w:val="22"/>
                <w:szCs w:val="22"/>
              </w:rPr>
              <w:t>342 2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>134 881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color w:val="000000"/>
                <w:sz w:val="22"/>
                <w:szCs w:val="22"/>
              </w:rPr>
              <w:t>95 83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-  </w:t>
            </w:r>
            <w:r>
              <w:rPr>
                <w:color w:val="000000"/>
                <w:sz w:val="22"/>
                <w:szCs w:val="22"/>
              </w:rPr>
              <w:t xml:space="preserve">97 644,7 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расходов, направленных на достижение цели муниципальной программы (</w:t>
            </w:r>
            <w:r>
              <w:rPr>
                <w:bCs/>
                <w:sz w:val="22"/>
                <w:szCs w:val="22"/>
              </w:rPr>
              <w:t>тыс. руб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*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 31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 Справоч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6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 xml:space="preserve"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, </w:t>
      </w:r>
      <w:r>
        <w:rPr>
          <w:bCs/>
          <w:color w:val="000000"/>
        </w:rPr>
        <w:t>Центр тестирования ВФСК ГТО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ы, влияющие на развитие физической культуры и спорта, требуют оперативного решения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совместно решая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-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25"/>
        <w:numPr>
          <w:ilvl w:val="0"/>
          <w:numId w:val="3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. 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6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22"/>
        <w:shd w:fill="FFFFFF" w:val="clear"/>
        <w:tabs>
          <w:tab w:val="clear" w:pos="708"/>
          <w:tab w:val="left" w:pos="704" w:leader="none"/>
        </w:tabs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рамках Программы реализуется:</w:t>
      </w:r>
    </w:p>
    <w:p>
      <w:pPr>
        <w:pStyle w:val="Style25"/>
        <w:numPr>
          <w:ilvl w:val="0"/>
          <w:numId w:val="20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25"/>
        <w:numPr>
          <w:ilvl w:val="0"/>
          <w:numId w:val="21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Style25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Федер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/>
        <w:t>Комплексы процессных мероприятий, направленные на решение задач: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"Молодежная политика в МО "Город Гатчина", </w:t>
      </w:r>
      <w:r>
        <w:rPr>
          <w:sz w:val="24"/>
          <w:szCs w:val="24"/>
        </w:rPr>
        <w:t>направленный на создание условий для самореализации и духовно – нравственного развития молодежи: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pStyle w:val="26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.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6"/>
        <w:numPr>
          <w:ilvl w:val="0"/>
          <w:numId w:val="15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*** Данный комплекс включает в себя мероприятия по повышению доступности среды для лиц с ограниченными возможностями, не включённых в муниципальное задание. Финансирование мероприятия осуществляется путем выделения субсидии на иные цели подведомственным учреждениям комитета по физической культуре, спорту, туризму и молодежной политике администрации Гатчинского муниципального района в целях достижения показателей согласно п.1.3.9 порядка определения объема и условий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, утвержденного постановлением администрации Гатчинского муниципального района от 02.12.2020 № 4163: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у</w:t>
      </w:r>
      <w:r>
        <w:rPr>
          <w:sz w:val="24"/>
          <w:szCs w:val="24"/>
        </w:rPr>
        <w:t>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 (включая техническое обслуживание, страхование и освидетельствование специального оборудования, обеспечивающего беспрепятственное передвижение и доступ к объектам спорта лиц с ограниченными возможностями, разработку и актуализацию паспортов доступности объектов);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отрудников, прошедших инструктирование или обучение по работе с людьми с ограниченными возможностями.</w:t>
      </w:r>
    </w:p>
    <w:p>
      <w:pPr>
        <w:pStyle w:val="26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6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22"/>
        <w:gridCol w:w="1190"/>
        <w:gridCol w:w="1417"/>
        <w:gridCol w:w="1079"/>
        <w:gridCol w:w="1134"/>
        <w:gridCol w:w="1134"/>
        <w:gridCol w:w="3968"/>
      </w:tblGrid>
      <w:tr>
        <w:trPr>
          <w:trHeight w:val="5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порт - норма жизни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, не ниже 210 чел. в су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4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стадиона «СПАРТАК»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Проспект 25 Октября, д.10, не ниже 260 чел. в су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, не менее чем на 1,6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38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ё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08" w:right="-84" w:first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1%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 8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1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, не менее чем на 3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179"/>
        <w:gridCol w:w="1134"/>
        <w:gridCol w:w="1134"/>
        <w:gridCol w:w="993"/>
        <w:gridCol w:w="992"/>
        <w:gridCol w:w="253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роекта, мероприятия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5 год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8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8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644,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2,7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8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892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42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6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9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 и молодежной под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РОЦЕССНАЯ ЧАСТ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6,0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26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6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6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21,5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2,7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,2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8,8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,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,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7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7,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37,2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9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69,3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7,9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7,9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Д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4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МБУ «ГГСДЦ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конструкция нежилого  здания (бывшее пожарное депо с общежитием), расположенного по адресу: Ленинградская обл., г.Гатчина, ул.Рошаля, дом 14, в том числе проектир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, МКУ «УС МО «Город Гатчина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12T10:48:00Z</cp:lastPrinted>
  <dcterms:modified xsi:type="dcterms:W3CDTF">2023-04-12T07:50:00Z</dcterms:modified>
  <cp:revision>2</cp:revision>
  <dc:subject/>
  <dc:title/>
</cp:coreProperties>
</file>