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0.04.2023</w:t>
        <w:tab/>
        <w:tab/>
        <w:tab/>
        <w:tab/>
        <w:tab/>
        <w:tab/>
        <w:tab/>
        <w:tab/>
        <w:tab/>
        <w:tab/>
        <w:t>№ 127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итогов  отбора социальн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риентированных некоммерчески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й, не являющимс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8"/>
          <w:szCs w:val="28"/>
        </w:rPr>
        <w:t>государственными (муниципальным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учреждениями, на реализацию социальны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оектов в сфере физической культур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 спорта на территор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right="25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от 23.03.2022 № 920</w:t>
      </w:r>
      <w:r>
        <w:rPr>
          <w:color w:val="000000"/>
          <w:sz w:val="28"/>
          <w:szCs w:val="28"/>
          <w:lang w:bidi="ru-RU"/>
        </w:rPr>
        <w:t xml:space="preserve"> «Об утверждении Порядка определения объема и предоставления субсидии</w:t>
      </w:r>
      <w:r>
        <w:rPr>
          <w:sz w:val="28"/>
          <w:szCs w:val="28"/>
        </w:rPr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чреждениями, на реализацию социальных проектов в сфере физической культуры и спорта на территории Гатчинского муниципального района» и Протоколом от 21.03.2023 № 1 заседания конкурсной комиссии по отбору </w:t>
      </w:r>
      <w:bookmarkStart w:id="0" w:name="_Hlk100745174"/>
      <w:bookmarkStart w:id="1" w:name="_Hlk37405765"/>
      <w:r>
        <w:rPr>
          <w:sz w:val="28"/>
          <w:szCs w:val="28"/>
        </w:rPr>
        <w:t xml:space="preserve"> социально ориентированных некоммерческих организаций, не являющихся государственными (муниципальными) учреждениями, на реализацию социальных проектов в сфере физической культуры и спорта на территории Гатчинского муниципального района</w:t>
      </w:r>
      <w:bookmarkEnd w:id="0"/>
      <w:bookmarkEnd w:id="1"/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Утвердить итоги отбора социально ориентированных некоммерческих организаций, не являющимся государственными (муниципальными) учреждениями, на реализацию социальных проектов в сфере физической культуры и спорта на территории Гатчинского муниципального района (далее – отбор) в 2023 году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екомендовать получателю субсидий из бюджета Гатчинского муниципального района на реализацию социальных проектов в сфере физической культуры и спорта на территории Гатчинского муниципального района в 2023 году, указанному в приложении к настоящему постановлению, заключить с администрацией Гатчинского муниципального района соглашение о предоставлении субсидий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Настоящее постановление разместить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Cs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М.В. Кравчу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Л.Н. Нещади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Пименов С.Н.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0.04.2023          №  1271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8"/>
          <w:szCs w:val="28"/>
        </w:rPr>
        <w:t xml:space="preserve">Итог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бора социально ориентированных некоммерческих организаций, не являющимся государственными (муниципальными) учреждениями, на реализацию социальных проектов в сфере физической культуры и спорта на территории Гатчинского муниципального района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338"/>
        <w:gridCol w:w="2647"/>
        <w:gridCol w:w="204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из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про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субсидии (рублей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тчинская районная организация Ленинградской областн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Проведение туристических слетов для людей с ограниченными возможностями здоровь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00 000,00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200 000,0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4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4-12T10:44:00Z</cp:lastPrinted>
  <dcterms:modified xsi:type="dcterms:W3CDTF">2023-04-12T07:44:00Z</dcterms:modified>
  <cp:revision>2</cp:revision>
  <dc:subject/>
  <dc:title/>
</cp:coreProperties>
</file>