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4.2023</w:t>
        <w:tab/>
        <w:tab/>
        <w:tab/>
        <w:tab/>
        <w:tab/>
        <w:tab/>
        <w:tab/>
        <w:tab/>
        <w:tab/>
        <w:t>№ 12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утверждении состава Оперативного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по коорд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 сил и средств Гатчинского район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ной подсистемы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мерах по уси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лесов, торфяных месторо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их и дачных некоммерческих объеди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х объектов в пожароопасный период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 «Города Гатчин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пожарной безопасности населенных пунктов, предупреждения возникновения лесных и торфяных пожаров на территории Гатчинского муниципального района и МО «Город Гатчина» в пожароопасный период 2023 года, руководствуясь  Федеральными 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областным законом Ленинградской области от 25.12.2006 № 169-оз «О пожарной безопасности Ленинградской области», постановлением Правительства Ленинградской области от 12.12.2006 № 336 «Об обеспечении пожарной безопасности на территории Ленинградской области», </w:t>
      </w:r>
      <w:bookmarkStart w:id="0" w:name="_Hlk130201761"/>
      <w:r>
        <w:rPr>
          <w:sz w:val="28"/>
          <w:szCs w:val="28"/>
        </w:rPr>
        <w:t>постановлением Правительства Ленинградской области от 06.07.2007 № 169 «Об утверждении Положения о порядке установления особого противопожарного  режима на территории Ленинградской области или её части»</w:t>
      </w:r>
      <w:bookmarkEnd w:id="0"/>
      <w:r>
        <w:rPr>
          <w:sz w:val="28"/>
          <w:szCs w:val="28"/>
        </w:rPr>
        <w:t>, распоряжением комитета по агропромышленному и рыбохозяйственному комплексу Ленинградской области от 24.03.2023 № 72 «Об организации мероприятий по обеспечению пожарной безопасности в пожароопасный период 2023 года», Уставом Гатчинского муниципального района, Уставом муниципального образования «Город Гатч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перативный штаб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период 2023 года (далее – Оперативный штаб) и утвердить состав Оперативного штаб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штаба гражданской обороны и чрезвычайных ситуаций государственного бюджетного учреждения здравоохранения Ленинградской области «Гатчинская клиническая меж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чальника участка эксплуатации № 1 линейно-технического цеха               № 3 межрайонного управления технической эксплуатации коммуник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отдела гражданской обороны и воинского учёта администрации муниципального образования «Город Коммун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чальника 18 пожарно-спасательного отряда Федеральной противопожарной службы государственной противопожарной службы Главного управления МЧС России по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лавного лесничего Гатчинского лесничества-филиала Ленинградского областного государственного казенного учреждения «Управление лесами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а Гатчинского лесничества-филиала Ленинградского областного государственного казенного учреждения «Управление лесами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ректора Филиала ПАО «Ленэнерго» «Гатчинские электрические 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чальника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овать проведение мероприятий по очистке территорий населенных пунктов от прошлогодней сухой травы и мусора, ликвидировать несанкционированные сва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пределить порядок оповещения и сбора населения при пожарах в соответствующих населенных пункта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активизировать пропаганду по вопросам пожарной безопасности в соответствующих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оздать запас горючих и смазочных материалов, пожарно-технического вооружения и оборудования для выполнения мероприятий по тушению пала травы и торфяных пожаров в соответствующих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униципального казенного учреждения </w:t>
      </w:r>
      <w:bookmarkStart w:id="1" w:name="_Hlk130820455"/>
      <w:r>
        <w:rPr>
          <w:sz w:val="28"/>
          <w:szCs w:val="28"/>
        </w:rPr>
        <w:t>«Муниципальный центр управления, безопасности и гражданской защиты населения»</w:t>
      </w:r>
      <w:bookmarkEnd w:id="1"/>
      <w:r>
        <w:rPr>
          <w:sz w:val="28"/>
          <w:szCs w:val="28"/>
        </w:rPr>
        <w:t xml:space="preserve">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план мероприятий по обеспечению пожарной безопасности населенных пунктов Гатчинского муниципального района в пожароопасный период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Гатчинского муниципального района (далее по тексту – ЕДДС Гатчинского муниципального района), Гатчинского лесничества - филиала Ленинградского областного государственного казенного учреждения «Управление лесами Ленинградской области» и владельцами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ю по результатам проведенной работы представлять на заседании комиссии по предупреждению и ликвидации чрезвычайных ситуаций и обеспечению пожарной безопасност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, осуществляющие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авлениям садоводческих, огороднических и дачных некоммерческих объединений и товариществ, расположенных на территории Гатчинского муниципального района и МО «Город Гатчина» (далее по тексту - товарищ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проверки технического состояния подъездных дорог к товариществам, проездов и подъездов к естественным или искусственным источникам воды на территориях товариществ (реки, озера, пожарные водоемы и т.п.). Результаты проверок оформить соответствующими актами и предпис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ить в территориальные отделы государственного пожарного надзора Управления ГПН ГУ МЧС России по Ленинградской области (далее - территориальные отделы ГПН) схемы размещения источников воды, расположенных на собственных и прилегающих территориях товариществ и путей подъезда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товариществ, расположенных в лесных массивах, выполнить мероприятия, исключающие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.), по согласованию с территориальным отделом ГП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установку на собственных территориях товариществ средств звуковой сигнализации для оповещения людей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работать, утвердить на общих собраниях и довести до всех членов товариществ согласованные с территориальным отделом ГПН схемы и порядок эвакуации граждан на случай возникнов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очистку собственной и 100 - метровой зоны прилегающей территории от горючих отходов, мусора, тары, опавших листьев, сухой трав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здать в товариществах добровольные пожарные дружины, определить и утвердить порядок их участия в тушении пожаров, порядок оповещения при возникновении пожаров и взаимодействия с государственной и прочими противопожарными службами при туш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беспечить добровольные пожарные дружины техническими средствами пожаротушения в соответствии с Правилами по согласованию с территориальным отделом ГП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директору Гатчинского лесничества - филиала Ленинградского областного государственного казенного учреждения «Управление лесами Ленинградской области»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на борьбу с лесными и торфяными пожарами    обеспечить постоянное своевременное информирование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 о возникновении пожаров и ходе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практической работе по обеспечению пожарной безопасности руководствоваться Федеральным законом от 21 декабря 1994 года № 69-ФЗ «О пожарной безопасности», Указом Президента Российской Федерации от 1 января 2018 года № 2 «Об утверждении Основ государственной политики Российской Федерации в области пожарной безопасности на период до 2030 года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(далее - Прави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значить ответственных за состояние и организацию работы по пожарной безопасности в отраслях, цехах и на производственных участках из числа должностных лиц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очнить состав сил и средств, возможных к привлечению для туш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выполнение требований пожарной безопасности, предъявляемых к объектам сельскохозяйственного производства, установленных в Прави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оздать на объектах сельскохозяйственного производства добровольные пожарные дружины и обеспечить их необходимыми средствами пожаротушения и пожарн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снастить здания (сооружения) и территории хозяйства ручными (передвижными) огнетушителями, пожарными щитами, укомплектованными немеханизированным инструментом и инвентарем по нормам, установленным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запретить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Использование открытого огня и разведение костров на землях сельскохозяйственного назначения и землях запаса могут производится при условии соблюдения требований пожарной безопасности, установл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запретить посев колосовых культур на полосах отчуждения, железных и шоссейных дорог. Перед созреванием колосовых хлебные поля в местах прилегания к лесным и торфяным массивам, автомобильным и железным дорогам должны быть окошены и опаханы полосой шириной не менее 4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беспечить до начала работ по заготовке кормов и уборке урожая, прохождение всеми лицами, задействованными на их выполнении, противопожарного инструк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настить уборочные агрегаты и автомобили первичными средствами пожаротушения (комбайны всех видов и тракторы - двумя огнетушителями, двумя штыковыми лопатами, двумя метлами) и оборудовать исправными искрогас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запретить работу тракторов, самоходных шасси и автомобилей без капотов или с открытыми капотами, применение паяльных ламп для выжигания пыли в радиаторах двиг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обеспечить исправность телефонной или радиосвязи для сооб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выдачу разрешений на проезд специальной техники к местам тушения лесных и торфяных пожаров на весь пожароопасный сезон по маршрутам, согласованным с муниципальным казенным учреждением «Муниципальный центр управления, безопасности и гражданской защиты населения»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ликвидации чрезвычайных ситуаций на случай возможного возникновения лесных и торфя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дежурство работников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18 пожарно-спасательным отрядом Федеральной противопожарной службы государственной противопожарной службы Главного управления МЧС России по ЛО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сить директора Санкт-Петербургского государственного бюджетного учреждения культуры «Государственный историко-художественный дворцово-парковый музей заповедник «Гатчина» (далее - СПБ ГБУК «ГМЗ «ГАТЧИНА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оверить готовность собственных сил и средств, а также арендаторов объектов недвижимого имущества, расположенных на подведомственной СПБ ГБУК «ГМЗ «ГАТЧИНА» территории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установить информационные щиты (знаки), запрещающие разведение огня на подведомственной СПБ ГБУК «ГМЗ «ГАТЧИНА»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обеспечить надлежащий контроль соблюдения правил пожарной безопасности предприятиями, организациями, проводящими работы на подведомственной СПБ ГБУК «ГМЗ «ГАТЧИНА»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организовать в пожароопасный период контрольные обходы на подведомственной СПБ ГБУК «ГМЗ «ГАТЧИНА» территории для своевременного обнаружения возможных очагов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соблюдения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ю главы администрации Гатчинского муниципального района по жилищно-коммунальному и городскому хозяйству организовать работу по доведению информации до управляющих многоквартирными домами организаций, расположенных на территории Гатчинского муниципального район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 необходимости 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 очистке от посторонних предметов чердаков, подвалов жилых домов Гатчинского муниципального района и МО «Город Гатчина», обеспечении их за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у отдела по агропромышленному комплексу администрации Гатчинского муниципального района (далее по тексту – Отде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рассмотреть на совещаниях с руководителями сельскохозяйственных предприятий, садоводческих и огороднических некоммерческих товариществ (далее - товарищества) состояние дел по обеспечению пожарной безопасности и готовности сельскохозяйственных предприятий, товариществ к пожароопасному периоду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результаты совещаний оформить протоколами и на их основе подготовить материалы для включения в распоряжение по обеспечению пожарной безопасности на территории муниципального образования, предусмотрев в нем меры по устранению основных причин пожаров, характерных для сельскохозяйственных предприятий и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проверить и привести в готовность системы связи муниципальных образований с сельскохозяйственными предприятиями и товариществами для оперативной передачи информации о возникнов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овать контроль за состоянием пожарной безопасности и выполнением профилактических противопожарных мероприятий в сельскохозяйственных предприятиях и товариществах, расположенных на территории муниципального образования, для чего назначить ответственное лицо за организацию да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предусмотреть комплекс мер по защите от распространения природных пожаров, включающих в себя проведение превентивных мероприятий по ликвидации условий, способствующих возникновению неконтролируемого горения сухой растительности на территориях, сопредельных с лесным фондом, обустройство противопожарного водоснабжения, обеспечение подъездов (проездов) к источникам наружного противопожарного водоснабжения, обеспечение звуковой системой оповещения населения о чрезвычайных ситуациях, проверки наличия противопожарных разрывов с лесными участками, своевременное обустройство и обновление минерализован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во взаимодействии с главными редакторами средств массовой информации, определенных для совместного сотрудничества, продолжить мероприятия по доведению до населения правил пожарной безопасности и порядка действий в случае возникновения природных пожаров. Осуществлять постоянную трансляцию по радио и телевизионным каналам номеров телефонов оперативных штабов для экстренного обращения граждан в случае возникновения лесоторфя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во взаимодействии с руководителями общественных организаций проводить на постоянной основе мероприятия по формированию у населения активной гражданской позиции, направленной на бережное отношение к лесам как национальному достоя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обеспечить качественную подготовку, постоянную готовность подчиненных сил и средств, предназначенных для ликвидации чрезвычайных ситуаций, связанных с лесными и торфяными пож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9. предупредить руководителей сельскохозяйственных предприятий и товариществ о персональной ответственности за непринятие мер по организации мероприятий, направленных на обеспечени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Гатчинского муниципального района № 1257 от 13.04.2022 «О мерах по усилению пожарной безопасности лесов, торфяных месторождений, садоводческих и дачных некоммерческих объединений и других объектов на территории Гатчинского муниципального района и МО «Города Гатчина» в пожароопасный сезон 2022 год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исполнения настоящего постановления возложить на первого заместителя главы администрации Гатчинского муниципального района по вопросам безопасности и цифро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Л. 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ков Т. 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7.04.2023    № 123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Гатчинского муниципального района по координации действий сил и средств Гатчинского районного звена Ленинградской областной подсистемы единой государственной системы предупреждения и ликвидации чрезвычайных ситуаций на пожароопасный период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Гатчинского муниципального района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руководителя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ый заместитель главы администрации Гатчинского муниципального района по вопросам безопасности и цифрового разви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униципального казенного учреждения </w:t>
      </w:r>
      <w:bookmarkStart w:id="2" w:name="_Hlk130823516"/>
      <w:r>
        <w:rPr>
          <w:sz w:val="28"/>
          <w:szCs w:val="28"/>
        </w:rPr>
        <w:t>«Муниципальный центр управления, безопасности и гражданской защиты населения» Гатчинского муниципального района</w:t>
      </w:r>
      <w:bookmarkEnd w:id="2"/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казенного учреждения «Управление строительства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агропромышленному комплекс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У «Управление благоустройства и дорож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0T16:10:00Z</cp:lastPrinted>
  <dcterms:modified xsi:type="dcterms:W3CDTF">2023-04-10T13:10:00Z</dcterms:modified>
  <cp:revision>2</cp:revision>
  <dc:subject/>
  <dc:title/>
</cp:coreProperties>
</file>