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23</w:t>
        <w:tab/>
        <w:tab/>
        <w:tab/>
        <w:tab/>
        <w:tab/>
        <w:tab/>
        <w:tab/>
        <w:tab/>
        <w:tab/>
        <w:tab/>
        <w:t>№ 11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5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тогов перв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23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4.06.2021 № 2254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и Протоколом от 17.03.2023 № 2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тоги перв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 (далее – отбор) в 2023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23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3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муниципальному контролю                                                              И.В. Носк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3                 №  117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8"/>
          <w:szCs w:val="28"/>
        </w:rPr>
        <w:t>Итоги перв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 в 2023 году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38"/>
        <w:gridCol w:w="2838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О НК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субсидии (рублей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Наш дом Мариенбург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59 895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номная некоммерческая организация Центр патриотического воспитания «Чкалов пар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ссказы о Героях Росс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ый фонд содействия развитию Гатчинского муниципального района Ленинградской обла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оект по профилактике социально-опасных форм поведения в молодежной среде «Даркнету-нет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8 5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накомство с историей, культурой и традициями Ленинградской земл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9 98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«Центр изучения и сохранения русской старин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Школа ремесел «Родная старин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Семейный клуб досуга, духовного и творческого развития «Королевское движени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частлива мама – счастлива вся семь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Социальный центр спасения и реабилитации животных «Альтера Вита» («Другая жизнь»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рганизация зоофестиваля «Koshki-фес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 Юлей на кухн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ворчество юных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культурных и туристических инициатив «Боре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ечная памят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«Синтез-студия МОС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ародный театр (постановка мюзикла)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ное учреждение культуры «Музей Александра Ивановича Куприн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ИНОлето с Куприны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«Центр развития и поддержки общественных и социальных инициатив «Наследи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емейный клуб волонтеров «Наследи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творительный фонд «Ленинградский тыл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вартирник «Все сво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спортивно-патриотическая, социально-культурная организация центр досуга и развития «Акуна Матата» (Нет проблем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Хранительница домашнего очаг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9 91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ая организация детско-юношеский любительский спортивный клуб «Канку» г. Гатч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сновы самообороны для детей школьного возрас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0 000,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нд многодетных матерей, опекунов, одиноких матерей «Теплый дом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оссия и Мама – заветных два слов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0 000,00</w:t>
            </w:r>
          </w:p>
        </w:tc>
      </w:tr>
      <w:tr>
        <w:trPr>
          <w:trHeight w:val="70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«Центр спортивных достижений «Вверх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оссФит.Дет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9 160,00</w:t>
            </w:r>
          </w:p>
        </w:tc>
      </w:tr>
      <w:tr>
        <w:trPr>
          <w:trHeight w:val="70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«Центр культуры ингерманландских финнов «ХАТСИН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дравствуй, милая Родина, та, что в сердце храним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 825,00</w:t>
            </w:r>
          </w:p>
        </w:tc>
      </w:tr>
      <w:tr>
        <w:trPr>
          <w:trHeight w:val="70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Школа тактико-специальной подготовк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5 730,00</w:t>
            </w:r>
          </w:p>
        </w:tc>
      </w:tr>
      <w:tr>
        <w:trPr>
          <w:trHeight w:val="702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05T08:07:00Z</cp:lastPrinted>
  <dcterms:modified xsi:type="dcterms:W3CDTF">2023-04-05T05:15:00Z</dcterms:modified>
  <cp:revision>2</cp:revision>
  <dc:subject/>
  <dc:title/>
</cp:coreProperties>
</file>