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3.2023</w:t>
        <w:tab/>
        <w:tab/>
        <w:tab/>
        <w:tab/>
        <w:tab/>
        <w:tab/>
        <w:tab/>
        <w:tab/>
        <w:tab/>
        <w:t>№ 115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118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5.09.2017 № 4090 </w:t>
      </w:r>
      <w:r>
        <w:rPr>
          <w:rFonts w:eastAsia="Calibri"/>
          <w:bCs/>
          <w:sz w:val="28"/>
          <w:szCs w:val="28"/>
        </w:rPr>
        <w:t xml:space="preserve"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атчинском муниципальном районе» и состава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бочей группы по повышению собираемости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логов, страховых взносов в бюджеты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сударственных внебюджетных фондов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нижению неформальной занятости, легализации «серой» заработной платы в Гатчинском муниципальном районе» (в редакции постановления от 22.12.2022 № 5400)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В связи с объединением с 01.01.2023 Пенсионного Фонда Российской Федерации и Фонда социального страхования Российской Федерации в Социальный фонд России и рассмотрев письмо   Социального фонда России от 27.02.2023 №СТ-78-09/62637, руководствуясь Федеральным законом от  06.10.2003 №131-ФЗ «Об общих принципах организации местного самоуправления в Российской Федерации», Уставом МО «Город Гатчина», Уставом Гатчинского муниципального района,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атчинского муниципального района от 15.09.2017 № 4090 </w:t>
      </w:r>
      <w:r>
        <w:rPr>
          <w:rFonts w:eastAsia="Calibri"/>
          <w:bCs/>
          <w:sz w:val="28"/>
          <w:szCs w:val="28"/>
        </w:rPr>
        <w:t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Гатчинском муниципальном районе» и состава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бочей группы по повышению собираемости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логов, страховых взносов в бюджеты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сударственных внебюджетных фондов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нижению неформальной занятости, легализации «серой» заработной платы в Гатчинском муниципальном районе» (в редакции постановления от 22.12.2022 № 5400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абзац 6  пункта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яющего Отделения по Санкт - Петербургу и Ленинградской области Социального фонд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 и муниципальному контролю и заместителя главы администрации Гатчинского муниципального района по экономике  по принадлежности вопросов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</w:rPr>
        <w:t>Исполняющий</w:t>
      </w:r>
      <w:r>
        <w:rPr>
          <w:sz w:val="28"/>
          <w:szCs w:val="28"/>
        </w:rPr>
        <w:t> 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28"/>
          <w:szCs w:val="28"/>
        </w:rPr>
        <w:t>по финансовой политике и</w:t>
      </w:r>
    </w:p>
    <w:p>
      <w:pPr>
        <w:pStyle w:val="TextBody"/>
        <w:widowControl w:val="false"/>
        <w:autoSpaceDE w:val="false"/>
        <w:spacing w:before="0" w:after="0"/>
        <w:jc w:val="both"/>
        <w:rPr>
          <w:color w:val="000000"/>
        </w:rPr>
      </w:pPr>
      <w:r>
        <w:rPr>
          <w:sz w:val="28"/>
          <w:szCs w:val="28"/>
          <w:lang w:eastAsia="ru-RU"/>
        </w:rPr>
        <w:t>муниципальному контролю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И.В. Носков</w:t>
      </w: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Орехова Л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5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04T15:08:00Z</cp:lastPrinted>
  <dcterms:modified xsi:type="dcterms:W3CDTF">2023-04-07T05:15:00Z</dcterms:modified>
  <cp:revision>2</cp:revision>
  <dc:subject/>
  <dc:title/>
</cp:coreProperties>
</file>