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7.03.2023</w:t>
        <w:tab/>
        <w:tab/>
        <w:tab/>
        <w:tab/>
        <w:tab/>
        <w:tab/>
        <w:tab/>
        <w:tab/>
        <w:tab/>
        <w:t>№ 106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 признании утратившими силу постановлений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тчинского муниципального райо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03.2021 №867, от 28.12.2021 №4839, от 05.04.2022 №1139 </w:t>
      </w:r>
    </w:p>
    <w:p>
      <w:pPr>
        <w:pStyle w:val="Style19"/>
        <w:ind w:firstLine="993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становлением администрации Гатчинского муниципального района от 12.07.2021 №2484 «Об утверждении Порядка разработки и утверждения административных регламентов предоставления муниципальных услуг», Уставом муниципального образования «Город Гатчина» Гатчинского муниципального района Ленинградской области, Уставом муниципального образования «Гатчинский муниципальный район» Ленинградской области, </w:t>
      </w:r>
    </w:p>
    <w:p>
      <w:pPr>
        <w:pStyle w:val="Normal"/>
        <w:ind w:firstLine="708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: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Постановление администрации Гатчинского муниципального района от 22.03.2021 №867 «Об утверждении административного регламента по предоставлению муниципальной услуги «Предоставление ежегодной и единовременной денежной выплаты Почетным гражданам города Гатчины»»;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становление администрации Гатчинского муниципального района от 28.12.2021 №4839 «О внесении изменений в постановление администрации Гатчинского муниципального района от 22.03.2021 №867 «Об утверждении административного регламента по предоставлению муниципальной услуги «Предоставление ежегодной и единовременной денежной выплаты Почетным гражданам города Гатчины»»;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становление администрации Гатчинского муниципального района от 05.04.2022 №1139 «О внесении изменения в постановление администрации Гатчинского муниципального района от 22.03.2021 №867 «Об утверждении административного регламента по предоставлению муниципальной услуги «Предоставление ежегодной и единовременной денежной выплаты Почетным гражданам города Гатчины»».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сети Интернет и вступает в силу со дня его официального опубликов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атчинского муниципального района по местному самоуправлению и внутренней политике Мясникову О. П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bookmarkStart w:id="0" w:name="bookmark0"/>
      <w:bookmarkEnd w:id="0"/>
      <w:r>
        <w:rPr>
          <w:rFonts w:eastAsia="Calibri"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Гатчинского муниципального района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финансовой политике и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му контролю                                                                 И.В. Носков                    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" w:name="bookmark0"/>
      <w:bookmarkStart w:id="2" w:name="bookmark0"/>
      <w:bookmarkEnd w:id="2"/>
    </w:p>
    <w:p>
      <w:pPr>
        <w:pStyle w:val="Style1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Соколова А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39:00Z</dcterms:created>
  <dc:creator>Турапина Тамара Витальевна</dc:creator>
  <dc:description/>
  <cp:keywords/>
  <dc:language>en-US</dc:language>
  <cp:lastModifiedBy>mashb2</cp:lastModifiedBy>
  <cp:lastPrinted>2023-03-28T15:39:00Z</cp:lastPrinted>
  <dcterms:modified xsi:type="dcterms:W3CDTF">2023-03-28T12:39:00Z</dcterms:modified>
  <cp:revision>2</cp:revision>
  <dc:subject/>
  <dc:title/>
</cp:coreProperties>
</file>