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3.2022</w:t>
        <w:tab/>
        <w:tab/>
        <w:tab/>
        <w:tab/>
        <w:tab/>
        <w:tab/>
        <w:tab/>
        <w:tab/>
        <w:tab/>
        <w:t>№ 9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альной ярмарки «Весення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Центр потребительского рынка города Гатчина» об организации ярмарки на территории МО «Город Гатчина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Ленинградской области от 29.05.2007 № 120 «Об организации розничных рынков и ярмарок на территории Ленинградской области», постановлением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, Уставом МО «Город Гатчина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Обществу с ограниченной ответственностью «Центр потребительского рынка города Гатчина» проведение с 12.05.2022 по 15.05.2022 на территории МО «Город Гатчина» универсальной ярмарки «Весенняя» в городе Гатчина на улице Соборная от улицы Урицкого до дома № 34 по улице Собор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ществу с ограниченной ответственностью «Центр потребительского рынка города Гатчина» принять все необходимые меры, направленные на нераспространение новой коронавирусной инфекции (COVID-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главного врача </w:t>
      </w:r>
      <w:r>
        <w:rPr>
          <w:rFonts w:eastAsia="Calibri"/>
          <w:sz w:val="28"/>
          <w:szCs w:val="28"/>
          <w:shd w:fill="FFFFFF" w:val="clear"/>
        </w:rPr>
        <w:t xml:space="preserve">государственного бюджетного учреждения здравоохранения Ленинград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>Осадчего Р.Г.</w:t>
      </w:r>
      <w:r>
        <w:rPr>
          <w:sz w:val="28"/>
          <w:szCs w:val="28"/>
        </w:rPr>
        <w:t xml:space="preserve"> обеспечить оказание при необходимости неотложной медицинской помощи во время проведения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начальника Управления Министерства внутренних дел России по Гатчинскому району Ленинградской области, полковника полиции Волкова А.В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 принять необходимые меры для обеспечения правопорядка, пресечения несанкционированной торговли, безопасности дорожного движения на период проведения универсальной ярмарки «Весенняя» с 12.05.2022 по 15.05.202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ввести временное ограничение движения транспортных средств по улице Соборная от улицы Урицкого до улицы Володарского с 09:00 11.05.2022 до 20:00 15.05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ить начальника Главного управления МЧС России по Ленинградской области</w:t>
      </w:r>
      <w:r>
        <w:rPr/>
        <w:t xml:space="preserve"> </w:t>
      </w:r>
      <w:r>
        <w:rPr>
          <w:sz w:val="28"/>
          <w:szCs w:val="28"/>
        </w:rPr>
        <w:t>Дейнека Е.Г.</w:t>
      </w:r>
      <w:r>
        <w:rPr/>
        <w:t xml:space="preserve"> </w:t>
      </w:r>
      <w:r>
        <w:rPr>
          <w:sz w:val="28"/>
          <w:szCs w:val="28"/>
        </w:rPr>
        <w:t>обеспечить пожарную безопасность при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Государственного бюджетного учреждения Ленинградской области «Станция по борьбе с болезнями животных Гатчинского района» Мизерного С.Б. о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начальник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Васева Н.А. о проведении универсальной ярмарки «Весення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2:00Z</dcterms:created>
  <dc:creator>Турапина Тамара Витальевна</dc:creator>
  <dc:description/>
  <cp:keywords/>
  <dc:language>en-US</dc:language>
  <cp:lastModifiedBy>mashb2</cp:lastModifiedBy>
  <cp:lastPrinted>2022-03-28T10:47:00Z</cp:lastPrinted>
  <dcterms:modified xsi:type="dcterms:W3CDTF">2022-03-28T07:52:00Z</dcterms:modified>
  <cp:revision>2</cp:revision>
  <dc:subject/>
  <dc:title/>
</cp:coreProperties>
</file>