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2</w:t>
        <w:tab/>
        <w:tab/>
        <w:tab/>
        <w:tab/>
        <w:tab/>
        <w:tab/>
        <w:tab/>
        <w:tab/>
        <w:tab/>
        <w:t>№ 9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5" w:hanging="0"/>
        <w:rPr>
          <w:sz w:val="27"/>
          <w:szCs w:val="27"/>
        </w:rPr>
      </w:pPr>
      <w:r>
        <w:rPr>
          <w:sz w:val="27"/>
          <w:szCs w:val="27"/>
        </w:rPr>
        <w:t>О проведении субботника и мероприятий по улучшению санитарного состояния территории муниципальных образований  Гатчинского муниципального района в 2022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территорий муниципальных образований Гатчинского муниципального района в рамках подготовки к празднованию 77-летия Победы в Великой Отечественной войне 1941-1945 годов на территории МО «Город Гатчина» и Гатчинского муниципального района Ленинградской области, с учетом положения п.9 ч.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 Уставом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7"/>
          <w:szCs w:val="27"/>
        </w:rPr>
        <w:t>Провести 23 и 30 апреля 2022 года субботники и с 23 апреля по 21 мая 2022 года мероприятия по улучшению санитарного состояния территорий муниципальных образований Гатчинского муниципального района,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Гатчи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Л.Н.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пренок А.А.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Турапина Тамара Витальевна</dc:creator>
  <dc:description/>
  <cp:keywords/>
  <dc:language>en-US</dc:language>
  <cp:lastModifiedBy>mashb2</cp:lastModifiedBy>
  <cp:lastPrinted>2022-03-28T10:44:00Z</cp:lastPrinted>
  <dcterms:modified xsi:type="dcterms:W3CDTF">2022-03-29T05:40:00Z</dcterms:modified>
  <cp:revision>3</cp:revision>
  <dc:subject/>
  <dc:title/>
</cp:coreProperties>
</file>