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3.2022</w:t>
        <w:tab/>
        <w:tab/>
        <w:tab/>
        <w:tab/>
        <w:tab/>
        <w:tab/>
        <w:tab/>
        <w:tab/>
        <w:tab/>
        <w:t>№ 9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tabs>
          <w:tab w:val="clear" w:pos="708"/>
          <w:tab w:val="center" w:pos="4876" w:leader="none"/>
        </w:tabs>
        <w:rPr/>
      </w:pPr>
      <w:bookmarkStart w:id="0" w:name="_Hlk8760855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дготовки населения </w:t>
        <w:tab/>
      </w:r>
    </w:p>
    <w:p>
      <w:pPr>
        <w:pStyle w:val="ConsTitle"/>
        <w:widowControl/>
        <w:numPr>
          <w:ilvl w:val="0"/>
          <w:numId w:val="0"/>
        </w:numPr>
        <w:ind w:right="485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тчин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485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ласти гражданской обороны</w:t>
      </w:r>
    </w:p>
    <w:p>
      <w:pPr>
        <w:pStyle w:val="Style19"/>
        <w:rPr>
          <w:sz w:val="28"/>
          <w:szCs w:val="28"/>
        </w:rPr>
      </w:pPr>
      <w:bookmarkStart w:id="1" w:name="_Hlk87608550"/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8280" w:leader="none"/>
        </w:tabs>
        <w:spacing w:lineRule="exact" w:line="269"/>
        <w:ind w:right="143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Tekstob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4"/>
          <w:sz w:val="28"/>
          <w:szCs w:val="28"/>
        </w:rPr>
        <w:t>от 12.02.1998  № 28-ФЗ</w:t>
      </w:r>
      <w:r>
        <w:rPr>
          <w:sz w:val="28"/>
          <w:szCs w:val="28"/>
        </w:rPr>
        <w:t xml:space="preserve"> «О гражданской обороне», </w:t>
      </w:r>
      <w:r>
        <w:rPr>
          <w:color w:val="000000"/>
          <w:spacing w:val="4"/>
          <w:sz w:val="28"/>
          <w:szCs w:val="28"/>
        </w:rPr>
        <w:t xml:space="preserve">от 21.12.1994 № 68-ФЗ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года № 841 «Об утверждении Положения о подготовке населения в области гражданской обороны», </w:t>
      </w:r>
      <w:r>
        <w:rPr>
          <w:bCs/>
          <w:color w:val="000000"/>
          <w:spacing w:val="7"/>
          <w:sz w:val="28"/>
          <w:szCs w:val="28"/>
        </w:rPr>
        <w:t>Уставом Гатчинского муниципального района и Уставом МО «Город Гатчина»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Положение об организации подготовке населения Гатчинского муниципального района в области гражданской обороны (далее - Положение)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>Рекомендовать главам администраций городских и сельских поселений</w:t>
      </w:r>
      <w:r>
        <w:rPr>
          <w:color w:val="000000"/>
          <w:spacing w:val="7"/>
          <w:sz w:val="28"/>
          <w:szCs w:val="28"/>
        </w:rPr>
        <w:t xml:space="preserve"> Гатчинского муниципального района</w:t>
      </w:r>
      <w:r>
        <w:rPr>
          <w:color w:val="000000"/>
          <w:spacing w:val="2"/>
          <w:sz w:val="28"/>
          <w:szCs w:val="28"/>
        </w:rPr>
        <w:t>, руководителям предприятий, организаций, учрежде</w:t>
        <w:softHyphen/>
      </w:r>
      <w:r>
        <w:rPr>
          <w:color w:val="000000"/>
          <w:spacing w:val="1"/>
          <w:sz w:val="28"/>
          <w:szCs w:val="28"/>
        </w:rPr>
        <w:t>ний, независимо от форм собственности, расположенных на территории</w:t>
      </w:r>
      <w:r>
        <w:rPr>
          <w:sz w:val="28"/>
          <w:szCs w:val="28"/>
        </w:rPr>
        <w:t xml:space="preserve"> Гатчинского муниципального района</w:t>
      </w:r>
      <w:r>
        <w:rPr>
          <w:color w:val="000000"/>
          <w:spacing w:val="5"/>
          <w:sz w:val="28"/>
          <w:szCs w:val="28"/>
        </w:rPr>
        <w:t>, организовать планирование и проведение мероприятий по подготовке населения Гатчинского муниципального района в области гражданской обороны</w:t>
      </w:r>
      <w:r>
        <w:rPr>
          <w:color w:val="000000"/>
          <w:spacing w:val="7"/>
          <w:sz w:val="28"/>
          <w:szCs w:val="28"/>
        </w:rPr>
        <w:t xml:space="preserve"> в соответствии с действующим законодательством и настоящим </w:t>
      </w:r>
      <w:r>
        <w:rPr>
          <w:color w:val="000000"/>
          <w:spacing w:val="5"/>
          <w:sz w:val="28"/>
          <w:szCs w:val="28"/>
        </w:rPr>
        <w:t>Положением</w:t>
      </w:r>
      <w:r>
        <w:rPr>
          <w:sz w:val="28"/>
          <w:szCs w:val="28"/>
        </w:rPr>
        <w:t>.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>Директору муниципального казенного учреждения «Управление безопасности, гражданской защиты населения и территории» Гатчинского муниципального направить копию постановления администрации Гатчинского муниципального района об утверждении Положения во все администрации сельских и городских поселений Гатчинского муниципального района в течение 10 дней со дня утверждения настоящего постановления.</w:t>
      </w:r>
    </w:p>
    <w:p>
      <w:pPr>
        <w:pStyle w:val="Normal"/>
        <w:ind w:firstLine="50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 Признать утратившим силу постановление администрации Гатчинского муниципального района от </w:t>
      </w:r>
      <w:r>
        <w:rPr>
          <w:spacing w:val="7"/>
          <w:sz w:val="28"/>
          <w:szCs w:val="28"/>
        </w:rPr>
        <w:t xml:space="preserve">02.12.2008 года № </w:t>
      </w:r>
      <w:r>
        <w:rPr>
          <w:color w:val="000000"/>
          <w:spacing w:val="7"/>
          <w:sz w:val="28"/>
          <w:szCs w:val="28"/>
        </w:rPr>
        <w:t>3156 «Об организации обучения населения Гатчинского муниципального района в сфере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7"/>
          <w:sz w:val="28"/>
          <w:szCs w:val="28"/>
        </w:rPr>
        <w:t>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Материкова Т.Ф.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79"/>
        <w:gridCol w:w="2248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Нещад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ind w:left="6300" w:right="-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30" w:before="5" w:after="0"/>
        <w:ind w:right="-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30" w:before="5" w:after="0"/>
        <w:ind w:right="-5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от  24.03.2022 года     № 9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87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подготовки населения Гатчинского муниципального района в области гражданской 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порядок подготовки населения в области гражданской обороны, соответствующие функции органов местного самоуправления и организаций на территории Гатчинского муниципального района, а также формы подготовк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ца, подлежащие подготовке, подразделяются на следующие групп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(далее именуются - руководители) Гатчинского муниципального район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ботники органов местного самоуправления и организаций Гатчинского муниципального района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а также преподаватели предмета "Основы безопасности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ичный состав формирований и служб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является обязательной и проводится в организациях Гатчинского муниципального района, осуществляющих образовательную деятельность по основным общеобразовательным программам (кроме образовательных программ дошкольного образования) и образовательным программам среднего профессионального образования, в учебно-методических центрах по гражданской обороне и чрезвычайным ситуациям Ленинградской област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Гатчинского муниципального района (далее именуются - курсы гражданской обороны), по месту работы, учебы и месту жительства граждан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валификации или курсовое обучение в области гражданской обороны должностных лиц местного самоуправления Гатчинского муниципального района, возглавляющих местные администрации (исполнительно-распорядительные органы муниципальных образований) муниципальных образований, работников гражданской обороны, руководителей организаций на территории Гатчинского муниципального района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 Подготовка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а также в организациях по месту работы граждан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в области гражданской обороны лиц, обучающихся в организациях Гатчинского муниципального района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целях организации и осуществления подготовки населения Гатчинского муниципального района в области гражданской обороны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ы местного самоуправления Гатчинского муниципального района в пределах территорий муниципальных образований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уществляют обучение личного состава нештатных аварийно-спасательных формирований и служб муниципальных образован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одят учения и тренировки по гражданской обороне и защите от чрезвычайных ситуаций природного и техногенного характера, осуществляют организационно-методическое руководство и контроль за обучением работников, личного состава нештатных аварийно-спасательных формирований и служб организаций, находящихся на территории муниципальных образован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здают, оснащают учебно-консультационные пункты по гражданской обороне и защите населения, организуют их деятельность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и, находящиеся на территории Гатчинского муниципального район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здают и поддерживают в рабочем состоянии соответствующую учебно-материальную базу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ланируют и проводят учения и тренировки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овершенствование знаний, умений и навыков населения в области гражданской обороны осуществляется в ходе проведения командно-штабных, тактико-специальных и штабных тренировок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органах местного самоуправления Гатчинского муниципального района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органах местного самоуправления - продолжительностью до 1 (одних) суток 1 раз в 3 г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ситуаций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 могут быть совместные и раздельны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ьные ШТ проводятся с каждым органом управления ГО и РСЧС или отдельными структурными подразделениями организ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 могут быть совмещены с учениями вышестоящих органов управления ГО и РСЧС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Гатчинского муниципального района проводятся специальные учения или тренировки по противопожарной защите (далее - СУТ)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численности работников организаций (учащихся образовательных организаций) СУТ проводятся одновременно со всеми работниками организации (учащимися образовательной организации) или отдельными групп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ПОДГОТОВКИ В ОБЛАСТИ ГРАЖДАНСКОЙ ОБОРОНЫ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ГРУППАМ ЛИЦ, ПОДЛЕЖАЩИХ ПОДГОТОВКЕ)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лжностные лица местного самоуправления Гатчинского муниципального района, возглавляющие местные администрации (исполнительно-распорядительные органы муниципальных образований), и руководители организаций на территории Гатчинского муниципального район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зучение своих функциональных обязанностей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лжностные лица местного самоуправления Гатчинского муниципального района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учебно-методических центров и курсов гражданской обороны, руководители организаций Гатчинского муниципального района, отнесенных в установленном порядке к категориям по гражданской обороне, а также организаций Гатчинского муниципального района, продолжающих работу в военное врем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чный состав формирований и служб Гатчинского муниципального район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частие в учениях и тренировках по гражданской оборон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аботающее население Гатчинского муниципального района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урсовое обучение в области гражданской обороны по месту работ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учающиеся Гатчинского муниципального район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учение (в учебное время) по предмету "Основы безопасности жизнедеятельности"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в учениях и тренировках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еработающее население Гатчинского муниципального района (по месту жительства)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частие в учениях по гражданской оборон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2:00Z</dcterms:created>
  <dc:creator>Турапина Тамара Витальевна</dc:creator>
  <dc:description/>
  <cp:keywords/>
  <dc:language>en-US</dc:language>
  <cp:lastModifiedBy>mashb2</cp:lastModifiedBy>
  <cp:lastPrinted>2022-03-24T17:43:00Z</cp:lastPrinted>
  <dcterms:modified xsi:type="dcterms:W3CDTF">2022-03-28T14:42:00Z</dcterms:modified>
  <cp:revision>2</cp:revision>
  <dc:subject/>
  <dc:title/>
</cp:coreProperties>
</file>