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3.2022</w:t>
        <w:tab/>
        <w:tab/>
        <w:tab/>
        <w:tab/>
        <w:tab/>
        <w:tab/>
        <w:tab/>
        <w:tab/>
        <w:tab/>
        <w:t>№ 9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 в сфере физической культуры и спорта на территории Гатч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комплекса процессных мероприятий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1 № 3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 в соответствии с приложением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 Признать утратившим силу постановление администрации Гатчинского муниципального района от 20.05.2020 № 1405</w:t>
      </w:r>
      <w:r>
        <w:rPr>
          <w:b/>
        </w:rPr>
        <w:t xml:space="preserve"> «</w:t>
      </w:r>
      <w:r>
        <w:rPr>
          <w:sz w:val="28"/>
          <w:szCs w:val="28"/>
        </w:rPr>
        <w:t xml:space="preserve">Об утверждении порядка предоставления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проектов в сфере физической культуры и спорта на территории Гатчинского муниципального района».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Настоящее постановление вступает в силу после официального опубликования в газете «Гатчинская правда» и подлежит размещению на официальном сайте Гатчинского муниципального район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eastAsia="Calibri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Н.Пиме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2  №  920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 сфере физической культуры и спорта на территор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а и </w:t>
      </w:r>
      <w:r>
        <w:rPr>
          <w:sz w:val="28"/>
          <w:szCs w:val="28"/>
          <w:lang w:bidi="ru-RU"/>
        </w:rPr>
        <w:t xml:space="preserve">предоставления субсидии из бюджета Гатчинского муниципального района </w:t>
      </w:r>
      <w:r>
        <w:rPr>
          <w:sz w:val="28"/>
          <w:szCs w:val="28"/>
        </w:rPr>
        <w:t>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 (далее – СО НКО), на реализацию социальных проектов в сфере физической культуры и спорта на территории Гатчинского муниципального района</w:t>
      </w:r>
      <w:r>
        <w:rPr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1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социальный проект - </w:t>
      </w:r>
      <w:r>
        <w:rPr>
          <w:sz w:val="28"/>
          <w:szCs w:val="28"/>
          <w:shd w:fill="FFFFFF" w:val="clear"/>
        </w:rPr>
        <w:t>сконструированное СО НКО нововведение, целью которого является создание, модернизация или поддержание в изменившейся среде материальной или духовной ценности, которое имеет пространственно-временные и ресурсные границы, воздействие которого на людей считается положительным по своему социальному значению,</w:t>
      </w:r>
      <w:r>
        <w:rPr>
          <w:sz w:val="28"/>
          <w:szCs w:val="28"/>
          <w:lang w:bidi="ru-RU"/>
        </w:rPr>
        <w:t xml:space="preserve"> по одному из направлений, указанных в пункте 1.4 настоящего Порядка, представленный в составе заявки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 отбора - СО НКО, соответствующая условиям, указанным в пункте 2.6 настоящего Порядка, и заявка которой допущена к отбору в соответствии с пунктами 2.7 и 2.8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40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е 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Целью предоставления субсидии является реализация социальных проектов СО НКО, осуществляющих уставную деятельность на территории Гатчинского муниципального района, в рамках реализ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муниципальной программы «Устойчивое общественное развитие в Гатчинском муниципальном районе» по следующим направлениям проектной деятельности (далее - направления)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1    </w:t>
      </w:r>
      <w:r>
        <w:rPr>
          <w:sz w:val="28"/>
          <w:szCs w:val="28"/>
          <w:lang w:bidi="ru-RU"/>
        </w:rPr>
        <w:t>поддержка проектов в области</w:t>
      </w:r>
      <w:r>
        <w:rPr>
          <w:sz w:val="28"/>
          <w:szCs w:val="28"/>
        </w:rPr>
        <w:t xml:space="preserve"> физической культуры и спорта, реализуемых на территории Гатчинского муниципального района;    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2 </w:t>
      </w:r>
      <w:r>
        <w:rPr>
          <w:sz w:val="28"/>
          <w:szCs w:val="28"/>
          <w:lang w:bidi="ru-RU"/>
        </w:rPr>
        <w:t xml:space="preserve">проекты, направленные на </w:t>
      </w:r>
      <w:r>
        <w:rPr>
          <w:sz w:val="28"/>
          <w:szCs w:val="28"/>
        </w:rPr>
        <w:t xml:space="preserve">развитие инфраструктуры и материально-технической базы для массового спорта и занятий физической культурой  на территории Гатчинского муниципального района; 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3 </w:t>
      </w:r>
      <w:r>
        <w:rPr>
          <w:sz w:val="28"/>
          <w:szCs w:val="28"/>
          <w:lang w:bidi="ru-RU"/>
        </w:rPr>
        <w:t xml:space="preserve">проекты, направленные на </w:t>
      </w:r>
      <w:r>
        <w:rPr>
          <w:sz w:val="28"/>
          <w:szCs w:val="28"/>
        </w:rPr>
        <w:t>проведение физкультурно-оздоровительных и спортивно-массовых мероприятий для различных категорий и групп населения, проводимых СО НКО в Гатчинском муниципальном районе;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4  </w:t>
      </w:r>
      <w:r>
        <w:rPr>
          <w:sz w:val="28"/>
          <w:szCs w:val="28"/>
          <w:lang w:bidi="ru-RU"/>
        </w:rPr>
        <w:t xml:space="preserve">проекты, направленные на </w:t>
      </w:r>
      <w:r>
        <w:rPr>
          <w:sz w:val="28"/>
          <w:szCs w:val="28"/>
        </w:rPr>
        <w:t>развитие спортивного туризма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Субсидии предоставляются получателю субсидии </w:t>
      </w:r>
      <w:r>
        <w:rPr>
          <w:rFonts w:eastAsia="Calibri"/>
          <w:sz w:val="28"/>
          <w:szCs w:val="28"/>
        </w:rPr>
        <w:t>на обеспечение затрат, связанных с проведением спортивно-массовых мероприятий, направленных на пропаганду здорового образа жизни на территории Гатчинского муниципального района</w:t>
      </w:r>
      <w:r>
        <w:rPr>
          <w:sz w:val="28"/>
          <w:szCs w:val="28"/>
        </w:rPr>
        <w:t xml:space="preserve">, по следующим видам расходов: 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административные расходы: </w:t>
        <w:tab/>
        <w:t xml:space="preserve"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 xml:space="preserve">организация и проведение мероприятий; издательско-полиграфические услуги; спортивное оборудование и инвентарь; подарочная и сувенирная продукция; транспортные расходы; услуги по освещению </w:t>
      </w:r>
      <w:r>
        <w:rPr>
          <w:sz w:val="28"/>
          <w:szCs w:val="28"/>
          <w:lang w:bidi="ru-RU"/>
        </w:rPr>
        <w:t>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Гатчинского муниципального района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 xml:space="preserve"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, в соответствии с уста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Размер </w:t>
      </w:r>
      <w:r>
        <w:rPr>
          <w:color w:val="000000"/>
          <w:sz w:val="28"/>
          <w:szCs w:val="28"/>
          <w:lang w:bidi="ru-RU"/>
        </w:rPr>
        <w:t>субсидии, предоставляемой каждому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=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 xml:space="preserve"> общ / </w:t>
      </w: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–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 – количество участников отбора, признанных получателями субсидии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р субсидии определяется для каждого получателя индивидуально исходя из сметы проекта и ее финансово-экономического обоснования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на реализацию социальных проектов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Комитет по физической культуре, спорту, туризму и молодежной политике   администрации Гатчинского муниципального района (далее – Комитет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 проведении отбора принимается Главным распорядителем и оформляется правовым актом, который содержит информацию, указанную в пункте 2.5 настоящего Порядка, а также информацию об объеме субсидии, подлежащем распределению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0" w:name="_Hlk72486249"/>
      <w:bookmarkEnd w:id="0"/>
      <w:r>
        <w:rPr>
          <w:rFonts w:cs="Times New Roman" w:ascii="Times New Roman" w:hAnsi="Times New Roman"/>
        </w:rPr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, места нахождения, почтового адреса, адреса электронной почты Комитет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>
          <w:rFonts w:cs="Times New Roman" w:ascii="Times New Roman" w:hAnsi="Times New Roman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  <w:r>
        <w:rPr/>
        <w:t xml:space="preserve"> 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участникам отбора в соответствии с пунктом 2.6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8 и 2.9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Комитета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1" w:name="_Hlk72486249"/>
      <w:bookmarkEnd w:id="1"/>
      <w:r>
        <w:rPr>
          <w:rFonts w:cs="Times New Roman" w:ascii="Times New Roman" w:hAnsi="Times New Roman"/>
        </w:rPr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bookmarkStart w:id="2" w:name="_Hlk72486281"/>
      <w:bookmarkEnd w:id="2"/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получать средства из бюджета Гатчинского муниципального района на цели, установленные настоящим Порядко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3" w:name="_Hlk72486281"/>
      <w:bookmarkEnd w:id="3"/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оставляется СО НКО в Комитет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отборе могут быть отозваны СО НКО до окончания срока приема заявок путем направления в адрес Комитет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ка регистрируется Комитет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Комитет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rFonts w:cs="Times New Roman" w:ascii="Times New Roman" w:hAnsi="Times New Roman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4" w:name="_Hlk72486400"/>
      <w:bookmarkEnd w:id="4"/>
      <w:r>
        <w:rPr>
          <w:rFonts w:cs="Times New Roman" w:ascii="Times New Roman" w:hAnsi="Times New Roman"/>
        </w:rPr>
        <w:t xml:space="preserve"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2.18.1.  При подаче заявки на участие в отборе СО НКО должны подтвердить согласие на публикацию в соответствии с приложением 1 к настоящему порядку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5" w:name="_Hlk72486400"/>
      <w:bookmarkEnd w:id="5"/>
      <w:r>
        <w:rPr>
          <w:rFonts w:cs="Times New Roman" w:ascii="Times New Roman" w:hAnsi="Times New Roman"/>
        </w:rPr>
        <w:t>Комитет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не позднее 14 календарных дней после принятия решения, указанного в пункте 2.19 настоящего Порядка, организует проведение заседания конкурсной комиссии с участием участников отбора для очной защиты социального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, заседание конкурсной комиссии определяется председателем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социального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6" w:name="_Hlk7248648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  <w:bookmarkEnd w:id="6"/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тбора, не набравшие установленный конкурсной комиссией балл, считаются не прошедшим отбор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7" w:name="_Hlk72486510"/>
      <w:bookmarkEnd w:id="7"/>
      <w:r>
        <w:rPr>
          <w:rFonts w:cs="Times New Roman" w:ascii="Times New Roman" w:hAnsi="Times New Roman"/>
        </w:rPr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8" w:name="_Hlk72486510"/>
      <w:bookmarkEnd w:id="8"/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38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условиям, указанным в пункте 1.7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по состоянию на предполагаемую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_Hlk72486641"/>
      <w:bookmarkEnd w:id="9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осуществления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_Hlk72486641"/>
      <w:bookmarkEnd w:id="10"/>
      <w:r>
        <w:rPr>
          <w:sz w:val="28"/>
          <w:szCs w:val="28"/>
        </w:rPr>
        <w:t xml:space="preserve">3.8. </w:t>
      </w:r>
      <w:bookmarkStart w:id="11" w:name="_Hlk72486660"/>
      <w:r>
        <w:rPr>
          <w:sz w:val="28"/>
          <w:szCs w:val="28"/>
        </w:rPr>
        <w:t xml:space="preserve"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назначает проведении отбора получателей субсидии в отношении нераспределенных средств в соответствии с требованиями настоящего порядка.  </w:t>
      </w:r>
      <w:bookmarkEnd w:id="11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12" w:name="_Hlk72504964"/>
      <w:r>
        <w:rPr>
          <w:sz w:val="28"/>
          <w:szCs w:val="28"/>
        </w:rPr>
        <w:t xml:space="preserve"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, не позднее 15 календарных дней с даты его подписания. </w:t>
      </w:r>
      <w:bookmarkEnd w:id="12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0. Результатами предоставления субсидий являются реализация социальных проектов в сфере физической культуры и спорта на территории Гатчинского муниципальн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1 Показателями, необходимыми для достижения результатов предоставления субсидии,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оборудования и инвентар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лонтеров, привлеченных к реализации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казатели и их значения устанавливаются в соглашени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Датой, на которую определяется факт достижения установленного в соглашении показателя, является 25 декабря года, в котором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и их показателей;  </w:t>
      </w:r>
    </w:p>
    <w:p>
      <w:pPr>
        <w:pStyle w:val="Normal"/>
        <w:numPr>
          <w:ilvl w:val="2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социального прое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имеют право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ки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0"/>
        <w:gridCol w:w="684"/>
        <w:gridCol w:w="26"/>
        <w:gridCol w:w="19"/>
        <w:gridCol w:w="974"/>
        <w:gridCol w:w="23"/>
        <w:gridCol w:w="1677"/>
        <w:gridCol w:w="1275"/>
      </w:tblGrid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организации-заявител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 с пунктом 1.4 Порядка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ставом организации (указать пункт Устава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7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jc w:val="center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>Телефон\фак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0" w:hanging="0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уководитель организации – заявителя (должность и ФИО)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Телефон\факс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</w:t>
            </w:r>
            <w:r>
              <w:rPr>
                <w:bCs/>
                <w:iCs/>
              </w:rPr>
              <w:t>-</w:t>
            </w:r>
            <w:r>
              <w:rPr>
                <w:bCs/>
                <w:iCs/>
                <w:lang w:val="en-US"/>
              </w:rPr>
              <w:t>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8080"/>
              </w:rPr>
            </w:pPr>
            <w:r>
              <w:rPr>
                <w:bCs/>
                <w:iCs/>
                <w:color w:val="00808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: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х/хх/хх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прашиваема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меющаяся сумм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ная стоимость проекта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убл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фр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ГРН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/КПП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ата регистраци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ые сферы деятельности организации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</w:rPr>
              <w:t>(дать краткое описание с количественными показателями - помещение, оборудование, и т.д.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омеще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 xml:space="preserve">Друго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)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2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исание социального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Краткая аннотация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</w:t>
      </w:r>
      <w:bookmarkStart w:id="13" w:name="_Hlk72486706"/>
      <w:r>
        <w:rPr>
          <w:bCs/>
        </w:rPr>
        <w:t xml:space="preserve">. </w:t>
      </w:r>
      <w:r>
        <w:rPr/>
        <w:t>Информация б уровне компетенции лиц, участвующих в реализации проекта (с приложением подтверждающих документов (копии документов об образовании, сертификатов, рекомендательных писем).</w:t>
      </w:r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2. Качественн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9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гра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партнера (ФИО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участвует в проекте?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Информация о согласовании реализации социального проекта с органами местного самоуправления Гатчинского муниципального района, городских и сельских поселений Гатчи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еобходимо приложить письма поддерж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2</w:t>
      </w:r>
      <w:r>
        <w:rPr>
          <w:b/>
          <w:bCs/>
          <w:iCs/>
          <w:sz w:val="22"/>
          <w:szCs w:val="22"/>
          <w:lang w:val="en-US"/>
        </w:rPr>
        <w:t>.1. Сводная смета</w:t>
      </w:r>
    </w:p>
    <w:p>
      <w:pPr>
        <w:pStyle w:val="Normal"/>
        <w:widowControl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кла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угих источников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color w:val="008080"/>
                <w:sz w:val="22"/>
                <w:szCs w:val="22"/>
              </w:rPr>
            </w:pPr>
            <w:r>
              <w:rPr>
                <w:color w:val="00808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/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31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2"/>
          <w:szCs w:val="22"/>
        </w:rPr>
        <w:t>12</w:t>
      </w:r>
      <w:r>
        <w:rPr>
          <w:b/>
          <w:bCs/>
          <w:iCs/>
          <w:sz w:val="22"/>
          <w:szCs w:val="22"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2.1. Аренда помещ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мероприятия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2. Транспортные расх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вывоза детей на мероприят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3. Оборудовани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компьютер, доска для флип-чарта, МФУ и т.п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2.2.4. Услуги сторонних организаци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2.5. Издательские, полиграфические расходы</w:t>
      </w:r>
    </w:p>
    <w:p>
      <w:pPr>
        <w:pStyle w:val="Normal"/>
        <w:ind w:left="720" w:hanging="0"/>
        <w:jc w:val="both"/>
        <w:rPr/>
      </w:pPr>
      <w:r>
        <w:rPr/>
        <w:t xml:space="preserve">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2.2.6. Расходные материал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4" w:name="_Hlk72486774"/>
      <w:bookmarkEnd w:id="14"/>
      <w:r>
        <w:rPr/>
        <w:t>Подавая заявление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jc w:val="both"/>
        <w:rPr/>
      </w:pPr>
      <w:r>
        <w:rPr/>
      </w:r>
      <w:bookmarkStart w:id="15" w:name="_Hlk72486774"/>
      <w:bookmarkStart w:id="16" w:name="_Hlk72486774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В своей деятельности конкурсная комиссия руководствуется </w:t>
      </w:r>
      <w:r>
        <w:rPr>
          <w:bCs/>
          <w:sz w:val="28"/>
          <w:szCs w:val="28"/>
        </w:rPr>
        <w:t xml:space="preserve"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 xml:space="preserve"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;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орядку определения объема и предоставления субсидии </w:t>
      </w:r>
      <w:r>
        <w:rPr>
          <w:sz w:val="28"/>
          <w:szCs w:val="28"/>
        </w:rPr>
        <w:t>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на реализацию социальных про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600"/>
        <w:gridCol w:w="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ая организация осуществляет свою деятельность на территории Гатчинского района </w:t>
            </w: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более 3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о 1 – 3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реализован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социаль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/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реализации социального проекта реалистичен, выполним и обеспечен ресурс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членами конкурсной комисс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й в социальном проекте бюджет проекта экономически обоснован и расходы оцениваются как целесообраз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ликативность (тиражируемость)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</w:rPr>
              <w:t xml:space="preserve">альнейшее развитие проекта» </w:t>
            </w:r>
            <w:r>
              <w:rPr/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членами конкурсной коми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ртнеров по реализации социального проекта среди органов местного самоуправления городских и сельских поселени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наличия письменных или устных отзывов о поддержке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финансирования со стороны организации-заявителя и партнеров по реализации социальн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предполагаемое) из числа жителей Гатч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реализации социального проекта добровольцев (волонтеров)</w:t>
            </w:r>
          </w:p>
          <w:p>
            <w:pPr>
              <w:pStyle w:val="Normal"/>
              <w:jc w:val="both"/>
              <w:rPr/>
            </w:pPr>
            <w:r>
              <w:rPr/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челове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8:00Z</dcterms:created>
  <dc:creator>Турапина Тамара Витальевна</dc:creator>
  <dc:description/>
  <cp:keywords/>
  <dc:language>en-US</dc:language>
  <cp:lastModifiedBy>mashb2</cp:lastModifiedBy>
  <cp:lastPrinted>2022-03-23T16:46:00Z</cp:lastPrinted>
  <dcterms:modified xsi:type="dcterms:W3CDTF">2022-03-23T13:48:00Z</dcterms:modified>
  <cp:revision>2</cp:revision>
  <dc:subject/>
  <dc:title/>
</cp:coreProperties>
</file>