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3.2022</w:t>
        <w:tab/>
        <w:tab/>
        <w:tab/>
        <w:tab/>
        <w:tab/>
        <w:tab/>
        <w:tab/>
        <w:tab/>
        <w:tab/>
        <w:t>№ 9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убботников и меся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    благоустройству    и   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ых      свалок     на   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    «Город Гатчина»     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экологически благоприятной среды для проживания населения, улучшения санитарного состояния городов и населенных пунктов, с учетом положения п.9 ч.1 статьи 15 Федерального закона от 06.10.2003 № 131-ФЗ «Об общих принципах организации местного самоуправления в Российской Федерации», Правил благоустройства территории МО «Город Гатчина, утвержденными решением совета депутатов МО «Город Гатчина» от 25.10.2017 года № 54 (в действующей редакции),  руководствуясь Уставом Гатчинского муниципального района и Уставом МО «Город Гатчина»,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23 и 30 апреля 2022 года  субботники и с 23 апреля по 21 мая 2022 года – месячник по благоустройству и ликвидации стихийных свалок на территории МО «Город Гатчина» Гатчинского муниципального района Ленинградской области (далее – месяч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муниципального района                                        Л.Н.Нещадим       </w:t>
        <w:tab/>
      </w:r>
      <w:r>
        <w:rPr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зонова Е.С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40:00Z</dcterms:created>
  <dc:creator>Турапина Тамара Витальевна</dc:creator>
  <dc:description/>
  <cp:keywords/>
  <dc:language>en-US</dc:language>
  <cp:lastModifiedBy>mashb2</cp:lastModifiedBy>
  <cp:lastPrinted>2022-03-23T16:38:00Z</cp:lastPrinted>
  <dcterms:modified xsi:type="dcterms:W3CDTF">2022-03-24T08:28:00Z</dcterms:modified>
  <cp:revision>3</cp:revision>
  <dc:subject/>
  <dc:title/>
</cp:coreProperties>
</file>