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3.2022</w:t>
        <w:tab/>
        <w:tab/>
        <w:tab/>
        <w:tab/>
        <w:tab/>
        <w:tab/>
        <w:tab/>
        <w:tab/>
        <w:tab/>
        <w:t>№ 8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2328" w:hRule="atLeast"/>
        </w:trPr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итогов ежегодного район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а-конкурса за лучшую организацию работы по развитию физической культуры и массового 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 Гатчинского муниципального района  в 2021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Title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Р</w:t>
      </w:r>
      <w:r>
        <w:rPr>
          <w:b w:val="false"/>
          <w:sz w:val="28"/>
          <w:szCs w:val="28"/>
        </w:rPr>
        <w:t xml:space="preserve">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Федеральным законом от 04.12.2007 № 329-ФЗ «О физической культуре и спорте в Российской Федерации»,</w:t>
      </w:r>
      <w:r>
        <w:rPr>
          <w:rFonts w:eastAsia="Calibri"/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руководствуясь Уставом Гатчинского муниципального района, решением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 Гатчинского муниципального района от 16.10.2020 № 3294 «Об утверждении муниципальной программы «Развитие физической культуры и спорта в Гатчинском муниципальном района», постановлением администрации Гатчинского муниципального района от 17.02.2021 № 429 «</w:t>
      </w:r>
      <w:r>
        <w:rPr>
          <w:b w:val="false"/>
          <w:bCs w:val="false"/>
          <w:sz w:val="28"/>
          <w:szCs w:val="28"/>
        </w:rPr>
        <w:t xml:space="preserve">О проведении ежегодного </w:t>
      </w:r>
      <w:r>
        <w:rPr>
          <w:b w:val="false"/>
          <w:sz w:val="28"/>
          <w:szCs w:val="28"/>
        </w:rPr>
        <w:t xml:space="preserve">районного  смотра-конкурса за лучшую организацию работы по развитию физической культуры и массового спорта в муниципальных образованиях Гатчинского муниципального района»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итоги ежегодного районного смотра-конкурса за лучшую организацию работы по развитию физической культуры и массового спорта в муниципальных образованиях Гатчинского муниципального района в 2021 году (список победителей и размер предоставляемого трансферта) согласно приложения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 Комитету финансов Гатчинского муниципального района   перечислить иные межбюджетные трансферты по итогам </w:t>
      </w:r>
      <w:r>
        <w:rPr>
          <w:b w:val="false"/>
          <w:bCs w:val="false"/>
          <w:sz w:val="28"/>
          <w:szCs w:val="28"/>
        </w:rPr>
        <w:t xml:space="preserve">ежегодного </w:t>
      </w:r>
      <w:r>
        <w:rPr>
          <w:b w:val="false"/>
          <w:sz w:val="28"/>
          <w:szCs w:val="28"/>
        </w:rPr>
        <w:t xml:space="preserve">районного смотра-конкурса за лучшую организацию работы по развитию физической культуры и массового спорта в муниципальных образованиях Гатчинского муниципального района в 2021 году в общей сумме 500 000 (Пятьсот тысяч рублей) 00 копеек из бюджета Гатчинского муниципального района в бюджеты муниципальных образований, указанных в приложении к настоящему постановлению. Источник финансирования: бюджет МО «Гатчинский муниципальный район», подраздел 1102 «Массовый спорт»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 Контроль исполнения постановления возложить на заместителя главы администрации Гатчинского муниципального район по развитию социальной сферы  М.В. Кравчука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Л.Н.  Нещади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0"/>
          <w:szCs w:val="22"/>
        </w:rPr>
        <w:t xml:space="preserve">С.Н. Пимен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от 21.03.2022      №  814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размер предоставляемого трансферта ежегодного районного смотра-конкурса за лучшую организацию работы по развитию физической культуры и массового спорта в муниципальных образованиях Гатчинского муниципального района в 2021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3"/>
        <w:gridCol w:w="2127"/>
      </w:tblGrid>
      <w:tr>
        <w:trPr>
          <w:trHeight w:val="16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ежегодного районного смотра-конкурса за лучшую организацию работы по развитию физической культуры и массового спорта в муниципальных образованиях Гатчинского муниципального района в 2021 г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доставляемого трансферта, руб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ружногорского городского посел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>
          <w:trHeight w:val="3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00,0 </w:t>
            </w:r>
          </w:p>
        </w:tc>
      </w:tr>
      <w:tr>
        <w:trPr>
          <w:trHeight w:val="2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иверского городского посел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00,0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достьского сельского поселения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00,0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мунарского городского посел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усанинского сельского посел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3:00Z</dcterms:created>
  <dc:creator>Турапина Тамара Витальевна</dc:creator>
  <dc:description/>
  <dc:language>en-US</dc:language>
  <cp:lastModifiedBy>Архаров Александр Васильевич</cp:lastModifiedBy>
  <cp:lastPrinted>2022-03-22T11:00:00Z</cp:lastPrinted>
  <dcterms:modified xsi:type="dcterms:W3CDTF">2022-08-29T12:33:00Z</dcterms:modified>
  <cp:revision>2</cp:revision>
  <dc:subject/>
  <dc:title/>
</cp:coreProperties>
</file>