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3.2022</w:t>
        <w:tab/>
        <w:tab/>
        <w:tab/>
        <w:tab/>
        <w:tab/>
        <w:tab/>
        <w:tab/>
        <w:tab/>
        <w:tab/>
        <w:t>№ 7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</w:tblGrid>
      <w:tr>
        <w:trPr>
          <w:trHeight w:val="2020" w:hRule="atLeast"/>
        </w:trPr>
        <w:tc>
          <w:tcPr>
            <w:tcW w:w="7112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О введении временных ограничений движения транспортных средств по автомобильным дорогам общего пользования местного значения   МО «Город Гатчина» и      МО  Гатчинский муниципальный район» в весенний и летний периоды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131-Ф3 «Об общих принципах организации местного самоуправления в Российской Федерации», постановления Правительства Ленинградской области от 23.01.2012 №13 «Об утверждении порядка осуществления временных ограничения или прекращения движения по автомобильным дорогам регионального или межмуниципального, местного значения» в связи с возникновением периодов неблагоприятных природно-климатических условий, сопровождающихся снижением несущей способности конструктивных элементов автомобильных дорог, в целях обеспечения безопасного дорожного движ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вести в период с 1 апреля по 30 апреля 2022 года временное ограничение движения транспортных средств с грузом или без (далее- временное ограничение в весенний период), следующих по автомобильным дорогам общего пользования местного значения МО «Город Гатчина» и МО «Гатчинский муниципальный район» (далее-автомобильные дороги), у которых нагрузка на каждую ось превышает 5 тонн - для автомобильных дорог с асфальтобетонным покрытием, 3 тонны - для автомобильных дорог с гравийн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вести в период с 1 июня по 31 августа 2022 года временное ограничение движения транспортных средств, осуществляющих перевозки тяжеловесных грузов по автомобильным дорогам общего пользования местного значения МО «Город Гатчина» и МО «Гатчинский муниципальный район» с асфальтобетонным покрытием (далее-временное ограничение в летний период), при значениях дневной температуры воздуха свыше 32°С по данным департамента Росгидромета по Северу-Западному федеральному округу Федеральной службы по гидрометеорологии и мониторингу 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ременное ограничение в весенний период не распространяется: на международные перевозк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ссажирские перевозки автобусами, в том числе международ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ищевых продуктов, животных, кормов для животных, лекарственных препаратов, топлива,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опасных грузов, а также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ижение и транспортировку сельскохозяйственной техники, дорожно-строительной и дорожно-эксплуатационной техники и материалов, применяемых при проведении аварийно-восстановительных и ремонтных работ, а также работ по содержанию автомобильных дорог; на вывоз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ижение транспортных средств при эксплуатации магистральных нефте- и газопроводов, линейных газопроводов, линий электропередачи, а также транспорта, необходимого для обслуживания сетей водо- и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перевозку смазочных масел и специальных жидк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ременное ограничение в летний период не распростра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-строительной и дорожно- 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 введении временного ограничения в летний период движение разрешается с 22.00 часов до 1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ю о принятом постановлении довести до заинтересованны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 заместителя главы администрации Гатчинского муниципального района по экономике  Норкин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Л.Н.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15">
    <w:name w:val="f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0:00Z</dcterms:created>
  <dc:creator>Турапина Тамара Витальевна</dc:creator>
  <dc:description/>
  <cp:keywords/>
  <dc:language>en-US</dc:language>
  <cp:lastModifiedBy>mashb2</cp:lastModifiedBy>
  <cp:lastPrinted>2022-03-18T14:57:00Z</cp:lastPrinted>
  <dcterms:modified xsi:type="dcterms:W3CDTF">2022-03-18T12:10:00Z</dcterms:modified>
  <cp:revision>2</cp:revision>
  <dc:subject/>
  <dc:title/>
</cp:coreProperties>
</file>