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3.2022</w:t>
        <w:tab/>
        <w:tab/>
        <w:tab/>
        <w:tab/>
        <w:tab/>
        <w:tab/>
        <w:tab/>
        <w:tab/>
        <w:t>№ 7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Гатчинского муниципального района Ленинградской области </w:t>
      </w:r>
    </w:p>
    <w:p>
      <w:pPr>
        <w:pStyle w:val="Normal"/>
        <w:ind w:right="41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-1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8.07.2005 №65-оз (в ред. 28.12.2021)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на основании областного закона Ленинградской области от 17.06.2011 №47-оз (ред. от 28.12.2021)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158"/>
        <w:ind w:left="420" w:right="2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 Ленинградской област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280" w:after="158"/>
        <w:ind w:left="60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9.2014 №385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ренде жилых помещений для предоставления детям-сиротам и детям, оставшимся без попечения родителей, лицам их числа детей-сирот и детей, оставшихся без попечения родителей, на период до обеспечения их жилыми помещениями на территории Гатчинского муниципального района»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280" w:after="158"/>
        <w:ind w:left="6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7.2015 №2324 «Об утверждении формы договора аренды жилого помещения для передачи в безвозмездное пользование лицу из числа детей-сирот и детей, оставшихся без попечения родителей»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280" w:after="158"/>
        <w:ind w:left="60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8.2018 №3535 «О внесении изменений в постановление администрации Гатчинского муниципального района от 25.09.2014 №385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ренде жилых помещений для предоставления детям-сиротам и детям, оставшимся без попечения родителей, лицам их числа детей-сирот и детей, оставшихся без попечения родителей, на период до обеспечения их жилыми помещениями на территории Гатчинского муниципального района»;</w:t>
      </w:r>
    </w:p>
    <w:p>
      <w:pPr>
        <w:pStyle w:val="Style18"/>
        <w:shd w:fill="FFFFFF" w:val="clear"/>
        <w:spacing w:before="280" w:after="158"/>
        <w:ind w:left="6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1.2014 №502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оведения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и нуждающихся в проведении ремонта при заселении в них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280" w:after="158"/>
        <w:ind w:left="60" w:right="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0.08.2018 №3534 «О внесении изменений в постановление администрации Гатчинского муниципального района от 25.11.2014 №502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и нуждающихся в проведении ремонта при заселении в них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Style18"/>
        <w:numPr>
          <w:ilvl w:val="0"/>
          <w:numId w:val="1"/>
        </w:numPr>
        <w:shd w:fill="FFFFFF" w:val="clear"/>
        <w:spacing w:before="280" w:after="158"/>
        <w:ind w:left="420" w:right="-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Style18"/>
        <w:shd w:fill="FFFFFF" w:val="clear"/>
        <w:spacing w:before="280" w:after="158"/>
        <w:ind w:left="6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057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6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муниципальному  контролю</w:t>
        <w:tab/>
        <w:tab/>
        <w:tab/>
        <w:tab/>
        <w:tab/>
        <w:tab/>
        <w:t>И.В.Носков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Л.В. Арна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64F35E4F32692CA52A9889880BA9EBCF62E784E46052F458ED614DA9FD8429BAEC6A3F33EEA95E3C213FAD49OE5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Турапина Тамара Витальевна</dc:creator>
  <dc:description/>
  <cp:keywords/>
  <dc:language>en-US</dc:language>
  <cp:lastModifiedBy>mashb2</cp:lastModifiedBy>
  <cp:lastPrinted>2022-03-15T10:24:00Z</cp:lastPrinted>
  <dcterms:modified xsi:type="dcterms:W3CDTF">2022-03-16T08:39:00Z</dcterms:modified>
  <cp:revision>2</cp:revision>
  <dc:subject/>
  <dc:title/>
</cp:coreProperties>
</file>