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22</w:t>
        <w:tab/>
        <w:tab/>
        <w:tab/>
        <w:tab/>
        <w:tab/>
        <w:tab/>
        <w:tab/>
        <w:tab/>
        <w:tab/>
        <w:t>№ 6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 проведении первого отбора получателей субсидии из бюджета Гатчинского муниципального района на реализацию социальных проектов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унктом 2.3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ого постановлением администрации Гатчинского муниципального района от 24.06.2021 № 2254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первый отбор получателей субсидии из бюджета Гатчинского муниципального района на реализацию социальных проектов в 2022 году (далее – отбор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184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му  контролю</w:t>
        <w:tab/>
        <w:tab/>
        <w:tab/>
        <w:tab/>
        <w:tab/>
        <w:tab/>
        <w:t>И.В.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10.03.2022            №  61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Извещение о проведении первого отбора получателей субсидии из бюджета Гатчинского муниципального района на реализацию социальных проектов в 2022 году от </w:t>
      </w:r>
      <w:r>
        <w:rPr>
          <w:b/>
          <w:bCs/>
          <w:color w:val="000000"/>
        </w:rPr>
        <w:t>09 марта 2022 года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 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ым постановлением администрации Гатчинского муниципального района от 24.06.2021 № 2254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lang w:val="en-US"/>
        </w:rPr>
        <w:t>radm</w:t>
      </w:r>
      <w:r>
        <w:rPr>
          <w:color w:val="000000"/>
        </w:rPr>
        <w:t>@</w:t>
      </w:r>
      <w:r>
        <w:rPr>
          <w:color w:val="000000"/>
          <w:lang w:val="en-US"/>
        </w:rPr>
        <w:t>gtn</w:t>
      </w:r>
      <w:r>
        <w:rPr>
          <w:color w:val="000000"/>
        </w:rPr>
        <w:t xml:space="preserve">.ru) извещает о проведении первого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на реализацию социальных проектов в 2022 году (далее – отбор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10 марта 2022 года до 17 час. 00 мин. 08 апреля 2022 года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color w:val="000000"/>
        </w:rPr>
        <w:t>Результатом предоставления субсидии</w:t>
      </w:r>
      <w:r>
        <w:rPr>
          <w:color w:val="000000"/>
        </w:rPr>
        <w:t> является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sz w:val="24"/>
          <w:szCs w:val="24"/>
        </w:rPr>
        <w:t>К участию в отборе допускаются СО НКО, соответствующие на 09 марта 2022 года следующим условиям и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Порядком, утвержденным постановлением администрации Гатчинского муниципального района от 24.06.2021 № 2254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социального проекта, направляемого СО НКО в составе заявки – с 01 мая 2022 года по 30 декаб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Этапы оценки заявок: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тдел </w:t>
      </w:r>
      <w:r>
        <w:rPr>
          <w:rStyle w:val="StrongEmphasis"/>
          <w:b w:val="false"/>
          <w:bCs w:val="false"/>
          <w:color w:val="000000"/>
        </w:rPr>
        <w:t>13 апреля 2022 года</w:t>
      </w:r>
      <w:r>
        <w:rPr>
          <w:color w:val="000000"/>
        </w:rPr>
        <w:t> принимает решение об определении заявок, допущенных к участию в отборе, или об отклонении заявок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период с 14 по 19 апреля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022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29 апреля 2022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лучатель субсидии должен подписать соглашение не позднее 30 календарных дней со дня издания постановл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еподписания получателем субсидии соглашения о предоставлении субсидии в установленный срок, он считается уклонившимся от заключения соглаш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3 000 000 рубле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ник отбора вправе обратиться в  отдел за разъяснениями положений настоящего извещения по телефонам: 8 813 71 2 09 39, 8 813 71 9 30 40 и по электронной почте: </w:t>
      </w:r>
      <w:hyperlink r:id="rId4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10 марта 2022 года до 17 час. 00 мин. 08 апрел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orgotdel-gr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0:00Z</dcterms:created>
  <dc:creator>Турапина Тамара Витальевна</dc:creator>
  <dc:description/>
  <cp:keywords/>
  <dc:language>en-US</dc:language>
  <cp:lastModifiedBy>mashb2</cp:lastModifiedBy>
  <cp:lastPrinted>2022-03-14T14:57:00Z</cp:lastPrinted>
  <dcterms:modified xsi:type="dcterms:W3CDTF">2022-03-14T12:00:00Z</dcterms:modified>
  <cp:revision>2</cp:revision>
  <dc:subject/>
  <dc:title/>
</cp:coreProperties>
</file>