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3.2022</w:t>
        <w:tab/>
        <w:tab/>
        <w:tab/>
        <w:tab/>
        <w:tab/>
        <w:tab/>
        <w:tab/>
        <w:tab/>
        <w:tab/>
        <w:t>№ 58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бсидий из бюджета Гатч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нинградской области юридически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униципальным) учреждениям), индивиду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 и некоммерчески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щимся государственными (муниципальны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, в целях возмещения затрат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м услуг по реализации 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и обще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 и 32 Федерального закона от 29.12.2012 № 273-ФЗ «Об образовании в Российской Федерации», на основании областного закона Ленинградской области от 23.11.2021 № 131-оз «О наделении органов местного самоуправления муниципальных образований Ленинградской области отдельными государственными полномочиям Ленинградской области по финансовому обеспече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статьями 78 и 78.1. Бюджет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декса Российской Федерации, Постановления Правительства Российской Федер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18.09.2020 № 1492 «Об общих требованиях к нормативным правов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Гатчинского муниципального район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firstLine="284"/>
        <w:contextualSpacing/>
        <w:rPr/>
      </w:pPr>
      <w:r>
        <w:rPr/>
        <w:t>Утвердить Порядок 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,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распространяет свое действие на правоотношения, возникшие с 01.01.2022, подлежит официальному опубликования в газете «Гатчинская правда» и размещению на официальном сайте Гатчин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</w:t>
        <w:tab/>
        <w:tab/>
        <w:t>Л.Н.Нещади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Быстрых Н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от 05.03.2022 №  588</w:t>
      </w:r>
    </w:p>
    <w:p>
      <w:pPr>
        <w:pStyle w:val="Normal"/>
        <w:widowControl w:val="false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firstLine="426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(далее - Порядок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0" w:right="0" w:firstLine="426"/>
        <w:contextualSpacing/>
        <w:jc w:val="center"/>
        <w:rPr>
          <w:lang w:val="en-US" w:eastAsia="en-US"/>
        </w:rPr>
      </w:pPr>
      <w:r>
        <w:rPr/>
        <w:t>Общие положения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76" w:righ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426"/>
        <w:contextualSpacing/>
        <w:rPr/>
      </w:pPr>
      <w:r>
        <w:rPr/>
        <w:t xml:space="preserve"> </w:t>
      </w:r>
      <w:r>
        <w:rPr/>
        <w:t xml:space="preserve">Настоящий Порядок устанавливает цели, условия и порядок предоставления субсидий из бюджета Гатчинского муниципального района Ленинградской области юридическим лицам (за исключением субсидий (государственным) муниципальным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в рамках реализации муниципальной программы Гатчинского муниципального района Ленинградской области «Современное образование в Гатчинском муниципальном районе» (далее </w:t>
      </w:r>
      <w:r>
        <w:rPr>
          <w:lang w:val="en-US" w:eastAsia="en-US"/>
        </w:rPr>
        <w:t xml:space="preserve">- </w:t>
      </w:r>
      <w:r>
        <w:rPr/>
        <w:t>субсидии, участники отбора, получатели субсидий)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426"/>
        <w:contextualSpacing/>
        <w:rPr/>
      </w:pPr>
      <w:r>
        <w:rPr/>
        <w:t xml:space="preserve"> </w:t>
      </w:r>
      <w:r>
        <w:rPr/>
        <w:t>Субсидии предоставляются получателям субсидий на:</w:t>
      </w:r>
    </w:p>
    <w:p>
      <w:pPr>
        <w:pStyle w:val="Style17"/>
        <w:spacing w:lineRule="auto" w:line="240" w:before="0" w:after="0"/>
        <w:ind w:left="720" w:right="0" w:hanging="0"/>
        <w:contextualSpacing/>
        <w:rPr/>
      </w:pPr>
      <w:r>
        <w:rPr/>
        <w:t xml:space="preserve">- расходы на оплату труда работников; </w:t>
      </w:r>
    </w:p>
    <w:p>
      <w:pPr>
        <w:pStyle w:val="Style17"/>
        <w:spacing w:lineRule="auto" w:line="240" w:before="0" w:after="0"/>
        <w:ind w:left="720" w:right="0" w:hanging="0"/>
        <w:contextualSpacing/>
        <w:rPr>
          <w:color w:val="000000"/>
        </w:rPr>
      </w:pPr>
      <w:r>
        <w:rPr>
          <w:color w:val="000000"/>
        </w:rPr>
        <w:t>- страховые взносы на выплаты по оплате труд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на приобретение учебников и учебных пособий, средств обучения, игр, игруш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целях возмещения затрат в связи с оказанием услуг по реализации образовательных программ дошкольного и обще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Главным распорядителем средств бюджета Гатчинского муниципального района Ленинградской области является Комитет образования Гатчинского муниципального района Ленинградской области (далее - Комитет образ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образования осуществляет предоставление субсидий получателям субсидий   в пределах бюджетных ассигнований предусмотренных в бюджете Гатчинского муниципального района  на соответствующий  финансовый год и на плановый период, и лимитов бюджетных обязательств,  утвержденных в установленном порядке, в рамках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6. К категории получателей субсидий относятся юридические лица (за исключением (государственных) муниципальных учреждений)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ые предприниматели и некоммерческие организаци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 являющиеся государственными (муниципальными) учреждения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ализующие образовательные программы дошкольного и об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лучателям субсидий, соответствующим одновременно следующим критериям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зарегистрирован в установленном порядке в качестве налогоплательщика на территории Гатчинского муниципального района Ленинградской области и осуществляет образовательную деятельность на территории Гатчин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лучатель субсидии имеет лицензию на осуществление образовате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еятельности по образовательным программам дошкольного и об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имеет государственную аккредитацию по соответствующим образовательным программам в соответств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 действующим законодательств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2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атели субсидии определяются по результатам отбора. 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.</w:t>
      </w:r>
    </w:p>
    <w:p>
      <w:pPr>
        <w:pStyle w:val="Style17"/>
        <w:spacing w:lineRule="auto" w:line="240" w:before="0" w:after="0"/>
        <w:ind w:left="284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50" w:right="0" w:hanging="450"/>
        <w:contextualSpacing/>
        <w:jc w:val="center"/>
        <w:rPr>
          <w:color w:val="000000"/>
        </w:rPr>
      </w:pPr>
      <w:r>
        <w:rPr>
          <w:color w:val="000000"/>
        </w:rPr>
        <w:t xml:space="preserve">Порядок проведения отбора получателей субсидии </w:t>
      </w:r>
    </w:p>
    <w:p>
      <w:pPr>
        <w:pStyle w:val="Style17"/>
        <w:spacing w:lineRule="auto" w:line="240" w:before="0" w:after="0"/>
        <w:ind w:left="450" w:right="0" w:hanging="0"/>
        <w:contextualSpacing/>
        <w:jc w:val="center"/>
        <w:rPr>
          <w:color w:val="000000"/>
        </w:rPr>
      </w:pPr>
      <w:r>
        <w:rPr>
          <w:color w:val="000000"/>
        </w:rPr>
        <w:t>для предоставления субсидий</w:t>
      </w:r>
    </w:p>
    <w:p>
      <w:pPr>
        <w:pStyle w:val="Style17"/>
        <w:spacing w:lineRule="auto" w:line="240" w:before="0" w:after="0"/>
        <w:ind w:left="450" w:righ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3"/>
        </w:numPr>
        <w:spacing w:lineRule="auto" w:line="240" w:before="0" w:after="0"/>
        <w:ind w:left="0" w:right="0" w:firstLine="284"/>
        <w:contextualSpacing/>
        <w:rPr/>
      </w:pPr>
      <w:r>
        <w:rPr/>
        <w:t xml:space="preserve">Отбор проводится на основании заявок на участие в отборе, направленных участниками отбора, исходя из их соответствия категориям, критериям и требованиям, указанным в </w:t>
      </w:r>
      <w:r>
        <w:rPr>
          <w:color w:val="000000"/>
        </w:rPr>
        <w:t xml:space="preserve">1.6 и 2.4 </w:t>
      </w:r>
      <w:r>
        <w:rPr/>
        <w:t>настоящего Порядка, с учетом очередности поступления заявок.</w:t>
      </w:r>
    </w:p>
    <w:p>
      <w:pPr>
        <w:pStyle w:val="Style17"/>
        <w:numPr>
          <w:ilvl w:val="1"/>
          <w:numId w:val="3"/>
        </w:numPr>
        <w:ind w:left="0" w:right="23" w:firstLine="284"/>
        <w:rPr/>
      </w:pPr>
      <w:r>
        <w:rPr/>
        <w:t xml:space="preserve">Объявление о проведении отбора размещается Комитето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ния на едином портале бюджетной системы Российской Федераци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информационно-телекоммуникационной сети «Интернет» (при наличи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хнической возможности), на официальном сайте Комитета образовани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информационно-телекоммуникационной сети «Интернет»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(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et</w:t>
        </w:r>
      </w:hyperlink>
      <w:r>
        <w:rPr>
          <w:rFonts w:cs="PT Astra Serif;Times New Roman" w:ascii="PT Astra Serif;Times New Roman" w:hAnsi="PT Astra Serif;Times New Roman"/>
          <w:szCs w:val="28"/>
          <w:lang w:eastAsia="en-US"/>
        </w:rPr>
        <w:t>)</w:t>
      </w:r>
      <w:r>
        <w:rPr>
          <w:color w:val="000000"/>
          <w:szCs w:val="28"/>
        </w:rPr>
        <w:t>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right="0" w:firstLine="284"/>
        <w:contextualSpacing/>
        <w:rPr>
          <w:color w:val="000000"/>
        </w:rPr>
      </w:pPr>
      <w:r>
        <w:rPr>
          <w:color w:val="000000"/>
        </w:rPr>
        <w:t>Объявление о проведении отбора должно содержать следующую информа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подачи или окончания приема заявок участников отбора, которая не должна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место нахождения, почтовый адрес, адрес электронной почты Комитета образования как получателя бюджетных средст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предоставления субсидии, в соответствии с пунктом 3.12 настоящего Поряд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участникам отбора и перечень документов, представляемых участниками отбора для подтверждения их соответствия указанным требованиям, в соответствии с пунктом 2.4 настоящего Поряд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дачи заявок участниками отбора и требования, предъявляемых к форме и содержанию заявок, подаваемых участниками отбора, в соответствии с пунктом 2.5 настоящего Поряд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рассмотрения и оценки заявок участников отбор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рядок предоставления участникам отбора разъяснений полож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Рисунок 12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36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, даты начала и окончания срока такого представ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и которого победитель (победители) отбора должен подписать соглашение о предоставлении субсид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ата размещения результатов отбора на официальном сайте Комитета образования в информационно-телекоммуникационной сети «Интернет» (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), которая не может быть позднее 14-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лендарного дня, следующего за днем определения победителя отб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тбора должен соответствовать следующим требованиям на дату подачи заявки на участие в отбор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Рисунок 12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36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отсутствие неисполненной обязанности по уплате налогов, сборов, страховых взносов, пеней, штрафов, процентов, подлежащих упла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Рисунок 12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36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соответствии с законодательством Российской Федерации о налогах и сборах;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тсутствие просроченной задолженности по возврату 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Рисунок 12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36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юджет Гатчинского муниципального райо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Рисунок 12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36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енинградской области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Гатчинским муниципальным район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Рисунок 12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36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Рисунок 12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6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оссийской Федерации, участник отбора - индивидуальный предпринима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Рисунок 12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36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)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Рисунок 12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36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главном бухгалтере участника отбора, являющегося юридически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Рисунок 12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36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Рисунок 12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36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цом, об индивидуальном предпринимател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3" name="Рисунок 12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36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гистрации которых является государство или территория, включен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4" name="Рисунок 12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36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04775"/>
            <wp:effectExtent l="0" t="0" r="0" b="0"/>
            <wp:docPr id="35" name="Рисунок 12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36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логообложения и(или) не предусматривающих раскрытия и предоставления информации при проведении финансовых операций (офшорные зоны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6" name="Рисунок 12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36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отношении таких юридических лиц, в совокупности превышает 50 процентов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7" name="Рисунок 12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36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частник отбора не должен получать средства из бюджета </w:t>
      </w:r>
      <w:r>
        <w:rPr>
          <w:sz w:val="28"/>
          <w:szCs w:val="28"/>
          <w:lang w:val="en-US" w:eastAsia="en-US"/>
        </w:rPr>
        <w:t>Гатч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8" name="Рисунок 12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36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енинградской области на основании иных нормативных правовых актов на цели, указанные в пункте 1.3 настоящего Порядка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9" name="Рисунок 12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36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участника отбора в реестре недобросовестных поставщ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просроченной задолженности по заработной плате работник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) заработная плата работников участника отбора должна быть не ниж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0" name="Рисунок 12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36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мера, установленного региональным соглашением о минима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85725"/>
            <wp:effectExtent l="0" t="0" r="0" b="0"/>
            <wp:docPr id="41" name="Рисунок 12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36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аботной плате в Ленинградской области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ники отбора, соответствующие категориям и критериям, указанным в пункте 1.6 настоящего Порядка, в срок, установленный в объявлении о проведении отбора, представляют в Комитет образования заявку на участие в отборе по форме, согласно приложению 1 к настоящему Порядку и прилагаемые к ней документы, согласно приложению 2 к настоящему Порядку. 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>Заявка на участие в отборе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-2" w:firstLine="426"/>
        <w:rPr/>
      </w:pPr>
      <w:r>
        <w:rPr>
          <w:color w:val="000000"/>
        </w:rPr>
        <w:t xml:space="preserve"> </w:t>
      </w:r>
      <w:r>
        <w:rPr>
          <w:color w:val="000000"/>
          <w:szCs w:val="28"/>
        </w:rPr>
        <w:t>Заявку на участие в отборе получателей субсидии и документы направляются участником отбора в Комитет образ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Заявки, полученные по факсу или по электронной почте, на рассмотрение не принимаютс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ник отбора вправе подать только одну заявку на участие в отборе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-2" w:firstLine="426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К заявке на участие в отборе прилагаются следующие документы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расчет размера субсидии по форме, согласно приложению 3 к настоящему Порядку; 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чет доходов и расходов на текущий год, по форме, утвержденной Комитетом образования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равку о среднем размере заработной платы работников на дату подачи заявки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равку об отсутствии просроченной задолженности по заработной плате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и документов, подтверждающих назначение на должность руководителя организации, или доверенность, подтверждающую полномочия физического лица на подписание соглашений от лица организации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участника отбора (при наличии)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копии приказов о зачислении воспитанников (учащихся) для получения дошкольного, начального общего, основного общего, среднего общего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Рисунок 12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37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16425</wp:posOffset>
            </wp:positionH>
            <wp:positionV relativeFrom="paragraph">
              <wp:posOffset>338455</wp:posOffset>
            </wp:positionV>
            <wp:extent cx="8890" cy="18415"/>
            <wp:effectExtent l="0" t="0" r="0" b="0"/>
            <wp:wrapSquare wrapText="bothSides"/>
            <wp:docPr id="43" name="Рисунок 12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37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разования в текущем учебном году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пии приказов о переводе воспитанников (учащихся) в другую возрастную группу; 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>копию лицензии на осуществление образовательной деятельности по образовательным программам дошкольного и общего образования;</w:t>
      </w:r>
    </w:p>
    <w:p>
      <w:pPr>
        <w:pStyle w:val="Style17"/>
        <w:numPr>
          <w:ilvl w:val="2"/>
          <w:numId w:val="4"/>
        </w:numPr>
        <w:ind w:left="0" w:right="-2" w:firstLine="426"/>
        <w:rPr>
          <w:color w:val="000000"/>
        </w:rPr>
      </w:pPr>
      <w:r>
        <w:rPr>
          <w:color w:val="000000"/>
        </w:rPr>
        <w:t>документ, подтверждающий наличие государственной аккредитации по соответствующим образовательным программа в соответствии с действующим законодательством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краткую информацию о претенденте на получение субсидии (цели,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4" name="Рисунок 12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37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адачи, состав и квалификация работников, достижения, динамика численности, результаты деятельности)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писку из Единого государственного реестра индивидуальных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5" name="Рисунок 12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37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6" name="Рисунок 12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37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едпринимателей, Единого государственного реестра юридических лиц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равки налогового органа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7" name="Рисунок 12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37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длежащих уплате в соответствии с законодательством Российской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8" name="Рисунок 12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37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ции о налогах и сбор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right="23" w:firstLine="708"/>
        <w:rPr>
          <w:szCs w:val="28"/>
        </w:rPr>
      </w:pPr>
      <w:r>
        <w:rPr>
          <w:szCs w:val="28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ы заверяются подписью руководителя юридического лица или индивидуального предпринимателя и печатью (при наличии печати) и представляются участником отбора на бумажном носителе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ab/>
        <w:t xml:space="preserve"> Ответственность за достоверность сведений и подлинность представленных в соответствии с настоящим Порядком документов возлагается на руководителя участника отбор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23" w:firstLine="426"/>
        <w:contextualSpacing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Заявки на участие в отборе регистрируются в Комитете образования в журнале регистрации в день подачи (поступления) с указанием участника отбора и даты подачи заявк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ле регистрации заявки на участие в отборе предоставленные участником отбора документы не возвращаютс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астник отбора вправе отозвать заявку на участие в отборе от рассмотрения комиссией не позднее даты подписания Соглашения посредством направления в комиссию уведомления об отзыве заявки на участие в отборе.</w:t>
      </w:r>
    </w:p>
    <w:p>
      <w:pPr>
        <w:pStyle w:val="Style17"/>
        <w:spacing w:lineRule="auto" w:line="240" w:before="0" w:after="0"/>
        <w:ind w:left="0" w:right="23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Со дня регистрации уведомления об отзыве заявки на участие в отборе, данная заявка признается отозванной участником отбора и не подлежит рассмотрению. </w:t>
      </w:r>
    </w:p>
    <w:p>
      <w:pPr>
        <w:pStyle w:val="Style17"/>
        <w:spacing w:lineRule="auto" w:line="240" w:before="0" w:after="0"/>
        <w:ind w:left="0" w:right="23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15. Для рассмотрения заявок участников отбора в целях предоставления субсидии Комитетом образования формируется комиссия. Состав и положение о комиссии утверждаются правовым актом Комитета образования.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2.16.</w:t>
        <w:tab/>
        <w:t xml:space="preserve"> Участник отбора вправе со дня размещения извещения о проведении отбора направить в комиссию запрос о разъяснении положений объявления о проведении отбора.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.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2.17.</w:t>
        <w:tab/>
        <w:t xml:space="preserve"> Комиссия организует рассмотрение поданных заявок на участие в отборе и документов к ним и оценивает претендентов, участвующих в отборе на получение субсидий, в срок не более 10 (десяти) рабочих дней с даты окончания приема заявок на участие в отборе. 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Решения принимаются комиссией по каждой поданной заявке на участие в отборе по итогам рассмотрения представленных документов в порядке очередности, в пределах лимитов бюджетных обязательств на предоставление соответствующих субсидий, утвержденных в установленном порядке, в рамках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18. </w:t>
        <w:tab/>
        <w:t>Не позднее срока, указанного в пункте 2.17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В течение 3 (трех) рабочих дней с момента подписания протокола комиссия письменно уведомляет: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1) прошедшего отбор участника отбора о возможности заключения Соглашения; 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>2) участника отбора, не прошедшего отбор, с указанием причин отказа.</w:t>
      </w:r>
    </w:p>
    <w:p>
      <w:pPr>
        <w:pStyle w:val="Style17"/>
        <w:spacing w:lineRule="auto" w:line="240" w:before="0" w:after="0"/>
        <w:ind w:left="0" w:right="23" w:firstLine="45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ind w:right="23" w:firstLine="426"/>
        <w:jc w:val="both"/>
        <w:rPr/>
      </w:pPr>
      <w:r>
        <w:rPr>
          <w:szCs w:val="28"/>
        </w:rPr>
        <w:t xml:space="preserve">2.19. </w:t>
        <w:tab/>
      </w:r>
      <w:r>
        <w:rPr>
          <w:sz w:val="28"/>
          <w:szCs w:val="28"/>
        </w:rPr>
        <w:t>Основания для отказа в участии в отборе на предоставление субсидии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соответствие участника отбора критериям и требованиям, установленным в пунктах 1.6. и 2.4. настоящего Порядк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соответствие заявки и документов требованиям, предусмотренным пунктами 2.5. - 2.10. настоящего Порядк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епредоставление (предоставление не в полном объеме) документов, предусмотренных пунктом 2.10. настоящего Порядк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ind w:right="23" w:firstLine="426"/>
        <w:jc w:val="both"/>
        <w:rPr/>
      </w:pPr>
      <w:r>
        <w:rPr>
          <w:sz w:val="28"/>
          <w:szCs w:val="28"/>
        </w:rPr>
        <w:t>2.20.</w:t>
        <w:tab/>
        <w:t xml:space="preserve"> 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на официальном сайте Комитета образования в информационно телекоммуникационной сети «Интернет» </w:t>
      </w:r>
      <w:r>
        <w:rPr>
          <w:color w:val="2F5496"/>
          <w:sz w:val="28"/>
          <w:szCs w:val="28"/>
        </w:rPr>
        <w:t>(</w:t>
      </w:r>
      <w:hyperlink r:id="rId52"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2F5496"/>
            <w:sz w:val="28"/>
            <w:szCs w:val="28"/>
            <w:lang w:val="en-US"/>
          </w:rPr>
          <w:t>net</w:t>
        </w:r>
      </w:hyperlink>
      <w:r>
        <w:rPr>
          <w:color w:val="2F5496"/>
          <w:sz w:val="28"/>
          <w:szCs w:val="28"/>
        </w:rPr>
        <w:t xml:space="preserve">) </w:t>
      </w:r>
      <w:r>
        <w:rPr>
          <w:sz w:val="28"/>
          <w:szCs w:val="28"/>
        </w:rPr>
        <w:t>не позднее 14-го календарного дня, следующего за днем проведения отбора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50" w:right="0" w:firstLine="426"/>
        <w:contextualSpacing/>
        <w:jc w:val="center"/>
        <w:rPr>
          <w:color w:val="000000"/>
        </w:rPr>
      </w:pPr>
      <w:r>
        <w:rPr>
          <w:color w:val="000000"/>
        </w:rPr>
        <w:t>Условия и порядок предоставления субсид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на основании соглашения о предоставлении субсидии в соответствии с типовой формой, утвержденной Комитетом финансов Гатчинского муниципального района (далее – Соглашение), которое предусматривает, в том числе, следующие услови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85725"/>
            <wp:effectExtent l="0" t="0" r="0" b="0"/>
            <wp:docPr id="4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ство получателя субсидии по достижению результата предоставления субсидии, указанного в Согла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 обязательной проверке Комитетом образования соблюдения получателем субсидии условий, целей и порядка предоставления субсид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получателя субсидии на осуществление Комитетом образовани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язательство получателя субсидии по представлению в Комитет образования отчетности о достижении результата предоставления субсидии не позднее 5-го рабочего дня, следующего за отчетным периодом; </w:t>
      </w:r>
    </w:p>
    <w:p>
      <w:pPr>
        <w:pStyle w:val="Normal"/>
        <w:spacing w:before="0" w:after="0"/>
        <w:ind w:firstLine="39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обязательство получателя субсидии по возврату предоставленных средств в бюджет Гатчинского муниципального района Ленинградской области в случаях, установленных настоящим Порядком и Соглашением;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запрет на приобретение получателем субсидии за счет средств субсидии иностранной валюты;</w:t>
      </w:r>
    </w:p>
    <w:p>
      <w:pPr>
        <w:pStyle w:val="Normal"/>
        <w:ind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ж) обязательство получателя субсидии по недопущению образования</w:t>
      </w:r>
    </w:p>
    <w:p>
      <w:pPr>
        <w:pStyle w:val="Normal"/>
        <w:ind w:hanging="142"/>
        <w:jc w:val="both"/>
        <w:rPr/>
      </w:pPr>
      <w:r>
        <w:rPr>
          <w:kern w:val="2"/>
          <w:sz w:val="28"/>
          <w:szCs w:val="28"/>
        </w:rPr>
        <w:t xml:space="preserve">задолженности по платежам в бюджеты всех уровней бюджетной системы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Российской Федерации и государственные внебюджетные фонды;</w:t>
      </w:r>
    </w:p>
    <w:p>
      <w:pPr>
        <w:pStyle w:val="Normal"/>
        <w:ind w:firstLine="284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) обязательство получателя субсидии по недопущению образования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задолженности по выплате заработной платы работникам;</w:t>
      </w:r>
    </w:p>
    <w:p>
      <w:pPr>
        <w:pStyle w:val="Normal"/>
        <w:ind w:firstLine="397"/>
        <w:jc w:val="both"/>
        <w:rPr/>
      </w:pPr>
      <w:r>
        <w:rPr>
          <w:kern w:val="2"/>
          <w:sz w:val="28"/>
          <w:szCs w:val="28"/>
        </w:rPr>
        <w:t>и) обязательство получателя субсидии в случае изменения платежных реквизитов</w:t>
      </w:r>
      <w:r>
        <w:rPr>
          <w:sz w:val="28"/>
          <w:szCs w:val="28"/>
        </w:rPr>
        <w:t xml:space="preserve"> в течение пяти рабочих дней уведомить Комитет образ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утем направлен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оответствующего письменного извещения с последующи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формлением дополнительного соглашения к Соглашению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70305</wp:posOffset>
            </wp:positionH>
            <wp:positionV relativeFrom="page">
              <wp:posOffset>5532120</wp:posOffset>
            </wp:positionV>
            <wp:extent cx="4445" cy="4445"/>
            <wp:effectExtent l="0" t="0" r="0" b="0"/>
            <wp:wrapSquare wrapText="bothSides"/>
            <wp:docPr id="5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) включение в Соглашение в случае уменьшения Комитет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 как получателю бюджетных средств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лучатель субсидии, не подписавший Соглашение в соответств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5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абзацем первым настоящего пункта, признается уклонившимся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5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писания Соглаш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426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полнительные соглашения, предусматривающие внесение в Соглашение изменений или его расторжение, заключаются в соответствии с типовой формой, утвержденной Комитетом финансов Гатчинского муниципального район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426"/>
        <w:contextualSpacing/>
        <w:rPr/>
      </w:pPr>
      <w:r>
        <w:rPr/>
        <w:t xml:space="preserve">Комитет образования в течение пяти дней со дня подписания Соглашения осуществляет регистрацию Соглашения в программно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се «АЦК-Финансы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426"/>
        <w:contextualSpacing/>
        <w:rPr/>
      </w:pPr>
      <w:r>
        <w:rPr/>
        <w:t xml:space="preserve">Перечисление субсидии получателям субсидии, с которым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лючены Соглашения, осуществляется в соответствии с заявками о перечислении субсид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426"/>
        <w:contextualSpacing/>
        <w:rPr/>
      </w:pPr>
      <w:r>
        <w:rPr/>
        <w:t xml:space="preserve">Получатель субсидии, в течение 10-ти рабочих дней посл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писания Соглашения, а далее ежемесячно в срок не позднее 5-го числа месяца представляет в Комитет образования заявку на перечисление субсидии по форме, установленной Соглашением, с приложением отчета и документов о произведенных затратах за счет собственных средств получателя субсидии, для возмещения затрат в связи с оказанием услуг по реализации образовательных программ дошкольного и общего образования по форме, утвержденной приложением 4 к настоящему Порядку. К отчету прилагаются следующие документы, подтверждающие затраты Получателя субсидии:</w:t>
      </w:r>
    </w:p>
    <w:p>
      <w:pPr>
        <w:pStyle w:val="Style17"/>
        <w:spacing w:lineRule="auto" w:line="240" w:before="0" w:after="0"/>
        <w:ind w:left="426" w:right="0" w:hanging="0"/>
        <w:contextualSpacing/>
        <w:rPr/>
      </w:pPr>
      <w:r>
        <w:rPr/>
        <w:t xml:space="preserve">- расчетно-платежные ведомости начислений заработной платы работникам; </w:t>
      </w:r>
    </w:p>
    <w:p>
      <w:pPr>
        <w:pStyle w:val="Style17"/>
        <w:spacing w:lineRule="auto" w:line="240" w:before="0" w:after="0"/>
        <w:ind w:left="426" w:right="0" w:hanging="0"/>
        <w:contextualSpacing/>
        <w:rPr/>
      </w:pPr>
      <w:r>
        <w:rPr/>
        <w:t>- платежные поручения на перечисление заработной платы работникам, на перечисление страховых взносов на выплаты по оплате труда;</w:t>
      </w:r>
    </w:p>
    <w:p>
      <w:pPr>
        <w:pStyle w:val="Style17"/>
        <w:spacing w:lineRule="auto" w:line="240" w:before="0" w:after="0"/>
        <w:ind w:left="426" w:right="0" w:hanging="0"/>
        <w:contextualSpacing/>
        <w:rPr/>
      </w:pPr>
      <w:r>
        <w:rPr/>
        <w:t>- документы, подтверждающие фактически понесенные расходы на учебные цели (договоры, накладные, акты, счета-фактуры, копии платежных поручений с отметкой банка);</w:t>
      </w:r>
    </w:p>
    <w:p>
      <w:pPr>
        <w:pStyle w:val="Style17"/>
        <w:spacing w:lineRule="auto" w:line="240" w:before="0" w:after="0"/>
        <w:ind w:left="426" w:right="0" w:hanging="0"/>
        <w:contextualSpacing/>
        <w:rPr/>
      </w:pPr>
      <w:r>
        <w:rPr/>
        <w:t>- справка о среднем размере заработной платы работников за отчетный месяц;</w:t>
      </w:r>
    </w:p>
    <w:p>
      <w:pPr>
        <w:pStyle w:val="Style17"/>
        <w:spacing w:lineRule="auto" w:line="240" w:before="0" w:after="0"/>
        <w:ind w:left="426" w:right="0" w:hanging="0"/>
        <w:contextualSpacing/>
        <w:rPr/>
      </w:pPr>
      <w:r>
        <w:rPr/>
        <w:t>- иные документы по запросу Комитета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Перечисление субсидии получателям субсидии осуществляется Комитетом образовани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7. Представленные в Комитет образования заявки и документ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возвращаю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8. Размер субсидии утверждается распоряжением Комите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 Предельный размер субсидий, предоставляемых одной организации в целях возмещения затрат в связи с  оказанием услуг по реализации образовательных программ дошкольного образования в частных дошкольных образовательных организациях и у индивидуальных предпринимателей (Si) определяется по формул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∑(Н</w:t>
      </w:r>
      <w:r>
        <w:rPr>
          <w:sz w:val="28"/>
          <w:szCs w:val="28"/>
          <w:lang w:val="en-US"/>
        </w:rPr>
        <w:t>snh</w:t>
      </w:r>
      <w:r>
        <w:rPr>
          <w:sz w:val="28"/>
          <w:szCs w:val="28"/>
        </w:rPr>
        <w:t xml:space="preserve">  х Ч</w:t>
      </w:r>
      <w:r>
        <w:rPr>
          <w:sz w:val="28"/>
          <w:szCs w:val="28"/>
          <w:lang w:val="en-US"/>
        </w:rPr>
        <w:t>snhi</w:t>
      </w:r>
      <w:r>
        <w:rPr>
          <w:sz w:val="28"/>
          <w:szCs w:val="28"/>
        </w:rPr>
        <w:t>),</w:t>
      </w:r>
    </w:p>
    <w:p>
      <w:pPr>
        <w:pStyle w:val="W3n"/>
        <w:shd w:fill="FFFFFF" w:val="clear"/>
        <w:spacing w:before="0" w:after="28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W3n"/>
        <w:shd w:fill="FFFFFF" w:val="clear"/>
        <w:spacing w:before="0" w:after="28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- вид группы дошкольного образования;</w:t>
      </w:r>
    </w:p>
    <w:p>
      <w:pPr>
        <w:pStyle w:val="W3n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- возраст воспитанников (до трех лет, старше трех лет);</w:t>
      </w:r>
    </w:p>
    <w:p>
      <w:pPr>
        <w:pStyle w:val="W3n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h - время пребывания в группе воспитанников;</w:t>
      </w:r>
    </w:p>
    <w:p>
      <w:pPr>
        <w:pStyle w:val="W3n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n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nh</w:t>
      </w:r>
      <w:r>
        <w:rPr>
          <w:sz w:val="28"/>
          <w:szCs w:val="28"/>
        </w:rPr>
        <w:t> - норматив финансового обеспечения образовательной деятельности муниципальных дошкольных образовательных организаций и муниципальных общеобразовательных организаций в расчете на одного воспитанника s-й группы, n-го возраста, с h-м временем пребывания в год:</w:t>
      </w:r>
    </w:p>
    <w:p>
      <w:pPr>
        <w:pStyle w:val="W3n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частных образовательных организаций, реализующих программы дошкольного образования, находящихся в городской местности, в поселках городского типа и в сельской местности, расчет производится по нормативу, установленному на одного ребенка, посещающего группу общеразвивающей направленности в образовательных организациях, расположенных в городах, или в образовательных организациях с численностью воспитанников более 100 человек, расположенных в сельских населенных пунктах или в поселках городского типа (в зависимости от режима пребывания и возраста воспитанников),</w:t>
      </w:r>
    </w:p>
    <w:p>
      <w:pPr>
        <w:pStyle w:val="W3n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частных образовательных организаций, реализующих программы дошкольного образования, имеющих группы детей с ограниченными возможностями здоровья, расчет производится по соответствующему нормативу (в зависимости от режима пребывания);</w:t>
      </w:r>
    </w:p>
    <w:p>
      <w:pPr>
        <w:pStyle w:val="W3n"/>
        <w:shd w:fill="FFFFFF" w:val="clear"/>
        <w:spacing w:before="280" w:after="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snhi</w:t>
      </w:r>
      <w:r>
        <w:rPr>
          <w:sz w:val="28"/>
          <w:szCs w:val="28"/>
        </w:rPr>
        <w:t> - среднегодовая численность воспитанников, получающих дошкольное образование в частных дошкольных образовательных организациях, в частных общеобразовательных организациях и у индивидуальных предпринимателей s-й группы, n-го возраста, с h-м временем пребывания у i-го получателя субсид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2"/>
        <w:ind w:right="-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еднегодовая плановая численность воспитанников рассчитывается отдельно по каждой образовательной программе по формуле: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2"/>
        <w:ind w:right="4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2"/>
        <w:ind w:right="420" w:firstLine="53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snhi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snhi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01.01 × 8) + (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snhi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01.09  × 4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</w:rPr>
        <w:t>12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snh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1.01</w:t>
      </w:r>
      <w:r>
        <w:rPr>
          <w:rFonts w:eastAsia="Calibri"/>
          <w:sz w:val="28"/>
          <w:szCs w:val="28"/>
          <w:lang w:eastAsia="en-US"/>
        </w:rPr>
        <w:t>- численность воспитанников на начало финансового года (на 1 января)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snh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01.09 </w:t>
      </w:r>
      <w:r>
        <w:rPr>
          <w:rFonts w:eastAsia="Calibri"/>
          <w:sz w:val="28"/>
          <w:szCs w:val="28"/>
          <w:lang w:eastAsia="en-US"/>
        </w:rPr>
        <w:t>- прогнозная численность воспитанников на начало учебного года (на 1 сентября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счетный объем субсидии в целях возмещения затрат в связи с оказанием услуг по реализации образовательных программ дошкольного образования в частных дошкольных образовательных организациях и у индивидуальных предпринимателей превышает объем бюджетных ассигнований, предусмотренных в бюджете Гатчинского муниципального района Ленинградской области на указанные цели, объем субсидии подлежит уменьшению пропорционально по получателям субсидий, в пределах утвержденных бюджетных ассигнова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0. Предельный размер субсидий, предоставляемых одной организации в целях возмещения затрат в связи с оказанием услуг по реализации образовательных программ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∑(Н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х Ч</w:t>
      </w:r>
      <w:r>
        <w:rPr>
          <w:sz w:val="28"/>
          <w:szCs w:val="28"/>
          <w:lang w:val="en-US"/>
        </w:rPr>
        <w:t>sni</w:t>
      </w:r>
      <w:r>
        <w:rPr>
          <w:sz w:val="28"/>
          <w:szCs w:val="28"/>
        </w:rPr>
        <w:t>),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 - вид основной образовательной программы, форма обучения и месторасположение общеобразовательной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 - ступень обще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Hsn - норматив финансирования расходов на обеспечение государственных гарантий прав граждан на получение начального общего, основного общего, среднего общего образования, а также дополнительного образования в общеобразовательных организациях Ленинградской области в расчете на одного обучающегося по s-му виду, n-й ступени в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частных образовательных организаций, реализующих программу общего образования, находящихся в городской местности, в поселках городского типа и в сельской местности, расчет производится по нормативу, установленному в городах на одного обучающегося в общеобразовательных классах (в том числе с углубленным изучением отдельных учебных предметов, профильного образования) общеобразовательных организаций по начальному общему образованию - более 149 человек, по основному общему образованию - более 199 человек, по среднему общему образованию - более 74 человек (по ступеням общего образования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частных образовательных организаций, реализующих программу для детей с ограниченными возможностями здоровья, расчет производится по соответствующему нормативу (по ступеням общего образован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sni - среднегодовая численность обучающихся по s-му виду, n-й ступени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2"/>
        <w:ind w:right="-2" w:firstLine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еднегодовая плановая численность обучающихся рассчитывается отдельно по каждой образовательной программе по формуле: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right="420" w:firstLine="53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sni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sni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01.01 × 8) + (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sni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01.09  × 4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</w:rPr>
        <w:t>12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sn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1.01</w:t>
      </w:r>
      <w:r>
        <w:rPr>
          <w:rFonts w:eastAsia="Calibri"/>
          <w:sz w:val="28"/>
          <w:szCs w:val="28"/>
          <w:lang w:eastAsia="en-US"/>
        </w:rPr>
        <w:t>- численность воспитанников на начало финансового года (на 1 января)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sn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01.09 </w:t>
      </w:r>
      <w:r>
        <w:rPr>
          <w:rFonts w:eastAsia="Calibri"/>
          <w:sz w:val="28"/>
          <w:szCs w:val="28"/>
          <w:lang w:eastAsia="en-US"/>
        </w:rPr>
        <w:t>- прогнозная численность воспитанников на начало учебного года (на 1 сентября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счетный объем субсидии по всем получателям субсидии в целях возмещения затрат в связи с оказанием услуг по реализации образовательных программ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ревышает объем бюджетных ассигнований, предусмотренных в бюджете Гатчинского муниципального района Ленинградской области на указанные цели, объем субсидии подлежит уменьшению пропорционально по получателям субсидий, в пределах утвержденных бюджетных ассигн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1. Затраты получателям субсидий в связи с оказанием населению образовательных услуг подлежат возмещению в размере, определенном расчетным путем в соответствии с пунктами 3.9 и 3.10 настоящего Порядк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Результатом предоставления субсидий является обеспечение населения услугами по реализации образовательных программ дошкольного и общего образования.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 xml:space="preserve">Показателем, необходимым для достижения результата предоставления субсидий, является количество воспитанников (обучающихся), котор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оставлена услуга по реализации образовательных программ дошкольного и общего образов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Значения показателя, необходимого для достижения результата предоставления субсидий, устанавливаются в Соглашении.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50" w:right="0" w:firstLine="426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 к отчетности</w:t>
      </w:r>
    </w:p>
    <w:p>
      <w:pPr>
        <w:pStyle w:val="Style17"/>
        <w:spacing w:lineRule="auto" w:line="240" w:before="0" w:after="0"/>
        <w:ind w:left="350" w:right="0" w:firstLine="426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70305</wp:posOffset>
            </wp:positionH>
            <wp:positionV relativeFrom="page">
              <wp:posOffset>7548245</wp:posOffset>
            </wp:positionV>
            <wp:extent cx="4445" cy="4445"/>
            <wp:effectExtent l="0" t="0" r="0" b="0"/>
            <wp:wrapSquare wrapText="bothSides"/>
            <wp:docPr id="6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Отчет о достижении результата предоставления субсидий и показателей, необходимых для достижения результата предоставления субсидий, представляется в Комитет образования не позднее 5-го рабочего дня, следующего за отчетным периодом, по форме, определенной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оглашением. 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роки и формы представления получателем субсидий дополнительной отчетности устанавливаются Комитетом образования в Соглашении.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7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50" w:right="0" w:firstLine="426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ебования об осуществлении контроля за соблюдение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условий, целей и порядка предоставления субсидий и</w:t>
      </w:r>
    </w:p>
    <w:p>
      <w:pPr>
        <w:pStyle w:val="Normal"/>
        <w:ind w:firstLine="426"/>
        <w:jc w:val="center"/>
        <w:rPr/>
      </w:pPr>
      <w:r>
        <w:rPr/>
        <w:t>ответственность за их нарушение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Комитет образования осуществляет проверку соблюдения получ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условий, целей и порядка предоставления субсидий, установленных настоящим Порядком и Соглашением, путем проведения плановых и (или) внеплановых проверок, в том числе выездных,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 случае неисполнения или ненадлежащего исполнения своих обязательств стороны Соглашения несут ответственность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5.3. Получатель субсидий обязуется обеспечить возврат предоставленных средст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 установлении по итогам проверок, проведенных Комитетом образовани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а нарушения целей, порядка и условий предоставления субсид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 не достижении результата предоставления субсидий, показателей, необходимых для достижения результата предоставления субсидий, установленных Соглаш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70305</wp:posOffset>
            </wp:positionH>
            <wp:positionV relativeFrom="page">
              <wp:posOffset>3497580</wp:posOffset>
            </wp:positionV>
            <wp:extent cx="4445" cy="4445"/>
            <wp:effectExtent l="0" t="0" r="0" b="0"/>
            <wp:wrapSquare wrapText="bothSides"/>
            <wp:docPr id="7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70305</wp:posOffset>
            </wp:positionH>
            <wp:positionV relativeFrom="page">
              <wp:posOffset>4923790</wp:posOffset>
            </wp:positionV>
            <wp:extent cx="4445" cy="4445"/>
            <wp:effectExtent l="0" t="0" r="0" b="0"/>
            <wp:wrapSquare wrapText="bothSides"/>
            <wp:docPr id="7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лучае установления по итогам проверок, проведенных Комитетом образования фактов нарушения целей, порядка и условий предоставления субсидий, а также не достижения значений показателей, необходимых для достижения результата предоставления субсидий, определенных настоящим Порядк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Соглашением, соответствующие средства подлежат возврату в доход бюджета Гатчинского муниципального района Ленинградской области:</w:t>
      </w:r>
    </w:p>
    <w:p>
      <w:pPr>
        <w:pStyle w:val="Normal"/>
        <w:ind w:left="-142" w:right="-14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основании письменного требования Комитета образования в течение 30 дней с даты получения получателем субсидий указан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7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ебования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о истечении указанного срока получатель субсидии отказывается возвращать денежные средства, взыскание осуществляется в судебн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рядке.</w:t>
      </w:r>
    </w:p>
    <w:p>
      <w:pPr>
        <w:pStyle w:val="Normal"/>
        <w:spacing w:before="0" w:after="0"/>
        <w:ind w:right="-143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. 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неустойки составляет одну трехсотую ключевой ставки Банка России,</w:t>
      </w:r>
    </w:p>
    <w:p>
      <w:pPr>
        <w:pStyle w:val="Normal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на день уплаты неустойки, от суммы субсидии, подлежащей возврат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предоставления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из бюджета Гатчинского муниципального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ind w:hanging="10"/>
        <w:jc w:val="right"/>
        <w:rPr>
          <w:sz w:val="22"/>
          <w:szCs w:val="22"/>
        </w:rPr>
      </w:pPr>
      <w:r>
        <w:rPr>
          <w:sz w:val="20"/>
          <w:szCs w:val="20"/>
        </w:rPr>
        <w:t>дошкольного и общего образования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szCs w:val="28"/>
        </w:rPr>
      </w:pPr>
      <w:r>
        <w:rPr>
          <w:szCs w:val="28"/>
        </w:rPr>
        <w:t>ЗАЯВКА на участие в отборе</w:t>
      </w:r>
    </w:p>
    <w:p>
      <w:pPr>
        <w:pStyle w:val="Normal"/>
        <w:suppressAutoHyphens w:val="true"/>
        <w:ind w:left="-360" w:right="-2" w:firstLine="502"/>
        <w:jc w:val="center"/>
        <w:rPr>
          <w:rFonts w:eastAsia="Calibri"/>
          <w:color w:val="000000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</w:t>
      </w:r>
      <w:r>
        <w:rPr>
          <w:rFonts w:eastAsia="Calibri"/>
          <w:lang w:eastAsia="en-US"/>
        </w:rPr>
        <w:t>________________________________________________________</w:t>
      </w:r>
    </w:p>
    <w:p>
      <w:pPr>
        <w:pStyle w:val="Normal"/>
        <w:suppressAutoHyphens w:val="true"/>
        <w:ind w:left="-360" w:right="-2" w:firstLine="502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юридического лица/индивидуального предпринимателя)</w:t>
      </w:r>
    </w:p>
    <w:p>
      <w:pPr>
        <w:pStyle w:val="Normal"/>
        <w:suppressAutoHyphens w:val="true"/>
        <w:ind w:right="-2" w:firstLine="50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i/>
          <w:i/>
          <w:sz w:val="18"/>
          <w:szCs w:val="18"/>
        </w:rPr>
      </w:pPr>
      <w:r>
        <w:rPr>
          <w:rFonts w:eastAsia="Calibri"/>
          <w:lang w:eastAsia="en-US"/>
        </w:rPr>
        <w:t xml:space="preserve">заявляет о намерении участвовать в отборе по предоставлению субсидии </w:t>
      </w:r>
      <w:r>
        <w:rPr/>
        <w:t>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.</w:t>
      </w:r>
    </w:p>
    <w:p>
      <w:pPr>
        <w:pStyle w:val="Normal"/>
        <w:ind w:right="-2" w:hanging="0"/>
        <w:jc w:val="both"/>
        <w:rPr/>
      </w:pPr>
      <w:r>
        <w:rPr/>
        <w:t xml:space="preserve">Просим предоставить субсидию на возмещение части затрат в связи с оказанием услуг по реализации образовательных программ дошкольного и/или общего образования </w:t>
      </w:r>
      <w:r>
        <w:rPr>
          <w:i/>
        </w:rPr>
        <w:t xml:space="preserve">(нужное подчеркнуть) </w:t>
      </w:r>
      <w:r>
        <w:rPr/>
        <w:t>на  _____ 20__ года в сумме 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6"/>
      </w:tblGrid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б участнике отбо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е и сокращенное наименование юридического лица, некоммерческой организации (индивидуального предпринимател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егистрации юридического лица (место регистрации индивидуального предпринимател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мест осуществления образовательной деятель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фо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поч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 руководи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главного бухгалтера и телефо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КП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й вид деятельности по ОКВЭ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здания учре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отрудников, их квалификац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овские реквизи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ываемые услуг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на осуществление образовательной деятельности (серия, номер, дата выдачи, срок действи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оспитанников, получающих дошкольное образование, ВСЕ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возрасте до 3-х ле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возрасте старше 3-х ле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, получающих начальное общее, основное общее, среднее общее образование, ВСЕ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чальное общее образование (1-4 класс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сновное общее образование (5-9 класс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реднее общее образование (10-11 класс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подтверждаю соответствие следующим требованиям: </w:t>
      </w:r>
    </w:p>
    <w:p>
      <w:pPr>
        <w:pStyle w:val="Normal"/>
        <w:ind w:firstLine="708"/>
        <w:jc w:val="both"/>
        <w:rPr/>
      </w:pPr>
      <w:r>
        <w:rPr/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2) отсутствие просроченной задолженности по возврату в бюджет Гатчинского муниципального района Ленинградской области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Гатчинским муниципальным районом;</w:t>
      </w:r>
    </w:p>
    <w:p>
      <w:pPr>
        <w:pStyle w:val="Normal"/>
        <w:ind w:firstLine="708"/>
        <w:jc w:val="both"/>
        <w:rPr/>
      </w:pPr>
      <w:r>
        <w:rPr/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8"/>
        <w:jc w:val="both"/>
        <w:rPr/>
      </w:pPr>
      <w:r>
        <w:rPr/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/>
        <w:t>6) не являемся получателями средств из бюджета Гатчинского муниципального района Ленинградской области на основании иных нормативных правовых актов на цели, установленные Порядком;</w:t>
      </w:r>
    </w:p>
    <w:p>
      <w:pPr>
        <w:pStyle w:val="Normal"/>
        <w:ind w:firstLine="708"/>
        <w:jc w:val="both"/>
        <w:rPr/>
      </w:pPr>
      <w:r>
        <w:rPr/>
        <w:t>7) отсутствие в реестре недобросовестных поставщиков;</w:t>
      </w:r>
    </w:p>
    <w:p>
      <w:pPr>
        <w:pStyle w:val="Normal"/>
        <w:ind w:firstLine="708"/>
        <w:jc w:val="both"/>
        <w:rPr/>
      </w:pPr>
      <w:r>
        <w:rPr/>
        <w:t>8) отсутствие просроченной задолженности по заработной плате работникам;</w:t>
      </w:r>
    </w:p>
    <w:p>
      <w:pPr>
        <w:pStyle w:val="Normal"/>
        <w:ind w:firstLine="708"/>
        <w:jc w:val="both"/>
        <w:rPr/>
      </w:pPr>
      <w:r>
        <w:rPr/>
        <w:t>9) заработная плата работников участника отбора должна быть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ind w:right="83" w:hanging="0"/>
        <w:jc w:val="center"/>
        <w:rPr/>
      </w:pPr>
      <w:r>
        <w:rPr/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3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предоставления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из бюджета Гатчинского муниципального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ind w:hanging="10"/>
        <w:jc w:val="right"/>
        <w:rPr>
          <w:sz w:val="22"/>
          <w:szCs w:val="22"/>
        </w:rPr>
      </w:pPr>
      <w:r>
        <w:rPr>
          <w:sz w:val="20"/>
          <w:szCs w:val="20"/>
        </w:rPr>
        <w:t>дошкольного и общего образования</w:t>
      </w:r>
      <w:r>
        <w:rPr>
          <w:sz w:val="22"/>
        </w:rPr>
        <w:t xml:space="preserve"> </w:t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Cs w:val="28"/>
        </w:rPr>
      </w:pPr>
      <w:r>
        <w:rPr>
          <w:szCs w:val="28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27"/>
        <w:gridCol w:w="2402"/>
        <w:gridCol w:w="240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№ </w:t>
            </w:r>
          </w:p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.</w:t>
            </w:r>
          </w:p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ind w:right="83" w:firstLine="567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включения представленной информации в базы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  <w:t>Приложение на ______________ листах согласно приложенной описи.</w:t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  <w:t>____________________________              ____________________                         __________________</w:t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руководителя)                               (подпись)                                                       (ФИО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рядку предоставления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из бюджета Гатчинского муниципального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ind w:hanging="10"/>
        <w:jc w:val="right"/>
        <w:rPr>
          <w:sz w:val="22"/>
          <w:szCs w:val="22"/>
        </w:rPr>
      </w:pPr>
      <w:r>
        <w:rPr>
          <w:sz w:val="20"/>
          <w:szCs w:val="20"/>
        </w:rPr>
        <w:t>дошкольного и общего образования</w:t>
      </w:r>
      <w:r>
        <w:rPr>
          <w:sz w:val="22"/>
        </w:rPr>
        <w:t xml:space="preserve"> </w:t>
      </w:r>
    </w:p>
    <w:p>
      <w:pPr>
        <w:pStyle w:val="Normal"/>
        <w:ind w:hanging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"/>
        <w:jc w:val="right"/>
        <w:rPr/>
      </w:pPr>
      <w:r>
        <w:rPr/>
        <w:t>(Форма)</w:t>
      </w:r>
    </w:p>
    <w:p>
      <w:pPr>
        <w:pStyle w:val="Normal"/>
        <w:ind w:hanging="1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 xml:space="preserve">размера субсидии на возмещение затрат по оказанию образовательных услуг </w:t>
      </w:r>
    </w:p>
    <w:p>
      <w:pPr>
        <w:pStyle w:val="Normal"/>
        <w:jc w:val="center"/>
        <w:rPr>
          <w:sz w:val="28"/>
          <w:lang w:val="en-US" w:eastAsia="en-US"/>
        </w:rPr>
      </w:pPr>
      <w:r>
        <w:rPr/>
        <w:t>за</w:t>
      </w:r>
      <w:r>
        <w:rPr>
          <w:lang w:val="en-US" w:eastAsia="en-US"/>
        </w:rPr>
        <w:t>__________</w:t>
      </w:r>
      <w:r>
        <w:rPr/>
        <w:t>20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593465" cy="8890"/>
                <wp:effectExtent l="0" t="0" r="0" b="0"/>
                <wp:docPr id="77" name="Группа 123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9000"/>
                          <a:chOff x="0" y="0"/>
                          <a:chExt cx="3593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3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3685" style="position:absolute;margin-left:0pt;margin-top:0pt;width:282.95pt;height:0.7pt" coordorigin="0,0" coordsize="5659,14">
                <v:rect id="shape_0" ID="Shape 123684" coordsize="3593592,9144" path="l0,4572l3593592,4572" stroked="t" o:allowincell="f" style="position:absolute;left:0;top:0;width:56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10"/>
        <w:jc w:val="center"/>
        <w:rPr/>
      </w:pPr>
      <w:r>
        <w:rPr/>
        <w:t>(наименование получателя субсидии)</w:t>
      </w:r>
    </w:p>
    <w:p>
      <w:pPr>
        <w:pStyle w:val="Normal"/>
        <w:ind w:hanging="10"/>
        <w:jc w:val="center"/>
        <w:rPr>
          <w:sz w:val="28"/>
        </w:rPr>
      </w:pPr>
      <w:r>
        <w:rPr>
          <w:sz w:val="28"/>
        </w:rPr>
      </w:r>
    </w:p>
    <w:tbl>
      <w:tblPr>
        <w:tblW w:w="10565" w:type="dxa"/>
        <w:jc w:val="left"/>
        <w:tblInd w:w="-853" w:type="dxa"/>
        <w:tblLayout w:type="fixed"/>
        <w:tblCellMar>
          <w:top w:w="49" w:type="dxa"/>
          <w:left w:w="29" w:type="dxa"/>
          <w:bottom w:w="0" w:type="dxa"/>
          <w:right w:w="0" w:type="dxa"/>
        </w:tblCellMar>
      </w:tblPr>
      <w:tblGrid>
        <w:gridCol w:w="1936"/>
        <w:gridCol w:w="1751"/>
        <w:gridCol w:w="2236"/>
        <w:gridCol w:w="2277"/>
        <w:gridCol w:w="2365"/>
      </w:tblGrid>
      <w:tr>
        <w:trPr>
          <w:trHeight w:val="988" w:hRule="atLeast"/>
        </w:trPr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ind w:right="186" w:first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а финансового обеспечения образовательной деятель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" cy="9525"/>
                  <wp:effectExtent l="0" t="0" r="0" b="0"/>
                  <wp:docPr id="7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воспитанников/ (ступень образования)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 (воспитанников), получателей услуг дошкольного и общего образования, чел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норматива финансового обеспечения образовательной</w:t>
            </w:r>
          </w:p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и в год, тыс.руб.</w:t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Расчет размера субсидии на возмещение затрат по оказанию образовательных услуг, тыс. рублей (гр.3 х гр.4)</w:t>
            </w:r>
          </w:p>
        </w:tc>
      </w:tr>
      <w:tr>
        <w:trPr>
          <w:trHeight w:val="1184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245"/>
        <w:rPr>
          <w:szCs w:val="22"/>
        </w:rPr>
      </w:pPr>
      <w:r>
        <w:rPr>
          <w:szCs w:val="22"/>
        </w:rPr>
      </w:r>
    </w:p>
    <w:p>
      <w:pPr>
        <w:pStyle w:val="Normal"/>
        <w:ind w:hanging="245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_______________           __________________</w:t>
      </w:r>
    </w:p>
    <w:p>
      <w:pPr>
        <w:pStyle w:val="Normal"/>
        <w:ind w:left="284" w:firstLine="142"/>
        <w:rPr>
          <w:sz w:val="20"/>
          <w:szCs w:val="20"/>
        </w:rPr>
      </w:pPr>
      <w:r>
        <w:rPr>
          <w:sz w:val="20"/>
          <w:szCs w:val="20"/>
        </w:rPr>
        <w:t>(должность руководителя)                                       (подпись)                          (фамилия, инициалы)</w:t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245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орядку предоставления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>субсидий из бюджета Гатчинского муниципального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Ленинградской области юридическим лица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за исключением субсидий государствен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муниципальным) учреждениям), индивидуальным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ям и некоммерческим организациям,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ся государственными (муниципальными)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и, в целях возмещения затрат в связи с 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азанием услуг по реализации образовательных программ </w:t>
      </w:r>
    </w:p>
    <w:p>
      <w:pPr>
        <w:pStyle w:val="Normal"/>
        <w:ind w:hanging="238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и общего образования</w:t>
      </w:r>
    </w:p>
    <w:p>
      <w:pPr>
        <w:pStyle w:val="Normal"/>
        <w:ind w:hanging="1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10"/>
        <w:jc w:val="right"/>
        <w:rPr>
          <w:sz w:val="28"/>
          <w:szCs w:val="22"/>
        </w:rPr>
      </w:pPr>
      <w:r>
        <w:rPr/>
        <w:t xml:space="preserve"> </w:t>
      </w:r>
      <w:r>
        <w:rPr/>
        <w:t>(Форма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ОТЧЕТ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9" name="Рисунок 12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36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 произведенных затратах за счет собственных средств юридическими лицами</w:t>
      </w:r>
    </w:p>
    <w:p>
      <w:pPr>
        <w:pStyle w:val="Normal"/>
        <w:jc w:val="center"/>
        <w:rPr>
          <w:sz w:val="28"/>
        </w:rPr>
      </w:pPr>
      <w:r>
        <w:rPr/>
        <w:t>(за исключением государственных (муниципальных) учреждений), индивидуальными предпринимателями и некоммерческими организациями, не являющимися государственными (муниципальными) учреждениями, для возмещения затрат в связи с оказанием услуг по реализации образовательных программ дошкольного и общ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114800" cy="8890"/>
                <wp:effectExtent l="0" t="0" r="0" b="0"/>
                <wp:docPr id="80" name="Группа 123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000"/>
                          <a:chOff x="0" y="0"/>
                          <a:chExt cx="4114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3691" style="position:absolute;margin-left:0pt;margin-top:0pt;width:324pt;height:0.7pt" coordorigin="0,0" coordsize="6480,14">
                <v:rect id="shape_0" ID="Shape 123690" coordsize="4114800,9144" path="l0,4572l4114800,4572" stroked="t" o:allowincell="f" style="position:absolute;left:0;top:0;width:64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1501" w:leader="none"/>
          <w:tab w:val="center" w:pos="699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1501" w:leader="none"/>
          <w:tab w:val="center" w:pos="6998" w:leader="none"/>
        </w:tabs>
        <w:jc w:val="center"/>
        <w:rPr>
          <w:sz w:val="28"/>
        </w:rPr>
      </w:pPr>
      <w:r>
        <w:rPr>
          <w:sz w:val="26"/>
        </w:rPr>
        <w:t>за____________________________________20______ года</w:t>
      </w:r>
    </w:p>
    <w:p>
      <w:pPr>
        <w:pStyle w:val="Normal"/>
        <w:ind w:hanging="10"/>
        <w:jc w:val="center"/>
        <w:rPr/>
      </w:pPr>
      <w:r>
        <w:rPr/>
        <w:t>(</w:t>
      </w:r>
      <w:r>
        <w:rPr>
          <w:sz w:val="20"/>
          <w:szCs w:val="20"/>
        </w:rPr>
        <w:t>представляется ежемесячно до 5-го числа месяца, следующего за отчетным)</w:t>
      </w:r>
    </w:p>
    <w:p>
      <w:pPr>
        <w:pStyle w:val="Normal"/>
        <w:ind w:hanging="1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5" w:type="dxa"/>
        <w:jc w:val="left"/>
        <w:tblInd w:w="-995" w:type="dxa"/>
        <w:tblLayout w:type="fixed"/>
        <w:tblCellMar>
          <w:top w:w="46" w:type="dxa"/>
          <w:left w:w="31" w:type="dxa"/>
          <w:bottom w:w="0" w:type="dxa"/>
          <w:right w:w="0" w:type="dxa"/>
        </w:tblCellMar>
      </w:tblPr>
      <w:tblGrid>
        <w:gridCol w:w="550"/>
        <w:gridCol w:w="3774"/>
        <w:gridCol w:w="1203"/>
        <w:gridCol w:w="1569"/>
        <w:gridCol w:w="1126"/>
        <w:gridCol w:w="1142"/>
        <w:gridCol w:w="1331"/>
      </w:tblGrid>
      <w:tr>
        <w:trPr>
          <w:trHeight w:val="665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 №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6"/>
                <w:lang w:eastAsia="en-US"/>
              </w:rPr>
              <w:t xml:space="preserve">п/п </w:t>
            </w:r>
          </w:p>
        </w:tc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, осуществляемых за счет предоставляемой субсидии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</w:t>
            </w:r>
          </w:p>
          <w:p>
            <w:pPr>
              <w:pStyle w:val="Normal"/>
              <w:ind w:left="-102"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года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с начала го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дено расходов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тчетную дату</w:t>
            </w:r>
          </w:p>
        </w:tc>
      </w:tr>
      <w:tr>
        <w:trPr>
          <w:trHeight w:val="54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меся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начала года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Расходы на оплату труда работникам: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на выплату заработной плат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на выплату начислений на заработную плату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Расходы на приобретение учебников и учебных пособий, средств обучения, игр, игруше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567" w:hanging="10"/>
        <w:rPr>
          <w:sz w:val="28"/>
          <w:szCs w:val="22"/>
        </w:rPr>
      </w:pPr>
      <w:r>
        <w:rPr/>
        <w:t xml:space="preserve">         </w:t>
      </w:r>
      <w:r>
        <w:rPr/>
        <w:t>К отчету прилагаю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__________________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_____________________                      _______________           __________________</w:t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)                                       (подпись)                          (фамилия, инициалы)</w:t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      ______________________</w:t>
      </w:r>
    </w:p>
    <w:p>
      <w:pPr>
        <w:pStyle w:val="Normal"/>
        <w:ind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амилия, инициалы)                                (телефон)</w:t>
      </w:r>
    </w:p>
    <w:p>
      <w:pPr>
        <w:pStyle w:val="Normal"/>
        <w:ind w:firstLine="284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  <w:lang w:val="en-US"/>
        </w:rPr>
      </w:pPr>
      <w:r>
        <w:rPr>
          <w:b/>
          <w:color w:val="000000"/>
          <w:sz w:val="28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3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6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/>
    <w:lvlOverride w:ilvl="1">
      <w:startOverride w:val="7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5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color w:val="FF0000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4" w:before="0" w:after="5"/>
      <w:ind w:left="720" w:right="418" w:firstLine="717"/>
      <w:contextualSpacing/>
      <w:jc w:val="both"/>
    </w:pPr>
    <w:rPr>
      <w:color w:val="000000"/>
      <w:sz w:val="28"/>
      <w:szCs w:val="22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" TargetMode="External"/><Relationship Id="rId22" Type="http://schemas.openxmlformats.org/officeDocument/2006/relationships/image" Target="media/image17.jpeg"/><Relationship Id="rId23" Type="http://schemas.openxmlformats.org/officeDocument/2006/relationships/hyperlink" Target="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7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image" Target="media/image17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17.jpeg"/><Relationship Id="rId35" Type="http://schemas.openxmlformats.org/officeDocument/2006/relationships/image" Target="media/image8.jpeg"/><Relationship Id="rId36" Type="http://schemas.openxmlformats.org/officeDocument/2006/relationships/image" Target="media/image3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7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18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7.jpeg"/><Relationship Id="rId48" Type="http://schemas.openxmlformats.org/officeDocument/2006/relationships/image" Target="media/image17.jpeg"/><Relationship Id="rId49" Type="http://schemas.openxmlformats.org/officeDocument/2006/relationships/image" Target="media/image30.jpeg"/><Relationship Id="rId50" Type="http://schemas.openxmlformats.org/officeDocument/2006/relationships/image" Target="media/image8.jpeg"/><Relationship Id="rId51" Type="http://schemas.openxmlformats.org/officeDocument/2006/relationships/image" Target="media/image17.jpeg"/><Relationship Id="rId52" Type="http://schemas.openxmlformats.org/officeDocument/2006/relationships/hyperlink" Target="" TargetMode="External"/><Relationship Id="rId53" Type="http://schemas.openxmlformats.org/officeDocument/2006/relationships/image" Target="media/image31.jpeg"/><Relationship Id="rId54" Type="http://schemas.openxmlformats.org/officeDocument/2006/relationships/image" Target="media/image21.jpeg"/><Relationship Id="rId55" Type="http://schemas.openxmlformats.org/officeDocument/2006/relationships/image" Target="media/image11.jpeg"/><Relationship Id="rId56" Type="http://schemas.openxmlformats.org/officeDocument/2006/relationships/image" Target="media/image32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1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20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17.jpeg"/><Relationship Id="rId69" Type="http://schemas.openxmlformats.org/officeDocument/2006/relationships/image" Target="media/image38.jpeg"/><Relationship Id="rId70" Type="http://schemas.openxmlformats.org/officeDocument/2006/relationships/image" Target="media/image2.jpeg"/><Relationship Id="rId71" Type="http://schemas.openxmlformats.org/officeDocument/2006/relationships/image" Target="media/image11.jpeg"/><Relationship Id="rId72" Type="http://schemas.openxmlformats.org/officeDocument/2006/relationships/image" Target="media/image18.jpeg"/><Relationship Id="rId73" Type="http://schemas.openxmlformats.org/officeDocument/2006/relationships/image" Target="media/image2.jpeg"/><Relationship Id="rId74" Type="http://schemas.openxmlformats.org/officeDocument/2006/relationships/image" Target="media/image39.jpeg"/><Relationship Id="rId75" Type="http://schemas.openxmlformats.org/officeDocument/2006/relationships/image" Target="media/image17.jpeg"/><Relationship Id="rId76" Type="http://schemas.openxmlformats.org/officeDocument/2006/relationships/image" Target="media/image40.jpeg"/><Relationship Id="rId77" Type="http://schemas.openxmlformats.org/officeDocument/2006/relationships/image" Target="media/image18.jpeg"/><Relationship Id="rId78" Type="http://schemas.openxmlformats.org/officeDocument/2006/relationships/image" Target="media/image7.jpe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28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7:00Z</dcterms:created>
  <dc:creator>Турапина Тамара Витальевна</dc:creator>
  <dc:description/>
  <cp:keywords/>
  <dc:language>en-US</dc:language>
  <cp:lastModifiedBy>mashb2</cp:lastModifiedBy>
  <cp:lastPrinted>2022-03-10T10:06:00Z</cp:lastPrinted>
  <dcterms:modified xsi:type="dcterms:W3CDTF">2022-03-10T07:07:00Z</dcterms:modified>
  <cp:revision>2</cp:revision>
  <dc:subject/>
  <dc:title/>
</cp:coreProperties>
</file>