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5.03.2022</w:t>
        <w:tab/>
        <w:tab/>
        <w:tab/>
        <w:tab/>
        <w:tab/>
        <w:tab/>
        <w:tab/>
        <w:tab/>
        <w:tab/>
        <w:t>№ 5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ормировании и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межведом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bookmarkStart w:id="0" w:name="_Hlk102037962"/>
      <w:r>
        <w:rPr>
          <w:sz w:val="28"/>
          <w:szCs w:val="28"/>
        </w:rPr>
        <w:t>по охране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TextBody"/>
        <w:spacing w:lineRule="auto" w:line="276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TextBody"/>
        <w:spacing w:lineRule="auto" w:line="276"/>
        <w:ind w:right="-1" w:firstLine="426"/>
        <w:jc w:val="both"/>
        <w:rPr/>
      </w:pPr>
      <w:r>
        <w:rPr>
          <w:color w:val="000000"/>
          <w:sz w:val="28"/>
          <w:szCs w:val="28"/>
        </w:rPr>
        <w:t xml:space="preserve">В целях обеспечения </w:t>
      </w:r>
      <w:r>
        <w:rPr>
          <w:bCs/>
          <w:sz w:val="28"/>
          <w:szCs w:val="28"/>
        </w:rPr>
        <w:t>взаимодействия и координации деятельности органов местного самоуправления</w:t>
      </w:r>
      <w:r>
        <w:rPr>
          <w:color w:val="000000"/>
          <w:sz w:val="28"/>
          <w:szCs w:val="28"/>
        </w:rPr>
        <w:t xml:space="preserve"> Гатчинского муниципального района</w:t>
      </w:r>
      <w:r>
        <w:rPr>
          <w:bCs/>
          <w:sz w:val="28"/>
          <w:szCs w:val="28"/>
        </w:rPr>
        <w:t>, органов государственного надзора и контроля, государственных внебюджетных фондов, объединений работодателей, профессиональных союзов, органов исполнительной власти Ленинградской области по вопросам улучшения условий и охраны труда, предупреждения производственного травматизма, профессиональных заболеваний</w:t>
      </w:r>
      <w:r>
        <w:rPr>
          <w:color w:val="000000"/>
          <w:sz w:val="28"/>
          <w:szCs w:val="28"/>
        </w:rPr>
        <w:t xml:space="preserve"> и охраны труда,</w:t>
      </w:r>
      <w:r>
        <w:rPr>
          <w:sz w:val="28"/>
          <w:szCs w:val="28"/>
        </w:rPr>
        <w:t xml:space="preserve">  а также в соответствии с постановлением Правительства Ленинградской области № 176 от 26 августа 2004 года «Об утверждении Положения о государственном управлении охраной труда на территории Ленинградской области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Образовать межведомственную комиссию по охране труда Гатчинского муниципального района Ленинградской области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Утвердить Положение о </w:t>
      </w:r>
      <w:bookmarkStart w:id="1" w:name="_Hlk102038490"/>
      <w:r>
        <w:rPr>
          <w:color w:val="000000"/>
          <w:sz w:val="28"/>
          <w:szCs w:val="28"/>
        </w:rPr>
        <w:t>межведомственной</w:t>
      </w:r>
      <w:bookmarkEnd w:id="1"/>
      <w:r>
        <w:rPr>
          <w:color w:val="000000"/>
          <w:sz w:val="28"/>
          <w:szCs w:val="28"/>
        </w:rPr>
        <w:t xml:space="preserve"> комиссии по охране труда Гатчинского муниципального района Ленинградской области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 Утвердить состав межведомственной комиссии </w:t>
      </w:r>
      <w:r>
        <w:rPr>
          <w:sz w:val="28"/>
          <w:szCs w:val="28"/>
        </w:rPr>
        <w:t>по охране труда Гатчинского муниципального района</w:t>
      </w:r>
      <w:r>
        <w:rPr>
          <w:color w:val="000000"/>
          <w:sz w:val="28"/>
          <w:szCs w:val="28"/>
        </w:rPr>
        <w:t xml:space="preserve"> согласно Приложению 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Heading"/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управляющего делам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ab/>
        <w:t xml:space="preserve">    Л.Н. Нещади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Климова О.В.</w:t>
      </w:r>
    </w:p>
    <w:p>
      <w:pPr>
        <w:pStyle w:val="Normal"/>
        <w:ind w:left="4678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ind w:left="5812" w:right="-1" w:hanging="14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Гатчинского муниципального  района </w:t>
      </w:r>
    </w:p>
    <w:p>
      <w:pPr>
        <w:pStyle w:val="Normal"/>
        <w:ind w:left="4678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05.03.2022 года  № 567</w:t>
      </w:r>
    </w:p>
    <w:p>
      <w:pPr>
        <w:pStyle w:val="Normal"/>
        <w:autoSpaceDE w:val="false"/>
        <w:ind w:left="4678" w:right="-1" w:firstLine="540"/>
        <w:jc w:val="right"/>
        <w:rPr>
          <w:sz w:val="26"/>
          <w:szCs w:val="26"/>
        </w:rPr>
      </w:pPr>
      <w:r>
        <w:rPr>
          <w:sz w:val="26"/>
          <w:szCs w:val="26"/>
        </w:rPr>
        <w:t>(Приложение 1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4"/>
        </w:numPr>
        <w:shd w:fill="FFFFFF" w:val="clear"/>
        <w:ind w:left="1080" w:right="-284" w:hanging="72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ОБЩИЕ ПОЛОЖЕНИЯ</w:t>
      </w:r>
    </w:p>
    <w:p>
      <w:pPr>
        <w:pStyle w:val="Style18"/>
        <w:shd w:fill="FFFFFF" w:val="clear"/>
        <w:ind w:left="1080" w:right="-284" w:hanging="0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autoSpaceDE w:val="false"/>
        <w:ind w:left="-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1.1 Межведомственная комиссия по охране труда Гатчинского муниципального района (далее - комиссия) образована для рассмотрения вопросов и подготовки предложений в области охраны труда, совместной деятельности органов местного самоуправления Гатчинского муниципального района, государственных инспекций,</w:t>
      </w:r>
      <w:r>
        <w:rPr>
          <w:color w:val="000000"/>
          <w:sz w:val="28"/>
          <w:szCs w:val="28"/>
        </w:rPr>
        <w:t xml:space="preserve"> служб охраны труда, объединений работодателей, руководителей предприятий, профсоюзов (объединений профсоюзов) и иных уполномоченных представительных органов.</w:t>
      </w:r>
    </w:p>
    <w:p>
      <w:pPr>
        <w:pStyle w:val="Normal"/>
        <w:autoSpaceDE w:val="false"/>
        <w:ind w:left="-56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является постоянно действующим рабочим органом </w:t>
        <w:br/>
        <w:t xml:space="preserve">и осуществляет деятельность во взаимодействии с органами исполнительной власти Ленинградской области, администрациями муниципальных районов, объединениями профсоюзов и предпринимателей, межведомственными комиссиями муниципальных районов и городского округа, а также предприятиями, учреждениями и организациями, расположенными на территории Гатчинского муниципального района Ленинградской области (далее – муниципальное образование). </w:t>
      </w:r>
    </w:p>
    <w:p>
      <w:pPr>
        <w:pStyle w:val="Normal"/>
        <w:autoSpaceDE w:val="false"/>
        <w:ind w:left="-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нормативными правовыми актами Российской Федерации, нормативными правовыми актами Ленинградской области, муниципальными правовыми актами, а также настоящим Положением.</w:t>
      </w:r>
    </w:p>
    <w:p>
      <w:pPr>
        <w:pStyle w:val="Normal"/>
        <w:autoSpaceDE w:val="false"/>
        <w:spacing w:before="0" w:after="120"/>
        <w:ind w:left="-567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ЗАДАЧИ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работка предложений по осуществлению единой политики в области охраны труда на территории </w:t>
      </w:r>
      <w:bookmarkStart w:id="2" w:name="_Hlk103850033"/>
      <w:r>
        <w:rPr>
          <w:sz w:val="28"/>
          <w:szCs w:val="28"/>
        </w:rPr>
        <w:t xml:space="preserve">Гатчинского муниципального </w:t>
      </w:r>
      <w:bookmarkEnd w:id="2"/>
      <w:r>
        <w:rPr>
          <w:sz w:val="28"/>
          <w:szCs w:val="28"/>
        </w:rPr>
        <w:t>образования, направленных на улучшение условий труда, сохранение жизни и здоровья работников предприятий, осуществляющих деятельность на территории Гатчинского муниципального района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2.2. Обеспечение взаимодействия органов местного самоуправления</w:t>
      </w:r>
      <w:r>
        <w:rPr>
          <w:color w:val="000000"/>
          <w:sz w:val="28"/>
          <w:szCs w:val="28"/>
        </w:rPr>
        <w:t xml:space="preserve"> Гатчинского муниципального района</w:t>
      </w:r>
      <w:r>
        <w:rPr>
          <w:sz w:val="28"/>
          <w:szCs w:val="28"/>
        </w:rPr>
        <w:t>, государственных контрольно-надзорных органов, работодателей, профсоюзов и иных заинтересованных ведомств по улучшению условий охраны труда, предупреждению производственного травматизма и профессиональных заболеваний;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одготовка и направление предложений в план работы межведомственной комиссии по охране труда Ленинградской области;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Рассмотрение вопросов и предложений по охране труда органов местного самоуправления Гатчинского муниципального района, работодателей и профсоюзов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2.5.   </w:t>
      </w:r>
      <w:r>
        <w:rPr>
          <w:sz w:val="28"/>
          <w:szCs w:val="28"/>
          <w:shd w:fill="FFFFFF" w:val="clear"/>
        </w:rPr>
        <w:t xml:space="preserve">Анализ и обобщение информации о проблемах в области охраны труда на территор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  <w:shd w:fill="FFFFFF" w:val="clear"/>
        </w:rPr>
        <w:t xml:space="preserve">2.6. Популяризация охраны труда на территории Гатчинского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  <w:shd w:fill="FFFFFF" w:val="clear"/>
        </w:rPr>
        <w:t>2.7. Организация мероприятий, направленных на повышение знаний работников в сфере охраны труда, осуществляющих деятельность на предприятиях</w:t>
      </w:r>
      <w:r>
        <w:rPr>
          <w:sz w:val="28"/>
          <w:szCs w:val="28"/>
        </w:rPr>
        <w:t xml:space="preserve"> находящихся на территории Гатчинского муниципального района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  <w:shd w:fill="FFFFFF" w:val="clear"/>
        </w:rPr>
        <w:t xml:space="preserve">2.8. Информирование граждан об условиях труда на территор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shd w:fill="FFFFFF" w:val="clear"/>
        </w:rPr>
        <w:t xml:space="preserve"> посредствам размещения сведений </w:t>
        <w:br/>
        <w:t>на информационных ресурсах.</w:t>
      </w:r>
    </w:p>
    <w:p>
      <w:pPr>
        <w:pStyle w:val="Normal"/>
        <w:autoSpaceDE w:val="false"/>
        <w:ind w:left="-567"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8"/>
        <w:numPr>
          <w:ilvl w:val="0"/>
          <w:numId w:val="5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И КОМИССИИ</w:t>
      </w:r>
    </w:p>
    <w:p>
      <w:pPr>
        <w:pStyle w:val="Style18"/>
        <w:autoSpaceDE w:val="false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целях выполнения возложенных на нее задач: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3.1. Осуществляет проведение анализа по результатам ежегодных данных состояния условий и охраны труда, а также причин производственного травматизма и профессиональной заболеваемости на предприятиях </w:t>
      </w:r>
      <w:r>
        <w:rPr>
          <w:color w:val="000000"/>
          <w:sz w:val="28"/>
          <w:szCs w:val="28"/>
        </w:rPr>
        <w:t xml:space="preserve">Гатчинского муниципального района  </w:t>
      </w:r>
      <w:r>
        <w:rPr>
          <w:sz w:val="28"/>
          <w:szCs w:val="28"/>
        </w:rPr>
        <w:t xml:space="preserve"> и подготовку предложений по обеспечению безопасности труда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3.2. Анализирует результаты проверок надзорных органов по вопросам соблюдения трудового законодательства в сфере охраны труда, расположенных на территории </w:t>
      </w:r>
      <w:r>
        <w:rPr>
          <w:color w:val="000000"/>
          <w:sz w:val="28"/>
          <w:szCs w:val="28"/>
        </w:rPr>
        <w:t xml:space="preserve">Гатчинского муниципального района  </w:t>
      </w:r>
      <w:r>
        <w:rPr>
          <w:sz w:val="28"/>
          <w:szCs w:val="28"/>
        </w:rPr>
        <w:t>и принимает участие (при необходимости) в разработке рекомендаций по устранению выявленных нарушений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3.3. В пределах своей компетенции оказывает методическую помощь в сфере охраны труда организациям, осуществляющим деятельность на территории </w:t>
      </w:r>
      <w:r>
        <w:rPr>
          <w:color w:val="000000"/>
          <w:sz w:val="28"/>
          <w:szCs w:val="28"/>
        </w:rPr>
        <w:t>Гатчин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публиковывает в  установленном  порядке  в  средствах массовой  информации решения комиссии и материалы о своей деятельности;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глашает  на заседания комиссии должностных лиц органов исполнительной власти Ленинградской области по вопросам, относящимся </w:t>
        <w:br/>
        <w:t>к компетенции комиссии;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апрашивает у государственных органов и иных организаций </w:t>
        <w:br/>
        <w:t xml:space="preserve">и должностных лиц документы и материалы по вопросам, относящимся </w:t>
        <w:br/>
        <w:t>к компетенции комиссии;</w:t>
      </w:r>
    </w:p>
    <w:p>
      <w:pPr>
        <w:pStyle w:val="Normal"/>
        <w:autoSpaceDE w:val="false"/>
        <w:ind w:left="-567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7. Ежегодно направляет план работы комиссии в комитет по труду </w:t>
        <w:br/>
        <w:t>и занятости населения Ленинградской области в срок до 25 февраля планируемого годового периода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8. Направляет протоколы заседаний комиссии в комитет по труду </w:t>
        <w:br/>
        <w:t xml:space="preserve">и занятости населения Ленинградской области в течение </w:t>
      </w:r>
      <w:r>
        <w:rPr>
          <w:sz w:val="28"/>
          <w:szCs w:val="28"/>
          <w:shd w:fill="FFFFFF" w:val="clear"/>
        </w:rPr>
        <w:t>10 рабочих дней с даты заседания комиссии;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Осуществляет контроль за выполнением принимаемых комиссией решений;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Организовывает семинары-совещания по охране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-567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-567" w:hanging="0"/>
        <w:jc w:val="center"/>
        <w:outlineLvl w:val="1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РАВА КОМИССИИ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целях выполнения возложенных на нее задач имеет право: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ривлекать квалифицированных специалистов и научных работников для участия в обсуждении вопросов на заседаниях комиссии;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Создавать рабочие группы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4.3. Получать от руководителей организаций, осуществляющих деятельность на территории </w:t>
      </w:r>
      <w:r>
        <w:rPr>
          <w:color w:val="000000"/>
          <w:sz w:val="28"/>
          <w:szCs w:val="28"/>
        </w:rPr>
        <w:t xml:space="preserve">Гатчинского муниципального района,  </w:t>
      </w:r>
      <w:r>
        <w:rPr>
          <w:sz w:val="28"/>
          <w:szCs w:val="28"/>
        </w:rPr>
        <w:t>информацию, связанную с охраной труда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4.4. Организовывать слушания руководителей предприятий, организаций всех форм собственности, независимо от сферы хозяйственной деятельности и ведомственной подчиненности</w:t>
      </w:r>
      <w:r>
        <w:rPr>
          <w:color w:val="000000"/>
          <w:sz w:val="28"/>
          <w:szCs w:val="28"/>
        </w:rPr>
        <w:t xml:space="preserve"> в Гатчинском муниципальном районе</w:t>
      </w:r>
      <w:r>
        <w:rPr>
          <w:sz w:val="28"/>
          <w:szCs w:val="28"/>
        </w:rPr>
        <w:t>, и выдавать им соответствующие рекомендации по вопросам охраны труда;</w:t>
      </w:r>
    </w:p>
    <w:p>
      <w:pPr>
        <w:pStyle w:val="Style17"/>
        <w:shd w:fill="FFFFFF" w:val="clear"/>
        <w:spacing w:lineRule="auto" w:line="276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ривлекать к участию в заседания должностных лиц органов государственной власти, органов местного самоуправления, профсоюзов, а также объединений работодателей и профсоюзов;</w:t>
      </w:r>
    </w:p>
    <w:p>
      <w:pPr>
        <w:pStyle w:val="Style17"/>
        <w:shd w:fill="FFFFFF" w:val="clear"/>
        <w:spacing w:lineRule="auto" w:line="276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 Заслушивать на своих заседаниях информацию по вопросам охраны труда, относящимся к компетенции органов, представленных в комиссии;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Рассматривать вопросы, связанные с реализацией законодательства </w:t>
        <w:br/>
        <w:t>об охране труда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Запрашивать у органов государственной власти, органов местного самоуправления, статистики, предприятий, учреждений и организаций независимо от их организационно-правовых форм и ведомственной принадлежности необходимую для осуществления деятельности комиссии информацию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Проводить как выездные заседания, так и заседания комиссии</w:t>
      </w:r>
      <w:r>
        <w:rPr>
          <w:color w:val="202122"/>
          <w:sz w:val="28"/>
          <w:szCs w:val="28"/>
          <w:shd w:fill="FFFFFF" w:val="clear"/>
        </w:rPr>
        <w:t xml:space="preserve"> </w:t>
        <w:br/>
        <w:t>в дистанционном формате с применением телекоммуникационных технологий.</w:t>
      </w:r>
    </w:p>
    <w:p>
      <w:pPr>
        <w:pStyle w:val="Normal"/>
        <w:autoSpaceDE w:val="false"/>
        <w:ind w:left="-567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120"/>
        <w:ind w:left="-567" w:firstLine="54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СОСТАВ И ДЕЯТЕЛЬНОСТЬ КОМИССИИ</w:t>
      </w:r>
    </w:p>
    <w:p>
      <w:pPr>
        <w:pStyle w:val="Normal"/>
        <w:shd w:fill="FFFFFF" w:val="clear"/>
        <w:ind w:right="134" w:firstLine="708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left="-567" w:right="134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.1. Комиссия состоит из Председателя комиссии, секретаря комиссии </w:t>
        <w:br/>
        <w:t>и членов комиссии;</w:t>
      </w:r>
    </w:p>
    <w:p>
      <w:pPr>
        <w:pStyle w:val="Normal"/>
        <w:shd w:fill="FFFFFF" w:val="clear"/>
        <w:ind w:left="-567" w:right="134" w:firstLine="567"/>
        <w:jc w:val="both"/>
        <w:rPr>
          <w:color w:val="FF0000"/>
          <w:sz w:val="28"/>
          <w:szCs w:val="28"/>
        </w:rPr>
      </w:pPr>
      <w:r>
        <w:rPr>
          <w:spacing w:val="-1"/>
          <w:sz w:val="28"/>
          <w:szCs w:val="28"/>
        </w:rPr>
        <w:t xml:space="preserve">5.2. Председателем комиссии может быть назначен сотрудник администрации Гатчинского муниципального района, замещающий должность не ниже заместителя Главы администрации Гатчинского </w:t>
      </w:r>
      <w:r>
        <w:rPr>
          <w:sz w:val="28"/>
          <w:szCs w:val="28"/>
        </w:rPr>
        <w:t>муниципального образования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left="-567" w:right="134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3. Комиссия осуществляет свою деятельность в соответствии с ежегодными планами работы, которые принимаются на заседании комиссии и утверждаются ее председателем;</w:t>
      </w:r>
    </w:p>
    <w:p>
      <w:pPr>
        <w:pStyle w:val="Normal"/>
        <w:shd w:fill="FFFFFF" w:val="clear"/>
        <w:ind w:left="-567" w:right="134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4. Заседания комиссии проводятся по мере необходимости,  но не реже одного раза в квартал;</w:t>
      </w:r>
    </w:p>
    <w:p>
      <w:pPr>
        <w:pStyle w:val="Normal"/>
        <w:shd w:fill="FFFFFF" w:val="clear"/>
        <w:ind w:left="-567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.5. Заседание  комиссии  является  правомочным,  если на нем присутствует более половины ее состава; </w:t>
      </w:r>
    </w:p>
    <w:p>
      <w:pPr>
        <w:pStyle w:val="Normal"/>
        <w:shd w:fill="FFFFFF" w:val="clear"/>
        <w:ind w:left="-567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.6. В  заседаниях  комиссии  могут  принимать  участие лица, приглашенные для обсуждения отдельных вопросов повестки заседания. </w:t>
      </w:r>
    </w:p>
    <w:p>
      <w:pPr>
        <w:pStyle w:val="Normal"/>
        <w:shd w:fill="FFFFFF" w:val="clear"/>
        <w:ind w:left="-567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7. Организация работы комиссии:</w:t>
      </w:r>
    </w:p>
    <w:p>
      <w:pPr>
        <w:pStyle w:val="Normal"/>
        <w:shd w:fill="FFFFFF" w:val="clear"/>
        <w:ind w:left="-567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.7.1. Повестка  заседания комиссии предварительно рассматривается председателем комиссии и рассылается членам комиссии не позднее, чем за 5 рабочих дней до заседания комиссии; </w:t>
      </w:r>
    </w:p>
    <w:p>
      <w:pPr>
        <w:pStyle w:val="Normal"/>
        <w:shd w:fill="FFFFFF" w:val="clear"/>
        <w:ind w:left="-567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.7.2. Решения комиссии принимаются большинством голосов  присутствующих на заседании членов Комиссии путем открытого голосования;  </w:t>
      </w:r>
    </w:p>
    <w:p>
      <w:pPr>
        <w:pStyle w:val="Normal"/>
        <w:shd w:fill="FFFFFF" w:val="clear"/>
        <w:ind w:left="-567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.7.3. В случае равенства голосов решающим является голос председательствующего на заседании; </w:t>
      </w:r>
    </w:p>
    <w:p>
      <w:pPr>
        <w:pStyle w:val="Normal"/>
        <w:shd w:fill="FFFFFF" w:val="clear"/>
        <w:ind w:left="-567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7.4.   Результаты заседаний комиссии оформляются протоколами, которые  подписываются ответственным секретарем и утверждаются председателем комиссии;</w:t>
      </w:r>
    </w:p>
    <w:p>
      <w:pPr>
        <w:pStyle w:val="Normal"/>
        <w:shd w:fill="FFFFFF" w:val="clear"/>
        <w:ind w:left="-567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.7.5. Председатель  комиссии, а в случае его отсутствия - заместитель председателя вправе перенести  очередное  заседание  или назначить дополнительное; </w:t>
      </w:r>
    </w:p>
    <w:p>
      <w:pPr>
        <w:pStyle w:val="Normal"/>
        <w:shd w:fill="FFFFFF" w:val="clear"/>
        <w:ind w:left="-567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7.6. Председатель комиссии осуществляет  общее  руководство, проводит  заседания в соответствии с принятым регламентом заседания,  представляет комиссию в органах государственной власти, организациях Гатчинского муниципального образования;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Состав комиссии утверждается постановлением администрации Гатчинского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атчинского муниципального  района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от 05.03.2022 года  № 567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(Приложение 2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ХРАНЕ ТРУДА В ГАТЧИНСКОМ МУНИЦИПАЛЬНОМ РАЙОНЕ ЛЕНИНГРАДСКОЙ ОБЛАСТ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 КОМИССИИ</w:t>
      </w:r>
    </w:p>
    <w:p>
      <w:pPr>
        <w:pStyle w:val="Heading1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Heading1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ркин В.А. – заместитель главы администрации Гатчинского муниципального района по экономике;</w:t>
      </w:r>
    </w:p>
    <w:p>
      <w:pPr>
        <w:pStyle w:val="Heading1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председателя: </w:t>
      </w:r>
    </w:p>
    <w:p>
      <w:pPr>
        <w:pStyle w:val="Heading1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деля Н.Г. – управляющий делами администрации Гатчинского муниципального района;</w:t>
      </w:r>
    </w:p>
    <w:p>
      <w:pPr>
        <w:pStyle w:val="Heading1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ы комиссии: </w:t>
      </w:r>
    </w:p>
    <w:p>
      <w:pPr>
        <w:pStyle w:val="Heading1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ртунен Е.В. - председатель Гатчинской территориальной организации Межрегионального Профсоюза государственных и муниципальных служащих Санкт-Петербурга и Ленинградской области; </w:t>
      </w:r>
    </w:p>
    <w:p>
      <w:pPr>
        <w:pStyle w:val="Heading1"/>
        <w:ind w:left="-567" w:hanging="0"/>
        <w:jc w:val="both"/>
        <w:rPr>
          <w:sz w:val="28"/>
          <w:szCs w:val="28"/>
        </w:rPr>
      </w:pPr>
      <w:bookmarkStart w:id="3" w:name="_Hlk101792796"/>
      <w:bookmarkEnd w:id="3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лексеев Р.С. – майор полиции, государственный инспектор отдела ГИБДД УМВД России по Гатчинскому району Гатчинского муниципального район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угаев В.Н. -  старший инспектор ОНДиПР Гатчинского район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ирнова Т.М. - главный специалист-эксперт Территориального отдела управления Федеральной службы по надзору в сфере защиты прав потребителей и благополучия человека по Ленинградской области в Гатчинском и Лужском районах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ымнич Н.А. - заместитель главного врача по медобслуживанию населения района Гатчинской КМБ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рченко Н.Ф. - ведущий инспектор Гатчинского филиала ГКУ ЦЗН ЛО</w:t>
      </w:r>
    </w:p>
    <w:p>
      <w:pPr>
        <w:pStyle w:val="Heading1"/>
        <w:ind w:left="-567" w:hanging="0"/>
        <w:jc w:val="both"/>
        <w:rPr>
          <w:b/>
          <w:b/>
          <w:bCs/>
          <w:sz w:val="28"/>
          <w:szCs w:val="28"/>
        </w:rPr>
      </w:pPr>
      <w:bookmarkStart w:id="4" w:name="_Hlk101792796"/>
      <w:bookmarkEnd w:id="4"/>
      <w:r>
        <w:rPr>
          <w:b/>
          <w:bCs/>
          <w:sz w:val="28"/>
          <w:szCs w:val="28"/>
        </w:rPr>
        <w:t>Секретарь комиссии:</w:t>
      </w:r>
    </w:p>
    <w:p>
      <w:pPr>
        <w:pStyle w:val="Heading1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лимова О.В. – главный специалист по охране труда отдела кадров и наград администрации Гатчинского муниципального района.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ные участники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тавитель комитета по труду и занятости населения Ленинградской области – по согласованию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тавитель Государственной инспекции труда в Ленинградской области – по согласованию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тавитель Гатчинской городской прокуратуры- по согласованию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дставитель в районе Государственного учреждения - Ленинградского регионального отделения Фонда социального страхования Российской Федерации – по согласованию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едставители Регионального объединения работодателей «Союз промышленников и предпринимателей Ленинградской области» - по согласованию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едставитель ПФР Гатчинского муниципального района Ленинградской области – по согласованию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ставитель УФМС Гатчинского муниципального района Ленинградской области – по согласованию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ставители от работодателей (руководители, специалисты по охране труда, специалисты кадровой службы) Гатчинского муниципального района – по соглас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23:00Z</dcterms:created>
  <dc:creator>Турапина Тамара Витальевна</dc:creator>
  <dc:description/>
  <cp:keywords/>
  <dc:language>en-US</dc:language>
  <cp:lastModifiedBy>mashb2</cp:lastModifiedBy>
  <cp:lastPrinted>2022-05-31T16:20:00Z</cp:lastPrinted>
  <dcterms:modified xsi:type="dcterms:W3CDTF">2022-05-31T13:23:00Z</dcterms:modified>
  <cp:revision>2</cp:revision>
  <dc:subject/>
  <dc:title/>
</cp:coreProperties>
</file>