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МО «Город Гатчина»  от 30.11.2022 № 55 «О бюджете МО «Город Гатчина» на 2023 год и на плановый период 2024 и 2025 годов», решением совета депутатов  МО «Город Гатчина»  от 21.12.2022 № 68 «О внесении изменений в решение совета депутатов МО «Город Гатчина» от  01.12.2021  № 57 «О бюджете МО «Город Гатчина» на 2022 год и на плановый период 2023 и 2024 годов»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1.2022 года № 4806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Grame"/>
        </w:rPr>
      </w:pPr>
      <w:r>
        <w:rPr>
          <w:rStyle w:val="Grame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8"/>
          <w:szCs w:val="28"/>
        </w:rPr>
        <w:t xml:space="preserve">Гатчинского муниципального района                                    Л.Н. Нещад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30.12.2022            № 5648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3 года:</w:t>
            </w:r>
          </w:p>
          <w:p>
            <w:pPr>
              <w:pStyle w:val="Normal"/>
              <w:jc w:val="both"/>
              <w:rPr/>
            </w:pPr>
            <w:r>
              <w:rPr/>
              <w:t>1.  Увеличение протяженности тепловых сетей, находящихся в собственности МО «Город Гатчина» на 1,45%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потребления электрической энергии на котельных МУП «Тепловые сети» г. Гатчина на 1 655,54 тыс. кВт в год;</w:t>
            </w:r>
          </w:p>
          <w:p>
            <w:pPr>
              <w:pStyle w:val="Normal"/>
              <w:jc w:val="both"/>
              <w:rPr/>
            </w:pPr>
            <w:r>
              <w:rPr/>
              <w:t>5. Снижение физических потерь в сетях водоснабжения с 37 до 32%;</w:t>
            </w:r>
          </w:p>
          <w:p>
            <w:pPr>
              <w:pStyle w:val="Normal"/>
              <w:jc w:val="both"/>
              <w:rPr/>
            </w:pPr>
            <w:r>
              <w:rPr/>
              <w:t>6. Уменьшение доли сетей водоотведения, нуждающихся в замене с 76% до 72,21%;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ого оборудования (котлов, насосов, отстойников и прочего) 10 шт.;</w:t>
            </w:r>
          </w:p>
          <w:p>
            <w:pPr>
              <w:pStyle w:val="Normal"/>
              <w:jc w:val="both"/>
              <w:rPr/>
            </w:pPr>
            <w:r>
              <w:rPr/>
              <w:t>8. Количество разработанных комплектов проектно-сметной документации на строительство газопроводов и реконструкцию ГРПШ - 8 комплектов;</w:t>
            </w:r>
          </w:p>
          <w:p>
            <w:pPr>
              <w:pStyle w:val="Normal"/>
              <w:jc w:val="both"/>
              <w:rPr/>
            </w:pPr>
            <w:r>
              <w:rPr/>
              <w:t>9. Протяженность построенных распределительных газопроводов –7 534,6 п. м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Normal"/>
              <w:jc w:val="both"/>
              <w:rPr/>
            </w:pPr>
            <w:r>
              <w:rPr/>
              <w:t>12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Normal"/>
              <w:jc w:val="both"/>
              <w:rPr/>
            </w:pPr>
            <w:r>
              <w:rPr/>
              <w:t>13.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приборов учета, снабженных устройствами для автоматической передачи данных о потреблении ресурсов до  24%;</w:t>
            </w:r>
          </w:p>
          <w:p>
            <w:pPr>
              <w:pStyle w:val="Normal"/>
              <w:jc w:val="both"/>
              <w:rPr/>
            </w:pPr>
            <w:r>
              <w:rPr/>
              <w:t>18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9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20. Увеличение количества жителей, и гостей города, вовлекаемых в современную цифровую среду до 45%;</w:t>
            </w:r>
          </w:p>
          <w:p>
            <w:pPr>
              <w:pStyle w:val="Normal"/>
              <w:jc w:val="both"/>
              <w:rPr/>
            </w:pPr>
            <w:r>
              <w:rPr/>
              <w:t>21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или лицо,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 413,95 руб.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– 93135,78   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3 год – 183542,17 тыс. руб., в том числе справочно (планово) 113 884,57 тыс. руб.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295816,00 тыс. руб., в том числе справочно (планово) 243 636,00 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153920,00 тыс. руб., в том числе справочно (планово) 119 640,0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* 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, финансовое обеспечение подлежит уточнению в соответствии с нормативными правовыми актами Правительства Ленинград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/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62"/>
        <w:gridCol w:w="1380"/>
        <w:gridCol w:w="1575"/>
        <w:gridCol w:w="958"/>
        <w:gridCol w:w="958"/>
        <w:gridCol w:w="958"/>
        <w:gridCol w:w="958"/>
        <w:gridCol w:w="1831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оказателя (индикатор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на момент формирования  программы) 20__ год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3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                    ПРОЕКТНАЯ ЧАСТЬ</w:t>
            </w:r>
          </w:p>
        </w:tc>
      </w:tr>
      <w:tr>
        <w:trPr>
          <w:trHeight w:val="76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 мероприятий, направленных на достижение проекта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                  ПРОЦЕССНАЯ ЧАСТЬ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 мероприятий      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/ча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     Комплекс процессных мероприятий  «Газификация жилищного фонда, расположенного на территории МО «Город Гатчина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ГМР" МКУ УС МО «Город Гатчина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построенных распределительных газопров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С ГМР" </w:t>
            </w:r>
          </w:p>
        </w:tc>
      </w:tr>
      <w:tr>
        <w:trPr>
          <w:trHeight w:val="70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     Комплекс процессных мероприятий «Энергосбережение и повышение энергетической эффективности </w:t>
              <w:br/>
              <w:t>на территории МО «Город Гатчина»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/чел. в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03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Комплекс процессных мероприятий </w:t>
              <w:br/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. Комплекс процессных мероприятий  «Умный город Гатчина»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 жителей от 14 л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8"/>
        <w:gridCol w:w="2952"/>
        <w:gridCol w:w="700"/>
        <w:gridCol w:w="1217"/>
        <w:gridCol w:w="773"/>
        <w:gridCol w:w="255"/>
        <w:gridCol w:w="934"/>
        <w:gridCol w:w="484"/>
        <w:gridCol w:w="835"/>
        <w:gridCol w:w="1093"/>
        <w:gridCol w:w="161"/>
        <w:gridCol w:w="1033"/>
        <w:gridCol w:w="547"/>
        <w:gridCol w:w="719"/>
        <w:gridCol w:w="641"/>
        <w:gridCol w:w="239"/>
        <w:gridCol w:w="224"/>
        <w:gridCol w:w="163"/>
        <w:gridCol w:w="1560"/>
        <w:gridCol w:w="142"/>
      </w:tblGrid>
      <w:tr>
        <w:trPr>
          <w:trHeight w:val="30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(тыс. руб.)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413,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35,7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542,1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816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2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315,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17,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36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4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98,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13,3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24,8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8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                   ПРОЕКТНАЯ ЧА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4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4,8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2,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2,6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на строительство инфраструктуры для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,8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6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                   ПРОЦЕССНАЯ ЧА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26,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27,9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02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6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ЖКХ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18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6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308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05,5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2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47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ЖКХ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47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2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2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39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2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6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9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6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43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2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6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6,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6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92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92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бъектов теплоснабжения с высоким уровнем износа.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61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61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1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74 до ТК-177 по ул. Радищев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 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кабеля от котельной №11 до водозабор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котельной №11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8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зутных баков котельной №1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 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103 до ул.Красной, д.12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0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87 до д.49б по ул.К.Маркс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29 до ТК-90 по ул.Красная, д.6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ж.д.5 по ул.Урицкого до ТК-3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ов №2 и 3 котельной №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 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 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 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6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о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а котла №1 ДКВр 10/13 в котельной №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8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 от ТК-308а, ТК-309 до ж.д. №48, 52, 56 по пр. 25 Октября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1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еплотрассы по адресу: г. Гатчина ул. Чкалова, между домами д.48 и д.5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20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еплотрасс по ул. Красная для целей реализации проекта по комфортной среде "Гатчинский дворик"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76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76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,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,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8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0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6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канализации д-200мм ул. Кныша д.1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8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0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по адресу г. Гатчина пр. 25 Октября д.48, 52, 56 от ул. Рощинская до Красносельского шоссе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по адресу: г. Гатчина пр. 25 Октябр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онного коллектора Ду 400мм по адресу: г. Гатчина ул. Беляева д. 1а.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ружних сетей водопровода и канализациидля целий реализации проекта по комфортной среде "Гатчинский дворик"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9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9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двух паровых котлов ДКВр-10/13 №1 и №3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  <w:br/>
              <w:t>МКУ УС "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Газификация жилищного фонда, расположенного на территории МО "Город Гатчина"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2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2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6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ул. Сойту, Широкая, Парковая, Приоратская  г. Гатчи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" УС МО 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3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74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84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8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4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4,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: Инфраструктурное развитие земельных участков на территории МО "Город Гатчин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424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4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4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4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4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4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24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4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4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4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4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Турапина Тамара Витальевна</dc:creator>
  <dc:description/>
  <cp:keywords/>
  <dc:language>en-US</dc:language>
  <cp:lastModifiedBy>mashb2</cp:lastModifiedBy>
  <cp:lastPrinted>2023-01-17T10:39:00Z</cp:lastPrinted>
  <dcterms:modified xsi:type="dcterms:W3CDTF">2023-01-17T07:40:00Z</dcterms:modified>
  <cp:revision>2</cp:revision>
  <dc:subject/>
  <dc:title/>
</cp:coreProperties>
</file>