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12.2022</w:t>
        <w:tab/>
        <w:tab/>
        <w:tab/>
        <w:tab/>
        <w:tab/>
        <w:tab/>
        <w:tab/>
        <w:tab/>
        <w:tab/>
        <w:t>№ 56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от 20.10.2022 № 42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муниципальной   услуги «Прием зая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числении в муниципальные образовательные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реализующи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 постановлением администрации Гатчинского муниципального района от 12.07.2021 № 2484 «Об утверждении порядка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Гатчинского муниципального района от 20.10.2022 № 4237 «Об утверждении  административного регламента предоставления муниципальной услуги: «Прием заявлений о зачислении в муниципальные образовательные организации Гатчинского муниципального района, реализующие программы общего образования» (далее –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2.1 Приложения к Постановлению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1. при личной явк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Организацию, в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айта Организации – в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аписи заявитель выбирает любую </w:t>
      </w:r>
      <w:r>
        <w:rPr>
          <w:iCs/>
          <w:sz w:val="28"/>
          <w:szCs w:val="28"/>
        </w:rPr>
        <w:t>свободную для приема дату и время в пределах установленного в обще</w:t>
      </w:r>
      <w:r>
        <w:rPr>
          <w:sz w:val="28"/>
          <w:szCs w:val="28"/>
        </w:rPr>
        <w:t>образовательной организации</w:t>
      </w:r>
      <w:r>
        <w:rPr>
          <w:iCs/>
          <w:sz w:val="28"/>
          <w:szCs w:val="28"/>
        </w:rPr>
        <w:t xml:space="preserve"> или МФЦ графика приема заявителей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пункте 2.3.2 Приложения к Постановлению  абзац 5 после слов «в структурном подразделении МФЦ» дополнить  словами «личное обращение в Организ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.4.1 Приложения к Постановлению после абзаца 3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. Срок внесения заявления о предоставлении муниципальной услуги в ведомственную АИС составляет не более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ункт 2.4.1 Приложения к Постановлению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и очном обращении о предоставлении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Организацию заявителю выдается уведомление, которое оформляется в соответствии с приложением № 2 к настоящему Административному регламенту, заверенное подписью уполномоченного работника Организации, ответственного за прием заявлений о приеме на обуч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2.6 Приложения к Постановлению абзац 2 дополнить словами «специалистами Организации при обращении в Организ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3.1.2.2.1 Приложения к Постановлению после слова «Портал» дополнить словами «специалистом Организации при обращении заявителя в Организац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Нещадим Л.Н.</w:t>
      </w:r>
    </w:p>
    <w:p>
      <w:pPr>
        <w:pStyle w:val="Normal"/>
        <w:jc w:val="both"/>
        <w:rPr/>
      </w:pPr>
      <w:r>
        <w:rPr/>
        <w:t>Быстрых Н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2:00Z</dcterms:created>
  <dc:creator>Турапина Тамара Витальевна</dc:creator>
  <dc:description/>
  <cp:keywords/>
  <dc:language>en-US</dc:language>
  <cp:lastModifiedBy>mashb2</cp:lastModifiedBy>
  <cp:lastPrinted>2023-01-10T18:21:00Z</cp:lastPrinted>
  <dcterms:modified xsi:type="dcterms:W3CDTF">2023-01-10T15:22:00Z</dcterms:modified>
  <cp:revision>2</cp:revision>
  <dc:subject/>
  <dc:title/>
</cp:coreProperties>
</file>