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5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25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Гатчи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Областным законом Ленинградской области от 23 декабря 2019 г. N 109-оз "Об обращении с животными без владельцев на территории Ленинградской области", Областным законом Ленинградской области от 23.07.2021 № 103-оз "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",  постановлением Правительства Ленинградской области от 23.04.2021 № 231 «Об утверждении Порядка осуществления деятельности по обращению с животными без владельцев на территории Ленинградской области и Порядка организации деятельности приютов для животных и норм содержания животных в них на территории Ленинградской области», постановлением Правительства Ленинградской области от 19.07.2022 №502 «Об утверждении Порядка проведения мониторинга по определению количества животных без владельцев на территории Гатчинского муниципального района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орядок осуществления деятельности по обращению с животными без владельцев на территории Гатчинского муниципального района Ленинградской области согласно приложению 1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орядок проведения мониторинга  по определению количества животных без владельцев на территории Гатчинского муниципального район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комендовать главам администраций городских и сельских поселений Гатчинского муниципального района предоставлять информацию в соответствии с Приложением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упренок А.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30.12.2022 №  559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ения деятельности по обращению с животными без владельцев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ий порядок разработан в соответствии с </w:t>
      </w:r>
      <w:r>
        <w:rPr>
          <w:sz w:val="28"/>
          <w:szCs w:val="28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Закон № 498-ФЗ), Областным законом Ленинградской области от 23 декабря 2019 г. N 109-оз "Об обращении с животными без владельцев на территории Ленинградской области" (далее – областной закон № 109-оз), Областным законом Ленинградской области от 23.07.2021 № 103-оз "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" (далее – областной закон № 103-оз),  постановлением Правительства Ленинградской области от 23.04.2021 № 231 «Об утверждении Порядка осуществления деятельности по обращению с животными без владельцев на территории Ленинградской области и Порядка организации деятельности приютов для животных и норм содержания животных в них на территории Ленинградской области» (далее – Постановление № 2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й Порядок устанавливает правила осуществления деятельности по обращению с животными, которые не имеют владельцев, а также с животными, владельцы которых неизвестны (далее - животные без владельцев) на территории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й Порядок разработан в целях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, предотвращения причинения вреда здоровью и (или) имуществу граждан, имуществу юридических лиц, гуманного отношения к животным без владельцев, предотвращения нанесения ущерба объектам животного мира и среде их обитания, оказания помощи животным, находящимся в опасном для их жизни состоянии, возврата потерявшихся животных их владель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ятия, используемые в настоящем Порядке, применяются в значениях, определенных Федеральным законом от 27 декабря 2018 года № 498-ФЗ "Об ответственном обращении с животными и о внесении изменений в отдельные законодательные акты Российской Федерации" и областным законом от 23 декабря 2019 года № 109-оз "Об обращении с животными без владельцев на территории Ленинградской области" (далее - областной закон № 109-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ение с животными основывается на следующих нравственных и гуманных принцип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тветственность человека за судьбу животног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воспитание у населения нравственного и гуманного отношения к животны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научно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по обращению с животными без владельцев включает мероприятия, установленные пунктом 2 статьи 3 областного закона № 109-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существлении деятельности по обращению с животными без владельцев администрация Гатчинского муниципального района организует выполнение мероприятий, установленных в статье 2 областного закона № 103-оз, путем заключения муниципального контракт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юридическим лицом или индивидуальным предпринимателем (далее – Исполнитель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полномоченным лицом по выполнению технической работы по осуществлению мероприятий, установленных в статье 2 областного закона № 103-оз,  является ведущий специалист отдела экономического анализа предприятий ЖКХ Комитета жилищно-коммунального хозяйства администрации Гатчинского муниципального района (далее – Уполномоченное лицо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ь осуществляет выполнение мероприятий, установленных статьей 2 областного закона № 103-оз, на основании муниципального контракта в соответствии с Техническим зад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ероприятия при осуществлении деятельности по обращению с животными проводятся с соблюдением ветеринарных и санитарных норм и правил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ий порядок действий при обнаружении животных, пропаже животных предусмотрен статьей 4 областного закона № 109-оз и закреплен в постановлении № 231 для территории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142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бственники и (или) иные законные владельцы зданий, строений, сооружений, земельных участков, обнаружившие на принадлежащих им территориях (объектах) животное без владельца, не имеющее признаков мечения или иных признаков принадлежности человеку, а также лица, обнаружившие животных без владельцев, не имеющих признаков мечения или иных признаков принадлежности человеку на не принадлежащих им территориях (объектах), (далее – заявители),  </w:t>
      </w:r>
      <w:r>
        <w:rPr>
          <w:sz w:val="28"/>
          <w:szCs w:val="28"/>
        </w:rPr>
        <w:t xml:space="preserve">обязаны в срок не позднее трех дней с момента обнаружения животного </w:t>
      </w:r>
      <w:r>
        <w:rPr>
          <w:color w:val="000000"/>
          <w:sz w:val="28"/>
          <w:szCs w:val="28"/>
          <w:shd w:fill="FFFFFF" w:val="clear"/>
        </w:rPr>
        <w:t>и (или) при пропаже животных обратиться</w:t>
      </w:r>
      <w:r>
        <w:rPr>
          <w:sz w:val="28"/>
          <w:szCs w:val="28"/>
        </w:rPr>
        <w:t xml:space="preserve"> в администрацию Гатчинского муниципального района с заявлением об отлове животного (далее – заявление об отлов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В случае нападения животных без владельцев на человека или на других животных, иного проявления ими агрессии по отношению к человеку или к другим животным, создания ими опасности для участников дорожного движения, а также в случае их нахождения на территориях образовательных организаций, учреждений культуры, медицинских организаций, в парках, скверах, иных местах массового отдыха граждан информирование органов, указанных 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производится незамедлитель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отлове по форме согласно приложению 1 к настоящему Порядку принимаются: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>в канцелярию администрации Гатчинского муниципального района (кабинеты 14 и 13 дом 44 по ул.Карла Маркса в г.Гатчине)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>в окно Общероссийского народного фронта в многофункциональный центр предоставления государственных и муниципальных услуг, расположенных по адресу: г.Гатчина, ул.Карла Маркса, д.16а (далее – МФЦ),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без личной явки: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 Гатчинского муниципального района по адресу: 188300, Ленинградская область, г.Гатчина, ул.Карла Маркса, д.44;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/>
      </w:pPr>
      <w:r>
        <w:rPr>
          <w:sz w:val="28"/>
          <w:szCs w:val="28"/>
        </w:rPr>
        <w:t xml:space="preserve">в электронной форме через официальный сайт Гатчинского муниципального района (Приемная, Написать обращение) или </w:t>
      </w:r>
      <w:r>
        <w:rPr>
          <w:rFonts w:eastAsia="Calibri"/>
          <w:sz w:val="28"/>
          <w:szCs w:val="28"/>
          <w:lang w:eastAsia="ru-RU"/>
        </w:rPr>
        <w:t xml:space="preserve">по электронной почте: </w:t>
      </w:r>
      <w:r>
        <w:rPr>
          <w:rFonts w:eastAsia="Calibri"/>
          <w:sz w:val="28"/>
          <w:szCs w:val="28"/>
          <w:lang w:val="en-US" w:eastAsia="ru-RU"/>
        </w:rPr>
        <w:t>radm</w:t>
      </w:r>
      <w:r>
        <w:rPr>
          <w:rFonts w:eastAsia="Calibri"/>
          <w:sz w:val="28"/>
          <w:szCs w:val="28"/>
          <w:lang w:eastAsia="ru-RU"/>
        </w:rPr>
        <w:t>@</w:t>
      </w:r>
      <w:r>
        <w:rPr>
          <w:rFonts w:eastAsia="Calibri"/>
          <w:sz w:val="28"/>
          <w:szCs w:val="28"/>
          <w:lang w:val="en-US" w:eastAsia="ru-RU"/>
        </w:rPr>
        <w:t>gtn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ru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left="142" w:right="-17" w:firstLine="567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телефона Единой дежурной диспетчерской службы 8(81371)9-60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об отлове подлежит регистрации администрацией Гатчинского муниципального района в течение одного рабочего дня и передаче Уполномоченному лиц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ефонные обращения регистрируются сотрудником Единой дежурной диспетчерской службы в  журнале по форме согласно приложению 2 к настоящему Порядку и передаются Уполномоченному лицу в течение одного рабочего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 рассмотрения Уполномоченным лицом заявления об отлове составляет семь рабочих дней с даты регистрации заявления, в течение которог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полномоченное лицо в целях осуществления мероприятий по обращению с животными без владельцев направляет заявку на отлов, подписанную заместителем главы администрации по жилищно-коммунальному и городскому хозяйству, Исполнител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сполнитель  на основании заявки Уполномоченного лица, подписанной заместителем главы администрации по жилищно-коммунальному и городскому хозяйству,   осуществляет мероприятия, указанные в пункте 7 настоящего Поря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случае необходимости данные о животных, месте их нахождения, а также иные сведения уточняются Исполнителем у заяв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Заявление об отлове, полученное в соответствие со вторым абзацем пункта 8 подлежит рассмотрению в течение трех рабочих дней с даты поступления такого заявления. В указанном случае Уполномоченное лицо направляет заявку на отлов, подписанную заместителем главы администрации по жилищно-коммунальному и городскому хозяйству, Исполнителю  незамедлитель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При невозможности установить местонахождения животных, указанных в заявлении об отлове, поданном в письменной форме, администрация Гатчинского муниципального отказывает в отлове животных и уведомляет заявителя в письменном виде в течение 10 рабочих дней с даты регистрации зая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В случае удовлетворения заявления об отлове, поданного в письменной форме,  администрация Гатчинского муниципального района уведомляет заявителя о результатах проведенных мероприятий в течение 30 календарных дней с даты регистрации зая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Мероприятия, установленные статьей 2 областного закона № 103-оз, осуществляются Исполнителем в соответствии с муниципальным контрактом с соблюдением требований статьи 5 областного закона № 109-оз и пунктов 16 – 26 Постановления № 23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рядку осуществления деятельности по обращению с животными без владельцев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форм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администрацию Гатч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(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дрес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536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лефон 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 отлове животн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ошу осуществить отлов животного: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ид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личество 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исание породы, окраса: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исание поведения: 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писание места нахождения животного, адрес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/___________/                                            /_________/_______________________/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(дата)                                                                      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рядку осуществления деятельности по обращению с животными без владельцев на территории Гатчин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(Форм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873"/>
        <w:gridCol w:w="2103"/>
        <w:gridCol w:w="1843"/>
        <w:gridCol w:w="1843"/>
        <w:gridCol w:w="1984"/>
      </w:tblGrid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та заявлений об отлове животных</w:t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заяв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количество животных, указанных в заявлении (описание породы, окраса, п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животных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заявителя, адрес и контактный телефон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 30.12.2022 № 5595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дения мониторинга по определению количества животных без владельцев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й порядок разработан в соответствии с</w:t>
      </w:r>
      <w:r>
        <w:rPr>
          <w:sz w:val="28"/>
          <w:szCs w:val="28"/>
        </w:rPr>
        <w:t xml:space="preserve"> Областным законом Ленинградской области от 23.07.2021 № 103-оз "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" (далее – областной закон № 103-оз),  постановлением Правительства Ленинградской области от 19.07.2022 № 502 «Об утверждении Порядка проведения мониторинга по определению количества животных без владельцев на территории Ленинградской области» (далее – Постановление №5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ий Порядок устанавливает правила проведения мониторинга по определению количества животных без владельцев на территории Гатчинского муниципального района (далее – мониторинг, животные без владельц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Целью проведения мониторинга является установление количества животных без владельцев для последующего проведения мероприятий при осуществлении деятельности по обращению с животными без владельцев и направлению данной информации в Управление ветеринари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ониторинг проводится администрацией Гатчинского муниципального района Ленинградской области посредством систематизации и анализа информации, предоставляемой администрациями городских и сельских поселений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Уполномоченным лицом </w:t>
      </w:r>
      <w:r>
        <w:rPr>
          <w:color w:val="000000"/>
          <w:sz w:val="28"/>
          <w:szCs w:val="28"/>
          <w:shd w:fill="FFFFFF" w:val="clear"/>
        </w:rPr>
        <w:t xml:space="preserve">по проведению мониторинга является Комитет   жилищно-коммунального хозяйства администрации Гатчинского муниципального района  в лице ведущего специалиста отдела экономического анализа предприятий ЖКХ Комитета жилищно-коммунального хозяйства администрации Гатчинского муниципального района (далее – Уполномоченное лиц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бор информации осуществляется администрациями городских и сельских поселений Гатчинского муниципального района, в том числе с использованием следующих метод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территории (объезд, обход), включающее визуальный подсчет животных без владельце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 ж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и организаций по фактам нахождения животных без владельце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т государственных бюджетных учреждений Ленинградской области, подведомственных Управлению ветеринарии Ленинградской области и других организаций, о количестве животных без владель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не учитываются животные без владельцев, находящиеся в приютах для животных, и ранее отловленные животные без владельцев, в отношении которых были проведены мероприятия при осуществлении деятельности по обращению с животными без владе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нформация о количестве животных без владельцев на территории соответствующего муниципального образования Гатчинского муниципального района (далее – Информация), предоставляется администрацией муниципального образования Уполномоченному лицу ежеквартально не позднее 2-го числа месяца, следующего за отчетным периодом, по форме согласно приложению к настоящему Порядку в электронном виде с последующим досылом на бумажном носит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дновременно с Информацией администрация муниципального образования Гатчинского муниципального района представляет пояснительную записку с указанием причин и условий увеличения либо уменьшения количества животных без владельцев на территории соответствующего муниципального образования Гатчинского муниципального района в сравнении с предыдущим отчетным периодом. Если количество животных без владельцев в сравнении с предыдущим периодом не изменилось, пояснительная записка не направля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проведении мониторинга систематизируется и анализируется информация о количестве животных без владельцев в каждом муниципальном образован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обобщения информации, представленной администрациями городских и сельских поселений Гатчинского муниципального района, Уполномоченное лицо устанавливает количество животных без владельцев на территории Гатчинского муниципального района и направляет данную информацию в Управление ветеринарии Ленинградской области не позднее 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рядку проведения мониторинга по определению количества животных без владельцев на территор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48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количестве животных без владельцев на территор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>(наименование муниципального образования Гатчинского муниципального район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состоянию на ____________________20___ год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 xml:space="preserve">                </w:t>
      </w:r>
      <w:r>
        <w:rPr>
          <w:color w:val="000000"/>
          <w:shd w:fill="FFFFFF" w:val="clear"/>
        </w:rPr>
        <w:t>(квартал/полугодие/год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33"/>
        <w:gridCol w:w="2387"/>
        <w:gridCol w:w="241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е количество животных без владельцев, ед.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 и возрастной состав животных без владельцев, ед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зросл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лодняка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а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ш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___________          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ab/>
        <w:tab/>
        <w:tab/>
        <w:tab/>
        <w:tab/>
        <w:tab/>
        <w:t xml:space="preserve">   (подпись)                    (расшифровка подписи)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864AD13FB859B8C06F86B3868779C1410B9257D9545947985A3501BC6DF8C1718285E20AB1E2691264EE956ADC146CCD08C9310F13D6FED5P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2:00Z</dcterms:created>
  <dc:creator>Турапина Тамара Витальевна</dc:creator>
  <dc:description/>
  <cp:keywords/>
  <dc:language>en-US</dc:language>
  <cp:lastModifiedBy>mashb2</cp:lastModifiedBy>
  <cp:lastPrinted>2023-01-09T09:59:00Z</cp:lastPrinted>
  <dcterms:modified xsi:type="dcterms:W3CDTF">2023-01-09T07:02:00Z</dcterms:modified>
  <cp:revision>2</cp:revision>
  <dc:subject/>
  <dc:title/>
</cp:coreProperties>
</file>