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5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убсидий на иные цели, предоставляемых муниципальным бюджетным и автономным учреждениям, подведомственным комитету по физической культуре, спорту, туризму и молодежной политике администрации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1.4. постановления администрации Гатчинского муниципального района от 21.12.2020 № 4163 «Об утверждении Порядка  определения    объема и условия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убсидий на иные цели, предоставляемых муниципальным бюджетным и автономным учреждениям, подведомственным комитету по физической культуре, спорту, туризму и молодежной политике администрации Гатчинского муниципального района, согласно приложению 1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3 года и подлежит размещению на официальном сайте Гатчин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ложения 3-6 постановления администрации Гатчинского муниципального района от 30.12.2021 № 4949 «Об утверждении перечня субсидий на иные цели, предоставляемых муниципальным бюджетным и автономным учреждениям, подведомственным администрации Гатчинского муниципального района» с 01 января 2023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менов С.Н.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color w:val="000000"/>
        </w:rPr>
      </w:pPr>
      <w:r>
        <w:rPr>
          <w:color w:val="000000"/>
        </w:rPr>
        <w:t>Приложение 1 к постановлению администрации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т 30.12.2022 №  55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убсидий на иные цели, предоставляемых муниципальным бюджетным и автономным учреждениям, подведомственным комитету по физической культуре, спорту, туризму и молодежной политике администрации Гатчинского муниципального райо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6"/>
        <w:gridCol w:w="988"/>
        <w:gridCol w:w="1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субсидии в соответствии с п. 1.3. Порядк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субсид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мероприятий по ремонту объектов недвижимого имущества, в том числе: реновации, реставрации, разработке проектно-сметной документации (включая инженерные изыскания), проверка сметной документации, осуществлению строительного контроля для указанных работ (п.1.3.1 Порядка*)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.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ные работ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и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16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особо ценного движимого имущества, материальных запасов, затраты на приобретение которых не включены в расчет нормативных затрат на оказание муниципальной услуги (выполнение работы) (п. 1.3.3 Порядка)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0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чреждениям дополнительной поддержки, в том числе для реализации программ развития Учреждения, развития кадрового потенциала и укрепление материально-технической базы (п. 1.3.4 Порядка)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ализация прочих мероприятий, проводимых в рамках муниципальных программ, и не включенных в муниципальное задание Учреждений с указанием наименования муниципальной программы в соглашении о предоставлении субсидии на иные цели (</w:t>
            </w:r>
            <w:r>
              <w:rPr>
                <w:bCs/>
                <w:color w:val="000000"/>
              </w:rPr>
              <w:t>п. 1.3.9 Порядка</w:t>
            </w:r>
            <w:r>
              <w:rPr>
                <w:color w:val="000000"/>
              </w:rPr>
              <w:t>), в том чис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0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и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16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.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ое трудоустройство несовершеннолетних граждан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4.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ременное трудоустройство несовершеннолетних граждан (бюджет Гатчинского муниципального район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004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rFonts w:eastAsia="Calibri"/>
          <w:color w:val="000000"/>
          <w:sz w:val="28"/>
          <w:szCs w:val="28"/>
        </w:rPr>
        <w:t>*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Порядок определения объема и условия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ый постановлением администрации Гатчинского муниципального района от 21.12.2020 № 4163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1:00Z</dcterms:created>
  <dc:creator>Турапина Тамара Витальевна</dc:creator>
  <dc:description/>
  <cp:keywords/>
  <dc:language>en-US</dc:language>
  <cp:lastModifiedBy>mashb2</cp:lastModifiedBy>
  <cp:lastPrinted>2023-01-03T12:41:00Z</cp:lastPrinted>
  <dcterms:modified xsi:type="dcterms:W3CDTF">2023-01-03T09:41:00Z</dcterms:modified>
  <cp:revision>2</cp:revision>
  <dc:subject/>
  <dc:title/>
</cp:coreProperties>
</file>