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5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расчетов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3 год и на плановый период 2024 и 2025 годов»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ind w:left="-180" w:right="-1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11.08.2017 №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3 год и на плановый период 2024 и 2025 годов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3 год, в качестве объекта налогообложения,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3 год и на плановый период 2024 и 2025 годов согласно Приложению 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3 год и на плановый период 2024 и 2025 годов согласно Приложению 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3 год и на плановый период 2024 и 2025 годов согласно Приложению 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законную силу с 01.01.2023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12.2022 № 558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06"/>
        <w:gridCol w:w="992"/>
        <w:gridCol w:w="1134"/>
        <w:gridCol w:w="992"/>
        <w:gridCol w:w="851"/>
        <w:gridCol w:w="1275"/>
        <w:gridCol w:w="993"/>
      </w:tblGrid>
      <w:tr>
        <w:trPr>
          <w:trHeight w:val="1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энергию, установленный на соответствую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165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16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1 Обеспечение доступа к объектам спорта</w:t>
            </w:r>
          </w:p>
        </w:tc>
      </w:tr>
      <w:tr>
        <w:trPr>
          <w:trHeight w:val="33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3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36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9</w:t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13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,0</w:t>
            </w:r>
          </w:p>
        </w:tc>
      </w:tr>
      <w:tr>
        <w:trPr>
          <w:trHeight w:val="65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20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3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329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</w:tr>
      <w:tr>
        <w:trPr>
          <w:trHeight w:val="22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1</w:t>
            </w:r>
          </w:p>
        </w:tc>
      </w:tr>
      <w:tr>
        <w:trPr>
          <w:trHeight w:val="125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29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33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3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9</w:t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,0</w:t>
            </w:r>
          </w:p>
        </w:tc>
      </w:tr>
      <w:tr>
        <w:trPr>
          <w:trHeight w:val="63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3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185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</w:tr>
      <w:tr>
        <w:trPr>
          <w:trHeight w:val="219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1</w:t>
            </w:r>
          </w:p>
        </w:tc>
      </w:tr>
      <w:tr>
        <w:trPr>
          <w:trHeight w:val="123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7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</w:tr>
      <w:tr>
        <w:trPr>
          <w:trHeight w:val="6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5</w:t>
            </w:r>
          </w:p>
        </w:tc>
      </w:tr>
      <w:tr>
        <w:trPr>
          <w:trHeight w:val="83" w:hRule="atLeast"/>
        </w:trPr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2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</w:tr>
      <w:tr>
        <w:trPr>
          <w:trHeight w:val="103" w:hRule="atLeast"/>
        </w:trPr>
        <w:tc>
          <w:tcPr>
            <w:tcW w:w="9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17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2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11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>
          <w:trHeight w:val="104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2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2 № 558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затрат на уплату налогов на 2023 год, в качестве объекта налогообложения,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6"/>
        <w:gridCol w:w="1515"/>
        <w:gridCol w:w="1867"/>
        <w:gridCol w:w="1233"/>
        <w:gridCol w:w="1992"/>
      </w:tblGrid>
      <w:tr>
        <w:trPr>
          <w:trHeight w:val="142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по уплате налог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</w:t>
              <w:br/>
              <w:t>тыс. руб.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овых льгот.</w:t>
              <w:br/>
              <w:t>тыс. руб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муниципального учреждения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94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  на имущество исходя из среднегодовой стоимости имущества. Кадастровый номер здания 47:25:0101011: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9,3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78</w:t>
            </w:r>
          </w:p>
        </w:tc>
      </w:tr>
      <w:tr>
        <w:trPr>
          <w:trHeight w:val="2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78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2 № 558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3"/>
        <w:gridCol w:w="992"/>
        <w:gridCol w:w="1134"/>
        <w:gridCol w:w="1384"/>
        <w:gridCol w:w="1134"/>
        <w:gridCol w:w="2018"/>
      </w:tblGrid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туральной норм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 (штатных 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часов на штатные единицы (гр а* гр 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 натуральной нормы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натуральной нормы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№ 1 Обеспечение доступа к объектам спорта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38 ед. штатн.ед.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991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штатного расписания и расчета ФОТ на 2023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.,хоз. Инв., хоз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реактивы в бассе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1г. с учетом индексации цен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н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ки разде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туральные нормы на общехозяйственные нужды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лодное водоснаб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2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2г. С учетом индексации цен 4232,87</w:t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98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6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,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кровли, крыльца, ремонт трубопроводов, опресовка ,проверка изоляции, обслуживание ковров, замена картриджей, тех. Обсл.пож.сигн., дератиз, дезинф, контроль 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 (Обслуж. програм, строит. Контроль, Обслуж. Охр. Сигнал,Мед. Осмотр,проверка смет, Обучение, освид. Страхование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на приобретение услуг связи</w:t>
            </w:r>
          </w:p>
        </w:tc>
      </w:tr>
      <w:tr>
        <w:trPr>
          <w:trHeight w:val="61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н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1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3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4 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3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тер.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, к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Нормативные затраты на общехозяйственные нуж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ые услуги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ное водоснаб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 7,18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26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, тех.обсл.пожарной сигнализ.,опресовка, заправка картриджей, 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услуги (страхование, проживание, охрана, судейство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9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 и расчета ФОТ на 2023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 I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1 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 н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штатного расписания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атер.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  <w:tr>
        <w:trPr>
          <w:trHeight w:val="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на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2022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12.2022 № 558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3 год и на плановый период 2024 и 2025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52"/>
        <w:gridCol w:w="1420"/>
        <w:gridCol w:w="1982"/>
        <w:gridCol w:w="992"/>
        <w:gridCol w:w="992"/>
        <w:gridCol w:w="993"/>
      </w:tblGrid>
      <w:tr>
        <w:trPr>
          <w:trHeight w:val="51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ормативных затрат на единицу работы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натуральной нормы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* натуральной нормы, руб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чередно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вый год планового период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торой год планового периода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1" w:hRule="atLeast"/>
        </w:trPr>
        <w:tc>
          <w:tcPr>
            <w:tcW w:w="96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бота №1   Обеспечение доступа к объектам спорта</w:t>
            </w:r>
          </w:p>
        </w:tc>
      </w:tr>
      <w:tr>
        <w:trPr>
          <w:trHeight w:val="51" w:hRule="atLeast"/>
        </w:trPr>
        <w:tc>
          <w:tcPr>
            <w:tcW w:w="96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работы (в случае ее установления)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5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5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2,70</w:t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1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1,70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6,39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38 шт.е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82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,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,39</w:t>
            </w:r>
          </w:p>
        </w:tc>
      </w:tr>
      <w:tr>
        <w:trPr>
          <w:trHeight w:val="371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25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31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9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2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 всег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1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, хоз. Инвентарь, оз. Тов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товары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</w:tr>
      <w:tr>
        <w:trPr>
          <w:trHeight w:val="5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. Реактив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1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7</w:t>
            </w:r>
          </w:p>
        </w:tc>
      </w:tr>
      <w:tr>
        <w:trPr>
          <w:trHeight w:val="7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1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овар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2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2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3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тех. Материал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2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4,5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3,14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коммуналь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3,84</w:t>
            </w:r>
          </w:p>
        </w:tc>
      </w:tr>
      <w:tr>
        <w:trPr>
          <w:trHeight w:val="51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8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8</w:t>
            </w:r>
          </w:p>
        </w:tc>
      </w:tr>
      <w:tr>
        <w:trPr>
          <w:trHeight w:val="5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6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2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5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27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3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66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80</w:t>
            </w:r>
          </w:p>
        </w:tc>
      </w:tr>
      <w:tr>
        <w:trPr>
          <w:trHeight w:val="8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,18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(крыльца, ремонт трубопроводов, опресовка, проверка изоляции, обслуживание ковров, замена картриджей, тех. обсл.пож.сигн., дератиз, дезинф, контроль пр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38</w:t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услуги, страхование (обслуживание прогр., строит. Контроль, обслуж. Пож. Сигн.,мед. Осмотр,проверка смет,осви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0</w:t>
            </w:r>
          </w:p>
        </w:tc>
      </w:tr>
      <w:tr>
        <w:trPr>
          <w:trHeight w:val="10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0</w:t>
            </w:r>
          </w:p>
        </w:tc>
      </w:tr>
      <w:tr>
        <w:trPr>
          <w:trHeight w:val="12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>
          <w:trHeight w:val="16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и внутризоновой телефонной связ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нтернет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6</w:t>
            </w:r>
          </w:p>
        </w:tc>
      </w:tr>
      <w:tr>
        <w:trPr>
          <w:trHeight w:val="14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59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9,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0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1,92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11 шт.е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23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,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,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92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9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35,84</w:t>
            </w:r>
          </w:p>
        </w:tc>
      </w:tr>
      <w:tr>
        <w:trPr>
          <w:trHeight w:val="6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24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работы (в случае ее установления)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89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89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6,53</w:t>
            </w:r>
          </w:p>
        </w:tc>
      </w:tr>
      <w:tr>
        <w:trPr>
          <w:trHeight w:val="244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9,53</w:t>
            </w:r>
          </w:p>
        </w:tc>
      </w:tr>
      <w:tr>
        <w:trPr>
          <w:trHeight w:val="12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2  шт.е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6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9,53</w:t>
            </w:r>
          </w:p>
        </w:tc>
      </w:tr>
      <w:tr>
        <w:trPr>
          <w:trHeight w:val="2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,0</w:t>
            </w:r>
          </w:p>
        </w:tc>
      </w:tr>
      <w:tr>
        <w:trPr>
          <w:trHeight w:val="6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2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ий инвентарь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3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4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ениры, куб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5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 на общехозяйственные нуж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0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4,42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коммуналь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2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7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,45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помещ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,50</w:t>
            </w:r>
          </w:p>
        </w:tc>
      </w:tr>
      <w:tr>
        <w:trPr>
          <w:trHeight w:val="3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5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услуг связ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ждугородней и международной связ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и внутризоновой телефонной связ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</w:tr>
      <w:tr>
        <w:trPr>
          <w:trHeight w:val="10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55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0,5 шт.е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6,4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8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10,95</w:t>
            </w:r>
          </w:p>
        </w:tc>
      </w:tr>
      <w:tr>
        <w:trPr>
          <w:trHeight w:val="30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6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работы (в случае ее установления)</w:t>
            </w:r>
          </w:p>
        </w:tc>
      </w:tr>
      <w:tr>
        <w:trPr>
          <w:trHeight w:val="13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0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08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13,05</w:t>
            </w:r>
          </w:p>
        </w:tc>
      </w:tr>
      <w:tr>
        <w:trPr>
          <w:trHeight w:val="8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8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3,05</w:t>
            </w:r>
          </w:p>
        </w:tc>
      </w:tr>
      <w:tr>
        <w:trPr>
          <w:trHeight w:val="11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затраты (1  шт.ед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6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8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13,05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0</w:t>
            </w:r>
          </w:p>
        </w:tc>
      </w:tr>
      <w:tr>
        <w:trPr>
          <w:trHeight w:val="272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.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товар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9,00</w:t>
            </w:r>
          </w:p>
        </w:tc>
      </w:tr>
      <w:tr>
        <w:trPr>
          <w:trHeight w:val="5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08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08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13,05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30.12.2022 № 558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1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381"/>
        <w:gridCol w:w="709"/>
        <w:gridCol w:w="1127"/>
        <w:gridCol w:w="1137"/>
        <w:gridCol w:w="845"/>
        <w:gridCol w:w="857"/>
        <w:gridCol w:w="998"/>
        <w:gridCol w:w="850"/>
        <w:gridCol w:w="851"/>
        <w:gridCol w:w="119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781"/>
        <w:gridCol w:w="850"/>
        <w:gridCol w:w="920"/>
        <w:gridCol w:w="993"/>
      </w:tblGrid>
      <w:tr>
        <w:trPr>
          <w:trHeight w:val="16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План мероприятий МАУ ГМР «ЦРФКиС «Волна»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 мероприятий МАУ ГМР «ЦРФКиС «Вол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2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635"/>
        <w:gridCol w:w="992"/>
        <w:gridCol w:w="850"/>
        <w:gridCol w:w="851"/>
        <w:gridCol w:w="113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й План мероприятий МАУ ГМР «ЦРФКиС «Волна»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, ежегодная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,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9:00Z</dcterms:created>
  <dc:creator>Турапина Тамара Витальевна</dc:creator>
  <dc:description/>
  <cp:keywords/>
  <dc:language>en-US</dc:language>
  <cp:lastModifiedBy>mashb2</cp:lastModifiedBy>
  <cp:lastPrinted>2023-01-03T12:29:00Z</cp:lastPrinted>
  <dcterms:modified xsi:type="dcterms:W3CDTF">2023-01-03T09:29:00Z</dcterms:modified>
  <cp:revision>2</cp:revision>
  <dc:subject/>
  <dc:title/>
</cp:coreProperties>
</file>