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2</w:t>
        <w:tab/>
        <w:tab/>
        <w:tab/>
        <w:tab/>
        <w:tab/>
        <w:tab/>
        <w:tab/>
        <w:tab/>
        <w:tab/>
        <w:t>№ 558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38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Ленинградской области от 09.12.2021 № 4477 «Об утверждении перечней главных администраторов доходов и главных администраторов источников финансирования дефицита бюджета муниципального образования Гатчинского муниципальн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 от 16 сентября 2021 года   № 1569 «О</w:t>
      </w:r>
      <w:r>
        <w:rPr>
          <w:rFonts w:eastAsia="Calibri"/>
          <w:sz w:val="28"/>
          <w:szCs w:val="28"/>
        </w:rPr>
        <w:t>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атчинского муниципального района от 09.12.2021  № 4477 «</w:t>
      </w:r>
      <w:r>
        <w:rPr>
          <w:sz w:val="28"/>
          <w:szCs w:val="28"/>
        </w:rPr>
        <w:t xml:space="preserve">Об утверждении перечней главных администраторов доходов и главных администраторов источников финансирования дефицита бюджета муниципального образования Гатчинского муниципального района» </w:t>
      </w:r>
      <w:r>
        <w:rPr>
          <w:color w:val="000000"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, вступает в силу с 1 января 2023 год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  <w:tab/>
        <w:tab/>
        <w:t xml:space="preserve">   </w:t>
        <w:tab/>
        <w:tab/>
        <w:t xml:space="preserve">       Л.Н. Нещад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ова 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8"/>
          <w:szCs w:val="28"/>
        </w:rPr>
        <w:t xml:space="preserve">от  30.12.2022 № 5584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before="0" w:after="280"/>
        <w:jc w:val="center"/>
        <w:rPr/>
      </w:pPr>
      <w:r>
        <w:rPr>
          <w:sz w:val="28"/>
          <w:szCs w:val="28"/>
        </w:rPr>
        <w:t>которые вносятся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атчинского муниципального района от 09.12.2021 № 4477 «Об утверждении перечней главных администраторов доходов и главных администраторов источников финансирования дефицита бюджета муниципального образования Гатчинского муниципальн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приложении 1 «Перечень администраторов доходов бюджета муниципального образования Гатчинского муниципального района» дополнить разделы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001 «Администрация Гатчинского муниципального района» дополнить строками следующего содержания: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4"/>
        <w:gridCol w:w="566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5035 05 0000 1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7090 05 0000 1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49999 05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40014 05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аздел 182 «Федеральная налоговая служба» дополнить строками следующего содержания: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4"/>
        <w:gridCol w:w="566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80 01 3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80 01 4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</w:tr>
    </w:tbl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Раздел 019 «Комитет финансов Гатчинского муниципального района» дополнить строками следующего содержания: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21"/>
        <w:gridCol w:w="4680"/>
      </w:tblGrid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3050 05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</w:tbl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 Раздел 230 «Комитет образования Гатчинского муниципального района» дополнить строками следующего содержания: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4"/>
        <w:gridCol w:w="566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5173 05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сидии бюджетам муниципальных районов на создание детских технопарков "Кванториум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45179 05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Раздел 246 «Муниципальное казенное учреждение «Управление строительства Гатчинского муниципального района» исключить.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2 «Перечень администраторов источников финансирования дефицита бюджета муниципального образования Гатчинского муниципального района» раздел 019 «Комитет финансов Гатчинского муниципального района» дополнить строки следующего содержания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21"/>
        <w:gridCol w:w="4680"/>
      </w:tblGrid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6 05 02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2 05 0000 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250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22:00Z</dcterms:created>
  <dc:creator>Турапина Тамара Витальевна</dc:creator>
  <dc:description/>
  <cp:keywords/>
  <dc:language>en-US</dc:language>
  <cp:lastModifiedBy>mashb2</cp:lastModifiedBy>
  <cp:lastPrinted>2023-01-03T12:22:00Z</cp:lastPrinted>
  <dcterms:modified xsi:type="dcterms:W3CDTF">2023-01-03T09:22:00Z</dcterms:modified>
  <cp:revision>2</cp:revision>
  <dc:subject/>
  <dc:title/>
</cp:coreProperties>
</file>