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2.2022</w:t>
        <w:tab/>
        <w:tab/>
        <w:tab/>
        <w:tab/>
        <w:tab/>
        <w:tab/>
        <w:tab/>
        <w:tab/>
        <w:tab/>
        <w:t>№ 558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38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Ленинградской области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,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  № 1569 «О</w:t>
      </w:r>
      <w:r>
        <w:rPr>
          <w:rFonts w:eastAsia="Calibri"/>
          <w:sz w:val="28"/>
          <w:szCs w:val="28"/>
        </w:rPr>
        <w:t>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1"/>
        <w:shd w:fill="auto" w:val="clear"/>
        <w:spacing w:lineRule="auto" w:line="240" w:before="12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атчинского муниципального района от 09.12.2021  № 4476 «</w:t>
      </w:r>
      <w:r>
        <w:rPr>
          <w:sz w:val="28"/>
          <w:szCs w:val="28"/>
        </w:rPr>
        <w:t xml:space="preserve">Об утверждении перечней главных администраторов доходов и главных администраторов источников финансирования дефицита бюджета МО «Город Гатчина» </w:t>
      </w:r>
      <w:r>
        <w:rPr>
          <w:color w:val="000000"/>
          <w:sz w:val="28"/>
          <w:szCs w:val="28"/>
        </w:rPr>
        <w:t xml:space="preserve"> изменения согласно приложению к настоящему постановлению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, вступает в силу с 1 января 2023 го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ab/>
        <w:t xml:space="preserve">   </w:t>
        <w:tab/>
        <w:tab/>
        <w:t xml:space="preserve">       Л.Н. Нещад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ехова  Л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8"/>
          <w:szCs w:val="28"/>
        </w:rPr>
        <w:t xml:space="preserve">от 30.12.2022 № 5583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9.12.2021 № 4476 «Об утверждении перечней главных администраторов доходов и главных администраторов источников финансирования дефицита бюджета МО «Город Гатчи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 приложении 1 «Перечень администраторов доходов бюджета муниципального образования Гатчинского муниципального района» дополнить разделы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001 «Администрация Гатчинского муниципального района» дополнить строками следующего содержания: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3 02995 13 0000 13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90 13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7 01050 13 0000 1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2 02 20216 13 0000 15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аздел 019 «Комитет финансов Гатчинского муниципального района»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7 01050 13 0000 18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Раздел 247 «Комитет по культуре и туризму Гатчинского муниципального района» дополнить строками следующего содержания: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90 13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</w:tbl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дел 802 «Комитет по управлению имуществом Гатчинского муниципального района» дополнить строками следующего содержания:</w:t>
      </w:r>
    </w:p>
    <w:p>
      <w:pPr>
        <w:pStyle w:val="Style1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694"/>
        <w:gridCol w:w="56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1 16 07010 13 0000 14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</w:tbl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2 «Перечень администраторов источников финансирования дефицита бюджета муниципального образования Гатчинского муниципального района» дополнить разделом 001 «Администрация Гатчинского муниципального района» следующего содержания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21"/>
        <w:gridCol w:w="4680"/>
      </w:tblGrid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3 01 00 13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3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50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20:00Z</dcterms:created>
  <dc:creator>Турапина Тамара Витальевна</dc:creator>
  <dc:description/>
  <cp:keywords/>
  <dc:language>en-US</dc:language>
  <cp:lastModifiedBy>mashb2</cp:lastModifiedBy>
  <cp:lastPrinted>2023-01-03T12:19:00Z</cp:lastPrinted>
  <dcterms:modified xsi:type="dcterms:W3CDTF">2023-01-03T09:20:00Z</dcterms:modified>
  <cp:revision>2</cp:revision>
  <dc:subject/>
  <dc:title/>
</cp:coreProperties>
</file>