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8.12.2022</w:t>
        <w:tab/>
        <w:tab/>
        <w:tab/>
        <w:tab/>
        <w:tab/>
        <w:tab/>
        <w:tab/>
        <w:tab/>
        <w:tab/>
        <w:t>№ 548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-графика выез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й рабочей группы по повы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емости налогов, страховых взн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юджеты государственных вне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ов, снижению неформальной занят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ализации «серой» заработной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осуществления мер по увеличению поступлений налоговых и неналоговых доходов в консолидированный бюджет Гатчинского муниципального района, руководствуясь Федеральным законом от 06.10.2003 №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15.09.2017 №4090 «Об утверждении положения о рабочей группе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» и состава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» (в редакции постановления от 22.12.2022 №5400)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-график выездных заседаний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 на 2023 год (далее – Рабочая группа)</w:t>
      </w:r>
      <w:r>
        <w:rPr>
          <w:rFonts w:eastAsia="Calibri"/>
          <w:bCs/>
          <w:sz w:val="28"/>
          <w:szCs w:val="28"/>
        </w:rPr>
        <w:t>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финансов Гатчинского муниципального района обеспечить подготовку и организацию проведения заседаний Рабочей группы по вопросам, связанным с повышением собираемости налогов и страховых взносов в бюджеты государственных внебюджет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экономическому развитию и инвестициям и отделу по развитию малого, среднего бизнеса и потребительского рынка администрации Гатчинского муниципального района предоставлять Комитету финансов Гатчинского муниципального района необходимую информацию по вопросам, связанным со снижением неформальной занятости и легализации «серой» заработной платы в Гатчин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Гатчин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 и муниципальному контролю Нос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атчинского муниципального района                                        </w:t>
      </w:r>
      <w:r>
        <w:rPr>
          <w:sz w:val="28"/>
          <w:szCs w:val="28"/>
        </w:rPr>
        <w:t>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рехова Л.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от 28.12.2022 № 548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-графи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ыездных заседаний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 </w:t>
      </w:r>
    </w:p>
    <w:p>
      <w:pPr>
        <w:pStyle w:val="Normal"/>
        <w:jc w:val="center"/>
        <w:rPr/>
      </w:pPr>
      <w:r>
        <w:rPr/>
        <w:t>на 2023 год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77"/>
        <w:gridCol w:w="1701"/>
        <w:gridCol w:w="1843"/>
        <w:gridCol w:w="3233"/>
      </w:tblGrid>
      <w:tr>
        <w:trPr>
          <w:trHeight w:val="1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проведения заседания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 проведения заседания Рабочей группы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Рабочей группы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2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Руководитель Рабочей группы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ов Илья Вениаминович - заместитель главы администрации Гатчинского муниципального района по финансовой политике  и муниципальному контрол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Заместители руководителя рабочей группы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Галина Юрьевна - заместитель главы администрации Гатчинского муниципального района по экономике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ехова Любовь Ивановна - председатель комитета финансов Гатчинского муниципальн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Члены рабочей группы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чева Елена Михайловна - заместитель председателя комитета финансов Гатчинского муниципального района;</w:t>
            </w:r>
          </w:p>
          <w:p>
            <w:pPr>
              <w:pStyle w:val="Normal"/>
              <w:jc w:val="center"/>
              <w:rPr>
                <w:rStyle w:val="Fontstyle0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sz w:val="22"/>
                <w:szCs w:val="22"/>
              </w:rPr>
              <w:t xml:space="preserve">Кузнецова </w:t>
            </w:r>
            <w:r>
              <w:rPr>
                <w:rStyle w:val="Fontstyle21"/>
                <w:sz w:val="22"/>
                <w:szCs w:val="22"/>
              </w:rPr>
              <w:t xml:space="preserve">Ирина Геннадьевна </w:t>
            </w:r>
            <w:r>
              <w:rPr>
                <w:sz w:val="22"/>
                <w:szCs w:val="22"/>
              </w:rPr>
              <w:t>– и.о. председателя комитета юридического обеспечения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ина Мария Геннадьевна- начальник отдела начисления арендной платы и ведения претензионно-исковой работы комитета по управлению имуществом Гатчинского муниципального райо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жа Елена Николаевна – начальник отдела по экономическому развитию и инвестициям администрации Гатчин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ясова Елена Вячеславовна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агропромышленному комплексу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атчин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Елена Александровна – и.о. начальника отдела по развитию малого, среднего бизнеса и потребительского рынка администрации Гатчинского муниципальн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администраций городских и сельских поселений Гатчинского муниципального района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екретари рабочей группы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овская Л.В. - главный специалист сектора планирования расходов  отдела бюджетной политики комитета финансов Гатч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Жданова Е.А. – главный специалист отдела по развитию малого, среднего бизнеса и потребительского рынка администрации Гатчинского  муниципального района.</w:t>
            </w:r>
          </w:p>
        </w:tc>
      </w:tr>
      <w:tr>
        <w:trPr>
          <w:trHeight w:val="12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яськелев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3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дость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3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колпан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4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йсковиц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тчин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ждествен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5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жногор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5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р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6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изаветин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6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домяг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6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ерс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иц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8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ицкое городское посел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9.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санин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9.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тчинское городское поселе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10.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вет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1.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бринское сельское поселе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11.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3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5:00Z</dcterms:created>
  <dc:creator>Турапина Тамара Витальевна</dc:creator>
  <dc:description/>
  <cp:keywords/>
  <dc:language>en-US</dc:language>
  <cp:lastModifiedBy>Татарина Галина Николаевна</cp:lastModifiedBy>
  <cp:lastPrinted>2023-01-03T09:23:00Z</cp:lastPrinted>
  <dcterms:modified xsi:type="dcterms:W3CDTF">2023-01-10T11:55:00Z</dcterms:modified>
  <cp:revision>2</cp:revision>
  <dc:subject/>
  <dc:title/>
</cp:coreProperties>
</file>