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22</w:t>
        <w:tab/>
        <w:tab/>
        <w:tab/>
        <w:tab/>
        <w:tab/>
        <w:tab/>
        <w:tab/>
        <w:tab/>
        <w:tab/>
        <w:t>№ 54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начений натуральных норм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ов затрат на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и нормативных затрат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связанных с выполнением муниципальных рабо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му администрации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на 2023 год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2.08.2017 №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11.08.2017 №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значения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3 год и плановый период 2024 и 2025 годов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нормативные затраты, связанные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3 год и плановый период 2024 и 2025 годов согласно приложению 2.</w:t>
      </w:r>
    </w:p>
    <w:p>
      <w:pPr>
        <w:pStyle w:val="TextBody"/>
        <w:spacing w:lineRule="exact" w:line="317"/>
        <w:ind w:firstLine="426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/>
      </w:pPr>
      <w:r>
        <w:rPr>
          <w:sz w:val="28"/>
          <w:szCs w:val="28"/>
        </w:rPr>
        <w:t xml:space="preserve">4. 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22 № 5420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84"/>
        <w:gridCol w:w="1559"/>
        <w:gridCol w:w="1843"/>
        <w:gridCol w:w="17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 xml:space="preserve">Подготовка документации по планировке территории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верка геодез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дключение к базовой станции Геоспа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иобретение геодезического оборудования и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2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28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  <w:shd w:fill="FFFFFF" w:val="clear"/>
              </w:rPr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,9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5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,5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едоставление мест для размещения рекламных конструкций - Формирование схем размещения рекламных конструкций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2.3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1,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,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8,9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,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6.12.2022 №  54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6"/>
      <w:bookmarkStart w:id="1" w:name="P336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документации по планировке территори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обращен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023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023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023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435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1 435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1 435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1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435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1 435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1 435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95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95,12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7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2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2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2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верка геодезического 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дключение к базовой станции Геоспайд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иобретение геодезического оборудования и принадлеж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6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235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35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35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3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3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3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7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7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,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6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27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39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39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39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71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71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71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5,18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71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371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371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7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7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7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5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65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65,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,00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08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08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08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 0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 259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259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259,7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заключенных договоров по результатам проведенных торг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 541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541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541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83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80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 60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3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978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8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8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18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7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519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,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9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0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62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45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673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3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3,0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 14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14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144,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ест для размещения рекламных конструкций - Формирование схем размещения рекламных конструкци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изменений, внесенных в схему размещения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4 742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742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742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7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,67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0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9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30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2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4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4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4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8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7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449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9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9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7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1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27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613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3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3,1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2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6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6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86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№4</w:t>
      </w:r>
      <w:r>
        <w:rPr>
          <w:sz w:val="28"/>
          <w:szCs w:val="28"/>
        </w:rPr>
        <w:t xml:space="preserve"> Ликвидация (демонтаж) самоустановленных рекламных конструкций - Выявление и демонтаж само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демонтированных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6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6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6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3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43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1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6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4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конструкции с последующе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9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9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9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14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7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20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7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79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79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79,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объем времени, затраченный на очистку территории района от самовольно размещенных рекламно-информационных материалов (смен</w:t>
      </w:r>
      <w:bookmarkStart w:id="2" w:name="_GoBack"/>
      <w:bookmarkEnd w:id="2"/>
      <w:r>
        <w:rPr>
          <w:sz w:val="28"/>
          <w:szCs w:val="28"/>
        </w:rPr>
        <w:t>а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18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18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18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1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9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9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9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4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97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09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18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18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18,33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1"/>
        <w:gridCol w:w="1254"/>
        <w:gridCol w:w="1547"/>
        <w:gridCol w:w="1266"/>
        <w:gridCol w:w="1266"/>
        <w:gridCol w:w="1547"/>
        <w:gridCol w:w="2390"/>
        <w:gridCol w:w="1062"/>
      </w:tblGrid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ind w:left="-620" w:hanging="1235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23 - 2025 год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работы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кументации по планировке территори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0</w:t>
            </w:r>
          </w:p>
        </w:tc>
      </w:tr>
      <w:tr>
        <w:trPr>
          <w:trHeight w:val="323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кументации по планировке территории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рвы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кументации по планировке территори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торо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3:00Z</dcterms:created>
  <dc:creator>Турапина Тамара Витальевна</dc:creator>
  <dc:description/>
  <cp:keywords/>
  <dc:language>en-US</dc:language>
  <cp:lastModifiedBy>mashb2</cp:lastModifiedBy>
  <cp:lastPrinted>2022-12-27T09:51:00Z</cp:lastPrinted>
  <dcterms:modified xsi:type="dcterms:W3CDTF">2022-12-27T06:53:00Z</dcterms:modified>
  <cp:revision>2</cp:revision>
  <dc:subject/>
  <dc:title/>
</cp:coreProperties>
</file>