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12.2022</w:t>
        <w:tab/>
        <w:tab/>
        <w:tab/>
        <w:tab/>
        <w:tab/>
        <w:tab/>
        <w:tab/>
        <w:tab/>
        <w:tab/>
        <w:t>№ 54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118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15.09.2017 № 4090 </w:t>
      </w:r>
      <w:r>
        <w:rPr>
          <w:rFonts w:eastAsia="Calibri"/>
          <w:bCs/>
          <w:sz w:val="28"/>
          <w:szCs w:val="28"/>
        </w:rPr>
        <w:t xml:space="preserve">«Об утверждении положения о рабочей группе по повышению собираемости налогов, страховых взносов в бюджеты государственных внебюджетных фондов, снижению неформальной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занятости, легализации «серой» заработной платы в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Гатчинском муниципальном районе» и состава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рабочей группы по повышению собираемости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налогов, страховых взносов в бюджеты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государственных внебюджетных фондов,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снижению неформальной занятости, легализации «серой» заработной платы в Гатчинском муниципальном районе» 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 xml:space="preserve">Рассмотрев письма  Комитета по труду и занятости населения Ленинградской области от 26.08.2022 №02-1-3466/2022, от 26.10.2022 №02-1-4283/2022, в целях реализации мер, направленных на снижение неформальной занятости в Ленинградской области, и в связи с изменениями кадрового состава администрации Гатчинского муниципального  района, руководствуясь Федеральным законом от  06.10.2003 №131-ФЗ «Об общих принципах организации местного самоуправления в Российской Федерации», Уставом МО «Город Гатчина», Уставом Гатчинского муниципального района,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атчинского муниципального района от 15.09.2017 №4090 </w:t>
      </w:r>
      <w:r>
        <w:rPr>
          <w:rFonts w:eastAsia="Calibri"/>
          <w:bCs/>
          <w:sz w:val="28"/>
          <w:szCs w:val="28"/>
        </w:rPr>
        <w:t>«Об утверждении положения о рабочей группе по повышению собираемости налогов, страховых взносов в бюджеты государственных внебюджетных фондов, снижению неформальной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занятости, легализации «серой» заработной платы в Гатчинском муниципальном районе» и состава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рабочей группы по повышению собираемости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налогов, страховых взносов в бюджеты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государственных внебюджетных фондов,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снижению неформальной занятости, легализации «серой» заработной платы в Гатчинском муниципальном районе», </w:t>
      </w:r>
      <w:r>
        <w:rPr>
          <w:sz w:val="28"/>
          <w:szCs w:val="28"/>
        </w:rPr>
        <w:t>изложив приложения 1 и 2 в новой редакции, согласно приложениям 1 и 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Гатчин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по принадлежности вопросов на заместителя главы администрации Гатчинского муниципального района по финансовой политике  и муниципальному контролю и заместителя главы администрации Гатчинского муниципального района по экономике.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Исполняющий обязанности главы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,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по финансовой политике и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муниципальному контролю                                                                 И.В. Носков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jc w:val="both"/>
        <w:rPr/>
      </w:pPr>
      <w:r>
        <w:rPr/>
        <w:t>Орехова Л.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от 22.12.2022 № 5400</w:t>
      </w:r>
    </w:p>
    <w:p>
      <w:pPr>
        <w:pStyle w:val="Normal"/>
        <w:shd w:fill="FFFFFF" w:val="clear"/>
        <w:spacing w:lineRule="exact" w:line="322" w:before="302" w:after="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рабочей группе по </w:t>
      </w:r>
      <w:r>
        <w:rPr>
          <w:b/>
          <w:sz w:val="28"/>
          <w:szCs w:val="28"/>
        </w:rPr>
        <w:t>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муниципальном районе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1.1. Рабочая группа </w:t>
      </w:r>
      <w:r>
        <w:rPr>
          <w:sz w:val="28"/>
          <w:szCs w:val="28"/>
        </w:rPr>
        <w:t>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муниципальном район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Рабочая группа</w:t>
      </w:r>
      <w:r>
        <w:rPr>
          <w:color w:val="000000"/>
          <w:spacing w:val="9"/>
          <w:sz w:val="28"/>
          <w:szCs w:val="28"/>
        </w:rPr>
        <w:t>) является постоянно действующим совещательным, экспертно-</w:t>
      </w:r>
      <w:r>
        <w:rPr>
          <w:color w:val="000000"/>
          <w:spacing w:val="1"/>
          <w:sz w:val="28"/>
          <w:szCs w:val="28"/>
        </w:rPr>
        <w:t>коллегиальным органом при администрации Гатчинского муниципального района, образованным в целях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 xml:space="preserve">- выработки и реализации общих решений, направленных на обеспечение устойчивого социально-экономического развития  </w:t>
      </w:r>
      <w:r>
        <w:rPr>
          <w:color w:val="000000"/>
          <w:sz w:val="28"/>
          <w:szCs w:val="28"/>
        </w:rPr>
        <w:t>Гатчинского муниципального района,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 xml:space="preserve">- организации работы с предприятиями, организациями, индивидуальными предпринимателями, находящимися на территории Гатчинского муниципального района, по вопросам погашения недоимки по налогам и страховым взносам </w:t>
      </w:r>
      <w:r>
        <w:rPr>
          <w:sz w:val="28"/>
          <w:szCs w:val="28"/>
        </w:rPr>
        <w:t>в бюджеты государственных внебюджетных фондов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работки рекомендаций по </w:t>
      </w:r>
      <w:bookmarkStart w:id="0" w:name="_Hlk120543092"/>
      <w:r>
        <w:rPr>
          <w:color w:val="000000"/>
          <w:sz w:val="28"/>
          <w:szCs w:val="28"/>
        </w:rPr>
        <w:t xml:space="preserve">противодействию теневой занятости и  </w:t>
      </w:r>
      <w:r>
        <w:rPr>
          <w:sz w:val="28"/>
          <w:szCs w:val="28"/>
        </w:rPr>
        <w:t xml:space="preserve">легализации трудовых отношений </w:t>
      </w:r>
      <w:bookmarkEnd w:id="0"/>
      <w:r>
        <w:rPr>
          <w:sz w:val="28"/>
          <w:szCs w:val="28"/>
        </w:rPr>
        <w:t>на территории Гатчинского муниципального района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color w:val="000000"/>
          <w:sz w:val="28"/>
          <w:szCs w:val="28"/>
        </w:rPr>
        <w:t>1.2. Рабочая группа</w:t>
      </w:r>
      <w:r>
        <w:rPr>
          <w:color w:val="000000"/>
          <w:spacing w:val="2"/>
          <w:sz w:val="28"/>
          <w:szCs w:val="28"/>
        </w:rPr>
        <w:t xml:space="preserve"> в своей деятельности руководствуется Консти</w:t>
      </w:r>
      <w:r>
        <w:rPr>
          <w:color w:val="000000"/>
          <w:spacing w:val="5"/>
          <w:sz w:val="28"/>
          <w:szCs w:val="28"/>
        </w:rPr>
        <w:t>туцией Российской Федерации, федераль</w:t>
        <w:softHyphen/>
      </w:r>
      <w:r>
        <w:rPr>
          <w:color w:val="000000"/>
          <w:spacing w:val="1"/>
          <w:sz w:val="28"/>
          <w:szCs w:val="28"/>
        </w:rPr>
        <w:t>ными  и областными законами, иными нормативно правовыми актами Россий</w:t>
        <w:softHyphen/>
        <w:t>с</w:t>
      </w:r>
      <w:r>
        <w:rPr>
          <w:color w:val="000000"/>
          <w:sz w:val="28"/>
          <w:szCs w:val="28"/>
        </w:rPr>
        <w:t>кой Федерации и Ленинградской области, Уставом Гатчинского муниципального района, Положением об администрации Гатчинского муниципального района, а также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31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ab/>
        <w:t>1.3.  Положение о Рабочей группе и её состав утверждаются поста</w:t>
        <w:softHyphen/>
      </w:r>
      <w:r>
        <w:rPr>
          <w:color w:val="000000"/>
          <w:sz w:val="28"/>
          <w:szCs w:val="28"/>
        </w:rPr>
        <w:t>новлением  администрации Гатчин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317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.4.  К деятельности  Рабочей группы, ее руководителем, могут быть привлечены в качестве консультантов и экспертов представители общественных,  государственных и муниципальных структур, представители предпринимательского со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317" w:before="5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1.5 </w:t>
      </w:r>
      <w:r>
        <w:rPr>
          <w:color w:val="000000"/>
          <w:spacing w:val="2"/>
          <w:sz w:val="28"/>
          <w:szCs w:val="28"/>
        </w:rPr>
        <w:t>Рабочая группа выполняет свою деятельность на безвозмездной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317"/>
        <w:ind w:left="90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Права  Рабочей групп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чая группа в пределах своей компетенции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нимать решения по вопросам, относящимся к компетенции Рабоче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Запрашивать в установленном порядке у структурных подразделений администрации     Гатчинского  муниципального района необходимые материалы и информ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иглашать и заслушивать представителей органов местного самоуправления Гатчинского муниципального района, организаций и предпринимательского сообщества.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Задачи Рабочей группы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ные задачи Рабочей группы в сфере реального сектора экономики и в сфере предприятий потребительского рынка Гатчинского муниципального района:</w:t>
      </w:r>
    </w:p>
    <w:p>
      <w:pPr>
        <w:pStyle w:val="Normal"/>
        <w:shd w:fill="FFFFFF" w:val="clear"/>
        <w:spacing w:lineRule="exact" w:line="322"/>
        <w:ind w:left="14"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организация мероприятий, направленных на погашение недоимок  по налогам и сборам в бюджет Гатчинского муниципального района и страховым взносам в бюджеты государственных внебюджетных фондов, в том числе побуждение к самостоятельному уточнению налоговых обязательств и недопущению нарушений налогового законодательства в последующих периодах налогоплательщиками, в отношении которых установлены факты несвоевременного (неполного) перечисления налога на доходы физических лиц, страховых взносов, фальсификации налоговой (бухгалтерской) отчётности или отсутствуют объяснимые причины тех или иных результатов их деятельности;</w:t>
      </w:r>
    </w:p>
    <w:p>
      <w:pPr>
        <w:pStyle w:val="Normal"/>
        <w:shd w:fill="FFFFFF" w:val="clear"/>
        <w:spacing w:lineRule="exact" w:line="322"/>
        <w:ind w:left="14"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ситуации по несвоевременной выплате заработной платы, выплаты заработной платы ниже минимального уровня, установленного в Ленинград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exact" w:line="322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мониторинг ситуации и организация мероприятий, направленных на  снижение неформальной занято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рганизация и координация работы по взаимодействию с работодателями в отношении лиц предпенсионного возраста.</w:t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ботка мер по решению вопросов снижения неформальной занятости и легализации трудовых отно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перативного мониторин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ероприятий, направленных на минимизацию теневой занят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и по неформальной занят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емости страховых взносов во внебюджетные фон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и с недоимками по платежам во внебюджетные фо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(повышение заинтересованности) работодателей </w:t>
        <w:br/>
        <w:t>к легализации трудовых отнош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>- разработка мероприятий по снижению неформальной занятости в Гатчинском муниципальном райо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exact" w:line="322"/>
        <w:ind w:left="19" w:hanging="0"/>
        <w:jc w:val="both"/>
        <w:rPr/>
      </w:pPr>
      <w:r>
        <w:rPr>
          <w:color w:val="000000"/>
          <w:spacing w:val="4"/>
          <w:sz w:val="28"/>
          <w:szCs w:val="28"/>
        </w:rPr>
        <w:tab/>
        <w:tab/>
        <w:t xml:space="preserve">3.2.  </w:t>
      </w:r>
      <w:r>
        <w:rPr>
          <w:color w:val="000000"/>
          <w:sz w:val="28"/>
          <w:szCs w:val="28"/>
        </w:rPr>
        <w:t xml:space="preserve">Основная задача Рабочей группы </w:t>
      </w:r>
      <w:r>
        <w:rPr>
          <w:color w:val="000000"/>
          <w:spacing w:val="4"/>
          <w:sz w:val="28"/>
          <w:szCs w:val="28"/>
        </w:rPr>
        <w:t>В сфере интеграции и осуществления взаимодейств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exact" w:line="322"/>
        <w:ind w:left="19" w:hanging="0"/>
        <w:jc w:val="both"/>
        <w:rPr/>
      </w:pPr>
      <w:r>
        <w:rPr>
          <w:color w:val="000000"/>
          <w:spacing w:val="4"/>
          <w:sz w:val="28"/>
          <w:szCs w:val="28"/>
        </w:rPr>
        <w:tab/>
        <w:tab/>
        <w:t xml:space="preserve">- организация взаимодействия органов государственной власти  и органов местного самоуправления Гатчинского муниципального района с целью </w:t>
      </w:r>
      <w:r>
        <w:rPr>
          <w:sz w:val="28"/>
          <w:szCs w:val="28"/>
        </w:rPr>
        <w:t>повышения собираемости налогов, страховых взносов в бюджеты государственных внебюджетных фондов, снижения неформальной занятости и легализации трудовых отношений в Гатчинском муниципальном районе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Функции Рабочей группы</w:t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. Рабочая группа выполняет следующие функции по вопросам повышения собираемости налогов </w:t>
      </w:r>
      <w:r>
        <w:rPr>
          <w:color w:val="000000"/>
          <w:sz w:val="28"/>
          <w:szCs w:val="28"/>
        </w:rPr>
        <w:t xml:space="preserve">и страховых взносов </w:t>
      </w:r>
      <w:r>
        <w:rPr>
          <w:sz w:val="28"/>
          <w:szCs w:val="28"/>
        </w:rPr>
        <w:t>в бюджеты государственных внебюджетных фон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водит мониторинг </w:t>
      </w:r>
      <w:bookmarkStart w:id="1" w:name="_Hlk120542662"/>
      <w:r>
        <w:rPr>
          <w:sz w:val="28"/>
          <w:szCs w:val="28"/>
        </w:rPr>
        <w:t>предприятий, организаций, индивидуальных предпринимателей и граждан, имеющих наибольшую недоимку по платежам</w:t>
      </w:r>
      <w:bookmarkEnd w:id="1"/>
      <w:r>
        <w:rPr>
          <w:sz w:val="28"/>
          <w:szCs w:val="28"/>
        </w:rPr>
        <w:t>, и причин образования недоимки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одит анализ уровня недоимки в Гатчинск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глашает на заседания Рабочей группы представителей предприятий и организаций, индивидуальных предпринимателей и граждан, имеющих наибольшую недоимку по платежам, для дачи пояснений о причинах образования недоимки, а также о конкретных мероприятиях по ее ликвид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от предприятий, организаций, индивидуальных предпринимателей и граждан, имеющих наибольшую недоимку по платежам, информацию о причинах образования недоимки, а также о конкретных мероприятиях по ее ликвид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на заседании Рабочей группы приглашенных руководителей и представителей хозяйствующих субъектов, имеющих наибольшие недоимки по платежам, о принятых мерах по погашению недоим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абочая группа выполняет следующие функции по вопросам снижения неформальной занятости и легализации трудовых отно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отраслей, для которых в наибольшей степени возможен риск возникновения теневой занятости в Гатчинском муниципальном районе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а территории Гатчинского муниципального района Ленинградской области работодателей с признаками теневой занятости, используя информацию из различных источников, в том числе данные Федеральной налоговой службы, Пенсионного фонда Российской Федерации, Фонда социального страхования, Государственной инспекции труда в Ленинградской области, заявления и обращения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членов Рабочей группы для реализации мероприятий направленных на снижение теневой занят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ние совместных профилактических мероприятий в целях выявления граждан, работающих без оформления трудов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ежведомственного обмена данными о возможных факторах риска наличия теневой занятости в муниципальном образовании;</w:t>
      </w:r>
    </w:p>
    <w:p>
      <w:pPr>
        <w:pStyle w:val="Normal"/>
        <w:ind w:left="10" w:firstLine="698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на заседании Рабочей группы руководителей и представителей хозяйствующих субъектов в соответствии с критериями признаками возможных рисков (наличия теневой занятости,  имеющих задолженности по платежам в государственные внебюджетные фонды, выплачивающих заработную плату ниже величины размера минимальной заработной платы в Ленинградской области и среднеотраслевого уровня оплаты тру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лана мероприятий, направленных на обеспечение информационно-разъяснительной работы в Ленинградской области с целью формирования отрицательного отношения общества к теневой занятости, особенно среди молодых специали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разъяснительной работы с руководителями предприятий </w:t>
        <w:br/>
        <w:t>и организаций, а также гражданами по вопросам выплаты заработной платы не ниже величины размера минимальной заработной платы в Ленинградской области, легализации неформальной занятости и скрытых форм оплаты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анных и информации по сфере деятельности Рабочей группы уполномоченному органу исполнительной власти Ленинградской области по работе по снижению уровня теневой занятости и легализации трудовых отношений на территории Ленинградской области, обеспечение проведения мониторинга работы Гатчинского муниципального района Ленинградской области по компетенции Рабочей группы.</w:t>
      </w:r>
    </w:p>
    <w:p>
      <w:pPr>
        <w:pStyle w:val="Normal"/>
        <w:shd w:fill="FFFFFF" w:val="clear"/>
        <w:spacing w:before="312" w:after="0"/>
        <w:ind w:left="10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5.  Организация деятельности  Рабочей группы</w:t>
      </w:r>
    </w:p>
    <w:p>
      <w:pPr>
        <w:pStyle w:val="Normal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5.1. </w:t>
      </w:r>
      <w:r>
        <w:rPr>
          <w:sz w:val="28"/>
          <w:szCs w:val="28"/>
        </w:rPr>
        <w:t>Рабочая группа формируется в составе председателя Рабочей группы, заместителей председателя  Рабочей группы, членов Рабочей группы и секретарей Рабочей группы.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5.2. Заседания Рабочей группы проводятся по мере необходимости по решению</w:t>
      </w:r>
      <w:r>
        <w:rPr>
          <w:color w:val="000000"/>
          <w:sz w:val="28"/>
          <w:szCs w:val="28"/>
        </w:rPr>
        <w:t xml:space="preserve"> руководителя Рабочей группы, </w:t>
      </w:r>
      <w:r>
        <w:rPr>
          <w:color w:val="000000"/>
          <w:spacing w:val="3"/>
          <w:sz w:val="28"/>
          <w:szCs w:val="28"/>
        </w:rPr>
        <w:t>но не реже 1 раза в кварта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е Рабочей группы может быть проведено в виде выездного заседания. План-график заседаний Рабочей группы ежегодно утверждается постановлением администрации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я Рабочей группы проводятся в очной или заочной форме, а также иных формах. Решение о форме проведения заседания Рабочей группы принимается председателем Рабочей группы, при формировании повестки дня заседания Рабочей группы.</w:t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5.5. </w:t>
      </w:r>
      <w:r>
        <w:rPr>
          <w:color w:val="000000"/>
          <w:sz w:val="28"/>
          <w:szCs w:val="28"/>
        </w:rPr>
        <w:t xml:space="preserve">Повестка дня заседания Рабочей группы утверждается её </w:t>
      </w:r>
      <w:r>
        <w:rPr>
          <w:color w:val="000000"/>
          <w:spacing w:val="-2"/>
          <w:sz w:val="28"/>
          <w:szCs w:val="28"/>
        </w:rPr>
        <w:t>руково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5.6. Члены  Рабочей группы  имеют право вносить предложения по повестке дня заседания Рабочей группы, а также по внесению изменений в проекты решений Рабоче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Организационную часть подготовки к заседанию Рабочей группы осуществляют секретари Рабоче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Предложения для включения в повестку дня заседания Рабочей группы направляются секретарям Рабочей группы в срок не позднее 10 рабочих дней до даты очередного заседания Рабоче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При включении в повестку заседания Рабочей группы вопросов, связанных с повышением собираемости налогов и страховых взносов в бюджеты государственных внебюджетных фондов, организационно-техническое и информационно-аналитическое обеспечение деятельности Рабочей группы осуществляет </w:t>
      </w:r>
      <w:bookmarkStart w:id="2" w:name="_Hlk120545437"/>
      <w:r>
        <w:rPr>
          <w:sz w:val="28"/>
          <w:szCs w:val="28"/>
        </w:rPr>
        <w:t xml:space="preserve">Комитет финансов Гатчинского муниципального района </w:t>
      </w:r>
      <w:bookmarkEnd w:id="2"/>
      <w:r>
        <w:rPr>
          <w:sz w:val="28"/>
          <w:szCs w:val="28"/>
        </w:rPr>
        <w:t>и предоставляет необходимые материалы секретарю Рабочей группы (назначенному сотруднику Комитета финансов Гатчинского муниципального 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10. При включении в повестку заседания рабочей группы вопросов, связанных  со снижением неформальной занятости и легализации «серой» заработной платы в Гатчинском муниципальном районе, организационно-техническое и информационно-аналитическое обеспечение деятельности Рабочей группы осуществляют отдел  по экономическому развитию и инвестициям и отдел </w:t>
      </w:r>
      <w:r>
        <w:rPr>
          <w:sz w:val="28"/>
        </w:rPr>
        <w:t>по развитию малого, среднего бизнеса и потребительского рынка</w:t>
      </w:r>
      <w:r>
        <w:rPr>
          <w:sz w:val="28"/>
          <w:szCs w:val="28"/>
        </w:rPr>
        <w:t xml:space="preserve"> администрации Гатчинского муниципального района (в части закрепленных за отделом функций) и предоставляют необходимые материалы секретарю Рабочей группы (назначенному сотруднику отдела по развитию малого, среднего бизнеса и потребительского рынка Гатчинского муниципального район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3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   5.11. Заседание Рабочей группы считается правомочным, если на нем присутствуют не менее половины членов Рабочей групп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317"/>
        <w:jc w:val="both"/>
        <w:rPr/>
      </w:pPr>
      <w:r>
        <w:rPr>
          <w:color w:val="000000"/>
          <w:spacing w:val="2"/>
          <w:sz w:val="28"/>
          <w:szCs w:val="28"/>
        </w:rPr>
        <w:tab/>
        <w:tab/>
        <w:t xml:space="preserve">5.12. </w:t>
      </w:r>
      <w:r>
        <w:rPr>
          <w:color w:val="000000"/>
          <w:spacing w:val="3"/>
          <w:sz w:val="28"/>
          <w:szCs w:val="28"/>
        </w:rPr>
        <w:t>Решения Рабочей группы принимаются простым большинством голосов</w:t>
      </w:r>
      <w:r>
        <w:rPr>
          <w:color w:val="000000"/>
          <w:spacing w:val="1"/>
          <w:sz w:val="28"/>
          <w:szCs w:val="28"/>
        </w:rPr>
        <w:t xml:space="preserve">, присутствующих на заседании  членов Рабочей группы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5.13. Решения Рабочей группы носят </w:t>
      </w:r>
      <w:r>
        <w:rPr>
          <w:sz w:val="28"/>
          <w:szCs w:val="28"/>
        </w:rPr>
        <w:t xml:space="preserve">рекомендательный характер и оформляются протоколами (отдельно - в части вопросов повышения собираемости налогов и </w:t>
      </w:r>
      <w:r>
        <w:rPr>
          <w:color w:val="000000"/>
          <w:sz w:val="28"/>
          <w:szCs w:val="28"/>
        </w:rPr>
        <w:t xml:space="preserve">страховых взносов </w:t>
      </w:r>
      <w:r>
        <w:rPr>
          <w:sz w:val="28"/>
          <w:szCs w:val="28"/>
        </w:rPr>
        <w:t xml:space="preserve">в бюджеты государственных внебюджетных фондов и отдельно - по вопросам снижения неформальной занятости и легализации трудовых отношен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Протоколы Рабочей группы подписываются председательствующим на заседании Рабочей группы и секретарем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. Ведение и оформление протоколов заседания Рабочей группы осуществляют секретари Рабочей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317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  <w:tab/>
      </w:r>
      <w:r>
        <w:rPr>
          <w:color w:val="000000"/>
          <w:spacing w:val="1"/>
          <w:sz w:val="28"/>
          <w:szCs w:val="28"/>
        </w:rPr>
        <w:t>5.16. Рабочая группа может принимать решения по результатам письменного опроса членов Рабочей группы, проведенного по решению руководителя Рабочей групп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17"/>
        <w:ind w:lef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   5.17.  Контроль за выполнением решений Рабочей группы по вопросам,  касающимся органов местного самоуправления Гатчинского муниципального района, осуществляется руководителем Рабочей группы.</w:t>
      </w:r>
    </w:p>
    <w:p>
      <w:pPr>
        <w:pStyle w:val="Normal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 22.12.2022  № 54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</w:t>
      </w:r>
    </w:p>
    <w:p>
      <w:pPr>
        <w:pStyle w:val="Normal"/>
        <w:autoSpaceDE w:val="false"/>
        <w:jc w:val="center"/>
        <w:rPr/>
      </w:pPr>
      <w:r>
        <w:rPr/>
        <w:t>в Гатчинском муниципальном районе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3"/>
      </w:tblGrid>
      <w:tr>
        <w:trPr>
          <w:trHeight w:val="9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Рабочей группы: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сков Илья Вениаминович – заместитель главы администрации Гатчинского муниципального района по финансовой политике и муниципальному контрол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руководителя Рабочей группы: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форова Галина Юрьевна - заместитель главы администрации Гатчинского муниципального района по экономик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ехова Любовь Ивановна  -  председатель комитета финансов Гатчинского муниципального района.</w:t>
            </w:r>
          </w:p>
        </w:tc>
      </w:tr>
      <w:tr>
        <w:trPr>
          <w:trHeight w:val="34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ычева Елена Михайловна - заместитель председателя комитета финансов Гатчи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b w:val="false"/>
              </w:rPr>
              <w:t xml:space="preserve">Кузнецова </w:t>
            </w:r>
            <w:r>
              <w:rPr>
                <w:rStyle w:val="Fontstyle21"/>
              </w:rPr>
              <w:t xml:space="preserve">Ирина Геннадьевна </w:t>
            </w:r>
            <w:r>
              <w:rPr/>
              <w:t>– и.о. председателя комитета юридического обеспечения администрации Гатчи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пина Мария Геннадьевна – начальник отдела начисления арендной платы и ведения претензионно-исковой работы комитета по управлению имуществом Гатчинского муниципального район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жа Елена Николаевна – начальник отдела по экономическому развитию и инвестициям администрации Гатчи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ьясова Елена Вячеславовна – начальник отдела по агропромышленному комплексу  администрации Гатчи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фремова Елена Александровна – и.о. начальника отдела по развитию малого, среднего бизнеса и потребительского рынка администрации Гатчин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ы администраций городских и сельских поселений Гатчинского муниципального района (по согласованию).</w:t>
            </w:r>
          </w:p>
        </w:tc>
      </w:tr>
      <w:tr>
        <w:trPr>
          <w:trHeight w:val="10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и Рабочей группы: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товская Людмила Викторовна - главный специалист сектора планирования расходов  отдела бюджетной политики комитета финансов Гатчинского муниципального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Жданова Елена Андреевна - главный специалист отдела по развитию малого, среднего бизнеса и потребительского рынка администрации Гатчинского муниципального район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42:00Z</dcterms:created>
  <dc:creator>Турапина Тамара Витальевна</dc:creator>
  <dc:description/>
  <cp:keywords/>
  <dc:language>en-US</dc:language>
  <cp:lastModifiedBy>mashb2</cp:lastModifiedBy>
  <cp:lastPrinted>2022-12-23T11:40:00Z</cp:lastPrinted>
  <dcterms:modified xsi:type="dcterms:W3CDTF">2022-12-23T08:42:00Z</dcterms:modified>
  <cp:revision>2</cp:revision>
  <dc:subject/>
  <dc:title/>
</cp:coreProperties>
</file>