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2.2022</w:t>
        <w:tab/>
        <w:tab/>
        <w:tab/>
        <w:tab/>
        <w:tab/>
        <w:tab/>
        <w:tab/>
        <w:tab/>
        <w:tab/>
        <w:t>№ 53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11.12.2019 № 4741 «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х услуг и работ, не включенных 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щероссийские базовые (отраслевые) переч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классификаторы) государственных и муниципаль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слуг, оказываемых и выполняемых муниципальны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чреждениями, финансируемыми из бюдж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и бюдж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О «Город Гатчина»</w:t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3 статьи 69.2 Бюджетного кодекса Российской Федерации, Федеральным законом от 12.01.1996 N 7-ФЗ «О некоммерческих организациях», руководствуясь Уставом Гатчинского муниципального района, Уставом МО «Город Гатчина», с целью включения в Региональный перечень (классификатор) государственных (муниципальных) услуг и работ Ленинградской области услуг и работ, оказываемых и выполняемых муниципальными учреждениями, финансируемыми из бюджета Гатчинского муниципального района и МО «Город Гатчина»,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риложение 2 к постановлению администрации Гатчинского муниципального района от 11.12.2019 № 4741 «Об утверждении перечня муниципальных услуг и работ, не включенных в общероссийские базовые (отраслевые) перечни (классификаторы) государственных и муниципальных услуг, оказываемых и выполняемых муниципальными учреждениями, финансируемыми из бюджета Гатчинского муниципального района и бюджета МО «Город Гатчина»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главы администрации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,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по финансовой политике и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муниципальному контролю                                                               </w:t>
      </w:r>
      <w:r>
        <w:rPr>
          <w:sz w:val="27"/>
          <w:szCs w:val="27"/>
          <w:shd w:fill="FFFFFF" w:val="clear"/>
        </w:rPr>
        <w:t>И.В. Носков</w:t>
      </w:r>
      <w:r>
        <w:rPr>
          <w:sz w:val="27"/>
          <w:szCs w:val="27"/>
        </w:rPr>
        <w:t xml:space="preserve">   </w:t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  <w:t>Пименов С.Н</w:t>
      </w:r>
    </w:p>
    <w:tbl>
      <w:tblPr>
        <w:tblW w:w="16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1842"/>
        <w:gridCol w:w="1560"/>
        <w:gridCol w:w="1134"/>
        <w:gridCol w:w="995"/>
        <w:gridCol w:w="1560"/>
        <w:gridCol w:w="1276"/>
        <w:gridCol w:w="436"/>
        <w:gridCol w:w="981"/>
        <w:gridCol w:w="1565"/>
        <w:gridCol w:w="1415"/>
        <w:gridCol w:w="986"/>
        <w:gridCol w:w="440"/>
        <w:gridCol w:w="25"/>
      </w:tblGrid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Cs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4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  <w:br/>
              <w:t>к постановлению администрации</w:t>
              <w:br/>
              <w:t>Гатчинского муниципального района</w:t>
              <w:br/>
              <w:t>от  23.12.2022 № 5385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9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1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муниципальных услуг и работ, </w:t>
            </w:r>
          </w:p>
        </w:tc>
      </w:tr>
      <w:tr>
        <w:trPr>
          <w:trHeight w:val="405" w:hRule="atLeast"/>
        </w:trPr>
        <w:tc>
          <w:tcPr>
            <w:tcW w:w="162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включенных в общероссийские базовые (отраслевые) перечни (классификаторы) государственных и муниципальных услуг,</w:t>
            </w:r>
          </w:p>
        </w:tc>
      </w:tr>
      <w:tr>
        <w:trPr>
          <w:trHeight w:val="405" w:hRule="atLeast"/>
        </w:trPr>
        <w:tc>
          <w:tcPr>
            <w:tcW w:w="16200" w:type="dxa"/>
            <w:gridSpan w:val="1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ываемых и выполняемых муниципальными учреждениями, финансируемыми из бюджета МО «Гатчинский муниципальный район»</w:t>
            </w:r>
          </w:p>
        </w:tc>
      </w:tr>
      <w:tr>
        <w:trPr>
          <w:trHeight w:val="230" w:hRule="atLeast"/>
        </w:trPr>
        <w:tc>
          <w:tcPr>
            <w:tcW w:w="1620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или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отнесения к услуге или работ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ость услуги (работ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объем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тельности в соответствии с действующим законодательством (сфер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объектам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помещений. Осуществление деятельности с использованием физкультурно-спортивных сооружений. Обеспечение доступа к объектам спорта - открытым и закрытым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 в течение года согласно пл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11 (Деятельность спортивных объе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тителей (человек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ичие обоснованных жалоб (единица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«Центр развития физической</w:t>
              <w:br/>
              <w:t xml:space="preserve"> культуры и спорта «Волна»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ступности исторического и культурного наслед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зрелищных мероприятий, конкурсов, семин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форм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4 (Деятельность учреждений культуры и искусства); 93.29 (Деятельность зрелищно-развлекательная проч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, юридические лиц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"Информационно-туристский центр Гатчинского муниципального района"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зрелищно-развлекательная, деятельность учреждений культуры и искус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градостроительных планов земельных участк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градостроительных планов земельных участк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12.46 (Землеустройство); 71.11.2 (Деятельность по территориальному планированию и планировке территории); 71.12.41 (Деятельность топографо-геодезическ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, юридические лица, индивидуальные предпринимател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градостроительных планов земельных участков, шту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с высшим и средним специальным образованием к общему количеству работающих специалистов, процен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Архитектурно-планировочный центр"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, благоустройство, градостроительная деятельность, строительство и архитекту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документации по планировке территории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проекта межевания территор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12.7 (Кадастровая деятельность); 71.12.46</w:t>
              <w:br/>
              <w:t>(Землеустройство); 71.11.2 (Деятельность по территориальному планированию и планировке территории); 71.12.41 (Деятельность топографо-геодезическ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категории граждан, установленные законодательством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, шту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с высшим и средним специальным образованием к общему количеству работающих специалистов, процен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Архитектурно-планировочный центр"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, благоустройство, градостроительная деятельность, строительство и архитекту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(распоряж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условии поступления заявлений в письменной форме непосредственно заявителем либо через многофункциональный центр или через Единый портал государствен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11 (Деятельность органов государственного управления и местного самоуправления по вопросам общего характера); 84.11.31 (Деятельность органов местного самоуправления муниципальных районов); 73.1 (Деятельность рекламн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явлений. Количество отработанных заявлений, шту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оставления услуги, суто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Архитектурно-планировочный центр"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, благоустройство, градостроительная деятельность, строительство и архитектура, размещение рекла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торгов на право установки и эксплуатации рекламных конструкц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торгов на право установки и эксплуатации рекламных конструк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1 (Деятельность органов государственного управления и местного самоуправления по вопросам общего характера); 84.11.31 (Деятельность органов местного самоуправления муниципальных районов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договоров по результатам проведенных торгов, шту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с высшим и средним специальным образованием к общему количеству работающих специалистов, процен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Архитектурно-планировочный центр"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, благоустройство, градостроительная деятельность, строительство и архитектура, размещение рекла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8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(демонтаж) самоустановл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ых рекламных конструкций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и демонтаж самоустановл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ых рекламных конструк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 в течение года по графику. По мере необх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11.31 (Деятельность органов местного самоуправления муниципальных районов); 43.11 (Разборка и снос зданий)</w:t>
              <w:b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юридические лица, ОМСУ. В интересах об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четов. Количество демонтированных рекламных конструкций, шту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жалоб на наличие самовольно установленных рекламных конструкций. Отношение демонтированных рекламных конструкций количеству рекламных конструкций, подлежащих демонтажу, процентов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Архитектурно-планировочный центр"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, благоустройство, градостроительная деятельность, строительство и архитектура, размещение рекла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 в течении года согласно графи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29.9 (Деятельность по чистке и уборке проч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.В интересах об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времени, затраченный на очистку территории района от самовольно размещенных рекламно-информационных материалов, смен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    граждан</w:t>
              <w:br/>
              <w:t xml:space="preserve">качеством работы (количество жалоб), штук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Архитектурно-планировочный центр"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, благоустройство, градостроительная деятельность, строительство и архитектура, размещение рекла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9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документации для распоряжения имущество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хем размещения рекламных конструкций и их соответствующее оформ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11 (Деятельность органов государственного управления и местного самоуправления по вопросам общего характера); 84.11.31 (Деятельность органов местного самоуправления муниципальных районов); 71.11.2 (Деятельность по территориальному планированию и планировке территор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.В интересах об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менений, внесенных в схему размещения рекламных конструкций, шту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с высшим и средним специальным образованием к общему количеству работающих специалистов, процен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Архитектурно-планировочный центр"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, благоустройство, градостроительная деятельность, строительство и архитектура, размещение рекла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эксплуатационно-технического обслуживания объектов и помещений, оборудования и прилегающей территории в надлежащем состоян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/плат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22 (Деятельность по чистке и уборке жилых зданий и нежилых помещений проч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служиваемых учрежд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жалоб от учрежд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"Хозяйств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-эксплуатационная служба"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-эксплуатационная деятельно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и контроль за развитием имущественного комплекса, реализацией энергосберегающих технологий и д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22 (Деятельность по чистке и уборке жилых зданий и нежилых помещений проч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служиваемых учреждений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жалоб от учрежде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"Хозяйственно-эксплуатационная служба"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-эксплуатационная деятельно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бухгалтерского обслуживан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20.2 (Деятельность по оказанию услуг в области бухгалтерского уч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служиваем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нареканий от контролирующих органов в части бухгалтерской работы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Централизованная бухгалтерия по обслуживанию бюджетных учреждений"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бухгалтер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подготовки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спортивного резерва по настольному теннис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11-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интересах об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лиц, прошедших подготовку, челове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лиц, прошедших подготовку, включенных в списки кандидатов в спортивные сборные команды на конец года, процен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«Спортивная школа олимпийского резерва «Ника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подготовки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спортивного резерва по футболу (мини-футбол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11-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интересах об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лиц, прошедших подготовку, челове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лиц, прошедших подготовку, включенных в списки кандидатов в спортивные сборные команды на конец года, процен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«Спортивная школа олимпийского резерва «Ника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подготовки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спортивного резерва по тяжелой атлетик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11-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интересах об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лиц, прошедших подготовку, челове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лиц, прошедших подготовку, включенных в списки кандидатов в спортивные сборные команды на конец года, процен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«Спортивная школа олимпийского резерва «Ника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подготовки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спортивного резерва по пауэрлифтинг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11-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интересах об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лиц, прошедших подготовку, челове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лиц, прошедших подготовку, включенных в списки кандидатов в спортивные сборные команды на конец года, процен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«Спортивная школа олимпийского резерва «Ника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подготовки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спортивного резерва по адаптивной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11-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интересах об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лиц, прошедших подготовку, челове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лиц, прошедших подготовку, включенных в списки кандидатов в спортивные сборные команды на конец года, процен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«Спортивная школа олимпийского резерва «Ника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59:00Z</dcterms:created>
  <dc:creator>Турапина Тамара Витальевна</dc:creator>
  <dc:description/>
  <cp:keywords/>
  <dc:language>en-US</dc:language>
  <cp:lastModifiedBy>mashb2</cp:lastModifiedBy>
  <cp:lastPrinted>2022-12-23T16:58:00Z</cp:lastPrinted>
  <dcterms:modified xsi:type="dcterms:W3CDTF">2022-12-23T13:59:00Z</dcterms:modified>
  <cp:revision>2</cp:revision>
  <dc:subject/>
  <dc:title/>
</cp:coreProperties>
</file>