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2.2022</w:t>
        <w:tab/>
        <w:tab/>
        <w:tab/>
        <w:tab/>
        <w:tab/>
        <w:tab/>
        <w:tab/>
        <w:tab/>
        <w:tab/>
        <w:t>№ 53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 «Город Гатчина» (за исклю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) в 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мещения сетей связи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 подпунктом 3 пункта 1 статьи 14, подпунктом 3 пункта 1 статьи 15, статьей 51  Федерального закона от 06.10.2003 № 131-ФЗ «Об общих принципах организации местного самоуправления в Российской Федерации», Уставом  Гатчинского муниципального района, Уставом МО «Город Гатчина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мущества, находящегося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Гатчинского муниципального района и МО «Город Гатчина» (за исключением земельных участков) в возмездное пользование в целях размещения сетей связи и (или) сооружений связи согласно приложению к настоящему постановлению. </w:t>
      </w:r>
    </w:p>
    <w:p>
      <w:pPr>
        <w:pStyle w:val="Style21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</w:t>
      </w:r>
    </w:p>
    <w:p>
      <w:pPr>
        <w:pStyle w:val="Style21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в «Официальном вестнике - приложении к газете «Гатчинская правда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инансовой политик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му  контролю              </w:t>
        <w:tab/>
        <w:tab/>
        <w:tab/>
        <w:tab/>
        <w:tab/>
        <w:t xml:space="preserve">И.В.Носков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вакумов А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br/>
        <w:t>от 21.12.2022 №  5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bookmarkStart w:id="0" w:name="_Hlk85801612"/>
      <w:bookmarkEnd w:id="0"/>
      <w:r>
        <w:rPr>
          <w:sz w:val="28"/>
          <w:szCs w:val="28"/>
        </w:rPr>
        <w:t>предоставления  имущества, находящего в собственности Гатчинского муниципального района и МО «Город Гатчина»  (за исключением земельных участков)  в возмездное пользование в целях размещения  сетей связи и (или) сооружений связи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580161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спространяет свое действие на здания,  сооружения, находящиеся в собственности МО «Город Гатчина» и Гатчинского муниципального района, стоящие на учете имущества казны муниципального образования «Гатчинский муниципальный район» Ленинградской области и МО «Город Гатчина», а также на здания, сооружения, закрепленные на праве хозяйственного ведения за муниципальными унитарными предприятиями Гатчинского муниципального района и МО «Город Гатчина», на праве оперативного управления за муниципальными учреждениями Гатчинского муниципального района и МО «Город Гатчина»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используемые в порядке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ый элемент здания/сооружения - любая част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/сооружения, не являющаяся самостоятельным объектом недвижимости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Гатч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– Комитет по управлению имуществом Гатчин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5582436"/>
      <w:bookmarkEnd w:id="2"/>
      <w:r>
        <w:rPr>
          <w:rFonts w:cs="Times New Roman" w:ascii="Times New Roman" w:hAnsi="Times New Roman"/>
          <w:sz w:val="28"/>
          <w:szCs w:val="28"/>
        </w:rPr>
        <w:t>2. В целях размещения сетей связи и (или) сооружений  связи  на конструктивных элементах зданий /сооружений (части конструктивного элемента здания/сооружения), находящихся в собственности Гатчинского муниципального района и МО «Город Гатчина», стоящих на учете казны МО «Город Гатчина» и Гатчинского муниципального района,  уполномоченный орган администрации Гатчинского муниципального района - Комитет по управлению имуществом Гатчинского муниципального района Ленинградской области (далее - КУИ ГМР) заключает с организациями связи договор возмездного пользования в соответствии с Гражданским кодексом Российской Федерации, Федеральным законом от 26.07.2006 № 135-ФЗ «О защите конкуренции»,  с учетом положе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05582436"/>
      <w:bookmarkStart w:id="4" w:name="_Hlk10558271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 В целях заключения договора возмездного пользования организация связи направляет на имя главы администрации Гатчинского муниципального района заявление, в котором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и организационно-правовую форму организации связи, ее местонахождение, адрес, реквизиты банковского счета, ОКПО, ИНН, ОГ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здания/сооружения, на котором планируется размещение сетей связи и (или) сооружений связи и предполагаемое место размещения сетей связи и (или) сооружений связи (конструктивный элемент, часть конструктивного элемента здания/соору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конструктивного элемента здания/сооружения (части конструктивного элемента), его описание, соответствующее характеристикам конструктивного элемента (его част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змещаемого оборудования и требуемое энергопотреб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езависимого эксперта о техническом состоянии здания/ сооружения, подтверждающее достаточную несущую способность здания/ сооружения, позволяющую размещение на здании/сооружении сетей связи и (или) сооружений связи.</w:t>
      </w:r>
    </w:p>
    <w:p>
      <w:pPr>
        <w:pStyle w:val="ConsPlusNormal"/>
        <w:widowControl/>
        <w:ind w:firstLine="540"/>
        <w:jc w:val="both"/>
        <w:rPr/>
      </w:pPr>
      <w:bookmarkStart w:id="5" w:name="_Hlk105582719"/>
      <w:bookmarkEnd w:id="5"/>
      <w:r>
        <w:rPr>
          <w:rFonts w:cs="Times New Roman" w:ascii="Times New Roman" w:hAnsi="Times New Roman"/>
          <w:sz w:val="28"/>
          <w:szCs w:val="28"/>
        </w:rPr>
        <w:t xml:space="preserve">2.2. В течение 30 календарных дней со дня поступления заявления, администрация Гатчинского муниципального района рассматривает заявление и  принимает решение </w:t>
      </w:r>
      <w:bookmarkStart w:id="6" w:name="_Hlk119308582"/>
      <w:r>
        <w:rPr>
          <w:rFonts w:cs="Times New Roman" w:ascii="Times New Roman" w:hAnsi="Times New Roman"/>
          <w:sz w:val="28"/>
          <w:szCs w:val="28"/>
        </w:rPr>
        <w:t xml:space="preserve">о разрешении размещения сетей связи и (или) сооружений связи  на конструктивных </w:t>
      </w:r>
      <w:bookmarkStart w:id="7" w:name="_Hlk105432109"/>
      <w:r>
        <w:rPr>
          <w:rFonts w:cs="Times New Roman" w:ascii="Times New Roman" w:hAnsi="Times New Roman"/>
          <w:sz w:val="28"/>
          <w:szCs w:val="28"/>
        </w:rPr>
        <w:t>элементах здания/сооружения, (части конструктивного элемента здания/сооружения) и предоставлении в пользование   конструктивного элемента здания/сооружения (части конструктивного элемента здания/сооружения</w:t>
      </w:r>
      <w:bookmarkEnd w:id="7"/>
      <w:r>
        <w:rPr>
          <w:rFonts w:cs="Times New Roman" w:ascii="Times New Roman" w:hAnsi="Times New Roman"/>
          <w:sz w:val="28"/>
          <w:szCs w:val="28"/>
        </w:rPr>
        <w:t>)   для размещения сетей связи и (или) сооружений связи.</w:t>
      </w:r>
    </w:p>
    <w:p>
      <w:pPr>
        <w:pStyle w:val="ConsPlusNormal"/>
        <w:widowControl/>
        <w:ind w:firstLine="54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2.3. В решении о разрешении размещения сетей связи и (или) сооружений связи на конструктивных элементах здания/сооружения, (части конструктивного элемента здания/сооружения) и предоставлении в пользование   конструктивного элемента здания/сооружения (части конструктивного элемента здания/сооружения) для размещения сетей связи и (или) сооружений связи должно быть отказано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техническая</w:t>
        <w:tab/>
        <w:t xml:space="preserve"> возможность размещения на конструктивном элементе здания /сооружения сетей связи и (или) сооружений связи. Под отсутствием технической возможности  подразумевается недостаточная несущая способность здания /сооружения, отсутствие  необходимых конструктивных элементов здания /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ланированы работы  по капитальному ремонту, текущему ремонту здания/сооружения,  в предполагаемом месте  размещения сетей связи и (или) сооружений связи,  либо  реконструкция здания /сооружения (отказ на период проведения указанных работ) (в этом случае администрация Гатчинского муниципального района указывает сроки проведения работ и  основание  их проведения, а также возможные сроки принятия решения о  разрешении размещения сетей связи и (или) сооружений связи на конструктивных элементах здания /сооружения(части конструктивного элемента здания/сооружения) и предоставлении в пользование  конструктивного элемента здания /сооружения (части конструктивного элемента здания/сооружения) в целях размещения сетей связи и (или) сооружени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етей связи и (или) сооружений  связи  на конструктивных элементах зданий /сооружений (части конструктивного элемента здания/сооружения) противоречит правилам благоустройств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решение администрации Гатчинского муниципального района о списании и (или) сносе/демонтаже в отношении здания и (или) сооружения, на конструктивных элементах (частей конструктивных элементов) которого предполагается размещение сетей связи и (или) сооружений связ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отказа в разрешении размещения сетей связи и (или) сооружений связи на </w:t>
      </w:r>
      <w:bookmarkStart w:id="8" w:name="_Hlk105432207"/>
      <w:r>
        <w:rPr>
          <w:rFonts w:cs="Times New Roman" w:ascii="Times New Roman" w:hAnsi="Times New Roman"/>
          <w:sz w:val="28"/>
          <w:szCs w:val="28"/>
        </w:rPr>
        <w:t xml:space="preserve">конструктивных элементах здания/сооружения, (части конструктивного элемента здания/сооружения) и предоставлении в пользование   конструктивного элемента здания/сооружения </w:t>
      </w:r>
      <w:bookmarkEnd w:id="8"/>
      <w:r>
        <w:rPr>
          <w:rFonts w:cs="Times New Roman" w:ascii="Times New Roman" w:hAnsi="Times New Roman"/>
          <w:sz w:val="28"/>
          <w:szCs w:val="28"/>
        </w:rPr>
        <w:t>(части конструктивного элемента здания/сооружения) в уведомлении указывается  мотивированное обоснование 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разрешении размещения сетей связи и (или) сооружений связи на конструктивных элементах здания /сооружения (части конструктивного элемента здания/сооружения) и предоставлении в пользование конструктивного элемента здания /сооружения (части конструктивного элемента здания/сооружения) оформляется в форме постановления администрации Гатчинского муниципального район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о разрешении размещения сетей связи и (или) сооружений связи на конструктивных элементах здания /сооружения (части конструктивного элемента здания /сооружения) и предоставлении в пользование конструктивного элемента здания /сооружения (части конструктивного элемента здания/сооружения) указывается право организации связи на заключение договора возмездного пользования на конструктивные элементы здания /сооружения (часть конструктивного элемента здания /сооружения) после представления организацией связи в КУИ ГМР санитарно-эпидемиологического заключения  о соответствии проекта размещения  сетей связи и (или) сооружений связи  требованиям санитарных норм и правил на размещение сетей связи и (или) сооружений связи, выданного Федеральной службой по надзору в сфере прав потребителей и благополучия человека и обязанность КУИ ГМР выступить  заказчиком </w:t>
      </w:r>
      <w:r>
        <w:rPr>
          <w:sz w:val="28"/>
        </w:rPr>
        <w:t xml:space="preserve">работ по определению </w:t>
      </w:r>
      <w:r>
        <w:rPr>
          <w:sz w:val="28"/>
          <w:szCs w:val="28"/>
        </w:rPr>
        <w:t>рыночной стоимости размера платы</w:t>
      </w:r>
      <w:r>
        <w:rPr>
          <w:sz w:val="28"/>
        </w:rPr>
        <w:t xml:space="preserve"> за пользование </w:t>
      </w:r>
      <w:r>
        <w:rPr>
          <w:sz w:val="28"/>
          <w:szCs w:val="28"/>
        </w:rPr>
        <w:t>конструктивным элементом здания/сооружения (частью конструктивного элемента здания/сооружения)   для целей  размещения сетей связи и (или) сооружени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рок  не более 40 календарных дней со дня представления организацией связи в КУИ ГМР  санитарно-эпидемиологического заключения  о соответствии проекта размещения  сетей связи и (или) сооружений связи  требованиям санитарных норм и правил на размещение сетей связи и (или) сооружений связи, выданного Федеральной службой по надзору в сфере прав потребителей и благополучия человека, КУИ ГМР  направляет организации связи  по адресу, указанному  в заявлении, подписанный  со своей стороны  проект договора возмездного поль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ект договора возмездного пользования, направленный организации связи, должен быть подписан и представлен в КУИ ГМР не позднее чем в течение 10 рабочих дней со дня получения организацие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сле заключения договора возмездного пользования КУИ ГМР  предоставляет организации связи на основании заявки допуск на конструктивный элемент здания/сооружения для проведения  работ  по размещению  сетей связи и (или) сооружений связи и их эксплуатации в рабочее врем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мер годовой платы за пользование </w:t>
      </w:r>
      <w:bookmarkStart w:id="9" w:name="_Hlk120702538"/>
      <w:r>
        <w:rPr>
          <w:rFonts w:cs="Times New Roman" w:ascii="Times New Roman" w:hAnsi="Times New Roman"/>
          <w:sz w:val="28"/>
          <w:szCs w:val="28"/>
        </w:rPr>
        <w:t xml:space="preserve">конструктивным элементом здания/сооружения (частью конструктивного элемента здания/сооружения)   для целей  размещения сетей связи и (или) сооружений связи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определяется на основании рыночной стоимости размера такой платы, определяемой в соответствии с законодательством об оценочной деятельности. Заказчиком работ (услуг) по определению рыночной стоимости размера платы за пользование конструктивным элементом здания/сооружения (частью конструктивного элемента здания/сооружения) выступает КУИ ГМР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УИ ГМР в одностороннем порядке отказывается от договора возмездного пользования на конструктивные элементы здания /сооружения (часть конструктивного элемента здания /сооруже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уведомления организации связи об отказе от договора возмездного пользования  в случае, если  Федеральной службой по надзору в сфере прав потребителей и благополучия человека не </w:t>
      </w:r>
      <w:bookmarkStart w:id="10" w:name="_Hlk119337011"/>
      <w:r>
        <w:rPr>
          <w:rFonts w:cs="Times New Roman" w:ascii="Times New Roman" w:hAnsi="Times New Roman"/>
          <w:sz w:val="28"/>
          <w:szCs w:val="28"/>
        </w:rPr>
        <w:t xml:space="preserve">согласована эксплуатация сетей связи и (или) сооружений </w:t>
      </w:r>
      <w:bookmarkStart w:id="11" w:name="_Hlk119309025"/>
      <w:r>
        <w:rPr>
          <w:rFonts w:cs="Times New Roman" w:ascii="Times New Roman" w:hAnsi="Times New Roman"/>
          <w:sz w:val="28"/>
          <w:szCs w:val="28"/>
        </w:rPr>
        <w:t xml:space="preserve">связи </w:t>
      </w:r>
      <w:bookmarkEnd w:id="11"/>
      <w:r>
        <w:rPr>
          <w:rFonts w:cs="Times New Roman" w:ascii="Times New Roman" w:hAnsi="Times New Roman"/>
          <w:sz w:val="28"/>
          <w:szCs w:val="28"/>
        </w:rPr>
        <w:t>или в установленный договором возмездного пользования срок организацией связи не представлены документы, подтверждающие согласование Федеральной службой по надзору в сфере прав потребителей и благополучия человека эксплуатации сетей связи и (или) сооружени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возмездного пользования прекращается с момента получения указанного уведомления организацие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связи в течение 30 календарных дней после расторжения договора возмездного пользования на конструктивные элементы здания/сооружения (часть конструктивного элемента здания/сооружения) обязана демонтировать сети связи и (или) сооружение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размещения сетей связи и (или) сооружений  связи  на конструктивных элементах зданий /сооружений (части конструктивного элемента здания/сооружения), находящихся в собственности Гатчинского муниципального района и МО «Город Гатчина»,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,  правообладатели заключают с организациями связи договор возмездного пользования  в соответствии с гражданским законодательством с учетом положений настоящего порядка, с согласия собственника здания/ сооружения, правообладателями которых они 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заключения договора возмездного пользования организация связи направляет на имя руководителя муниципального унитарного предприятия/муниципального учреждения-правообладателя здания, сооружения, на которых предполагается размещение сетей связи и (или) сооружений связи,  заявление, в котором указ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и организационно-правовую форму организации связи, ее местонахождение, адрес, реквизиты банковского счета, ОКПО, ИНН, ОГ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здания/сооружения, на котором планируется размещение сетей связи и (или) сооружений  связи и предполагаемое место размещения сетей связи и (или) сооружений связи (конструктивный элемент, часть конструктивного элемента здания/соору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конструктивного элемента здания/сооружения (части конструктивного элемента), его описание, соответствующее характеристикам конструктивного элемента (его част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змещаемого оборудования и требуемое энергопотреб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езависимого эксперта о техническом состоянии здания/ сооружения, подтверждающее достаточную несущую способность здания/ сооружения, позволяющую размещение на здании/сооружении сетей связи и (или) сооружени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течение 30 календарных дней со дня поступления заявления, муниципальное унитарное предприятие/муниципальное учреждение  рассматривают заявление и при наличии оснований для отказа направляет организации связи уведомление об отказе в разрешении размещения сетей связи и (или) сооружений связи  на конструктивных элементах здания/сооружения, (части конструктивного элемента здания/сооружения)  и предоставлении в пользование   конструктивного элемента здания/сооружения (части конструктивного элемента здания/сооружения)   для размещения сетей связи и (или) сооружений связи с мотивированным обос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отказа в разрешении размещения сетей связи и (или) сооружений связи на конструктивных элементах здания/сооружения (части конструктивного элемента здания/сооружения) и предоставлении в пользование конструктивного элемента здания/сооружения (части  конструктивных элементов)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технической</w:t>
        <w:tab/>
        <w:t xml:space="preserve"> возможности размещения на конструктивном элементе здания /сооружения сетей связи и (или) сооружений связи. Под отсутствием технической возможности  подразумевается недостаточная несущая способность здания /сооружения, отсутствие  необходимых конструктивных элементов здания /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ы работы  по капитальному ремонту, текущему ремонту здания/сооружения,  в предполагаемом месте  размещения сетей связи и (или) сооружений связи,  либо  реконструкция здания /сооружения (отказ на период проведения указанных работ) (в этом случае администрация Гатчинского муниципального района указывает сроки проведения работ и  основание  их проведения, а также возможные сроки принятия решения о выдаче разрешения на размещение сетей связи и (или) сооружений связи на конструктивных элементах здания /сооружения и предоставлении в пользование  конструктивного элемента здания /сооружения (части конструктивного элемента здания/сооружения) в целях размещения сетей связи и (или) сооружени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етей связи и (или) сооружений  связи  на конструктивных элементах зданий /сооружений (части конструктивного элемента здания/сооружения) противоречит правилам благоустройств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решение администрации Гатчинского муниципального района о списании и (или) сносе/демонтаже в отношении здания и (или) сооружения, на конструктивных элементах (частях конструктивных элементов) которого предполагается размещение сетей связи и (или) сооружений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экспертное заключение, подготовленное на основании экспертной оценки последствий заключения договоров аренды,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 (для учреждений, образующих социальную инфраструктуру для дет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получения согласия собственника на предоставление в возмездное пользование конструктивного элемента здания/сооружения (части конструктивного элемента здания/сооружения) в целях размещения сетей связи и (или) сооружений связи муниципальное унитарное предприятие/муниципальное учреждение направляет  в КУИ ГМР  заявление, согласованное заместителем главы администрации Гатчинского муниципального района, в подведомственности которого находится муниципальное унитарное предприятие/муниципальное учреждение, к которому  прилаг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ект договора возмездного пользования с приложением плана </w:t>
      </w:r>
      <w:bookmarkStart w:id="12" w:name="_Hlk105585193"/>
      <w:r>
        <w:rPr>
          <w:rFonts w:cs="Times New Roman" w:ascii="Times New Roman" w:hAnsi="Times New Roman"/>
          <w:sz w:val="28"/>
          <w:szCs w:val="28"/>
        </w:rPr>
        <w:t xml:space="preserve">конструктивного элемента здания/сооружения (части конструктивного элемента здания/сооружения), его описание, соответствующее характеристикам конструктивного элемента (его част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- экспертное заключение, подготовленное на основании экспертной оценки последствий заключения договоров аренды,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 (для учреждений, образующих социальную инфраструктуру для дет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, приказа о назначении руководителя организации связи, которой имеется намерение передать в пользование конструктивный элемент здания/сооружения (часть конструктивного элемента здания/соору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с приложением указанных в настоящем пункте документов, КУИ ГМ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 срок не более 10 рабочих дней рассмотрение заявления на единой комиссии по вопросам распоряжения муниципальным имуществом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Ленинградской области (далее –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на Комиссии, муниципальное унитарное предприятие /муниципальное учреждение в течение 5 рабочих дней уведомляется о решении Комиссии о согласовании (отказе в согласовании) на предоставление в пользование конструктивного элемента здания/сооружения (части конструктивного элемента здания/сооружения) в целях размещения сетей связи и (или) сооружений связ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согласования предоставления в пользование конструктивного элемента здания/сооружения (части конструктивного элемента здания/сооружения) в целях размещения сетей связи и (или) сооружений связи, муниципальное унитарное предприятие/муниципальное учреждение в срок  не более 10 календарных дней со дня получения  согласия собственника  направляет организации связи  по адресу, указанному  в заявлении,  решение о разрешении размещения сетей связи и (или) сооружений связи на конструктивных элементах здания /сооруже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пользование  конструктивного элемента здания /сооружения (части конструктивного элемента здания/сооружения) в целях размещения сетей связи и (или) сооружени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о разрешении </w:t>
      </w:r>
      <w:bookmarkStart w:id="13" w:name="_Hlk120703616"/>
      <w:r>
        <w:rPr>
          <w:rFonts w:cs="Times New Roman" w:ascii="Times New Roman" w:hAnsi="Times New Roman"/>
          <w:sz w:val="28"/>
          <w:szCs w:val="28"/>
        </w:rPr>
        <w:t>размещения сетей связи и (или) сооружений связи на конструктивных элементах здания /сооружения (частях конструктивных элементов здания /сооружения) сооруже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пользование  конструктивного элемента здания /сооружения (части конструктивного элемента здания/сооружения) в целях размещения сетей связи и (или) сооружений связи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указывается право организации связи на заключение договора возмездного пользования на конструктивные элементы здания /сооружения (часть конструктивного элемента здания /сооружения) после представления в муниципальное унитарное предприятие /муниципальное учреждение санитарно-эпидемиологического заключения  о соответствии проекта размещения  сетей связи и (или) сооружений связи  требованиям санитарных норм и правил на размещение сетей связи и (или) сооружений связи, выданного </w:t>
      </w:r>
      <w:bookmarkStart w:id="14" w:name="_Hlk119930959"/>
      <w:r>
        <w:rPr>
          <w:rFonts w:cs="Times New Roman" w:ascii="Times New Roman" w:hAnsi="Times New Roman"/>
          <w:sz w:val="28"/>
          <w:szCs w:val="28"/>
        </w:rPr>
        <w:t>Федеральной службой по надзору в сфере прав потребителей и благополучия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и 30 календарных дней со дня принятия решения  о разрешении  размещения сетей связи и (или) сооружений связи на конструктивных элементах здания /сооружения (частях конструктивных элементов здания /сооружения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и в пользование  конструктивного элемента здания /сооружения (части конструктивного элемента здания/сооружения) в целях размещения сетей связи и (или) сооружений связи муниципальное унитарное предприятие /муниципальное учреждение обеспечивает выполнение работ/оказание услуг по </w:t>
      </w:r>
      <w:r>
        <w:rPr>
          <w:sz w:val="28"/>
        </w:rPr>
        <w:t xml:space="preserve">определению </w:t>
      </w:r>
      <w:r>
        <w:rPr>
          <w:sz w:val="28"/>
          <w:szCs w:val="28"/>
        </w:rPr>
        <w:t>рыночной стоимости размера платы</w:t>
      </w:r>
      <w:r>
        <w:rPr>
          <w:sz w:val="28"/>
        </w:rPr>
        <w:t xml:space="preserve"> за пользование </w:t>
      </w:r>
      <w:r>
        <w:rPr>
          <w:sz w:val="28"/>
          <w:szCs w:val="28"/>
        </w:rPr>
        <w:t>конструктивным элементом здания/сооружения (частью конструктивного элемента здания/сооружения)   для целей  размещения сетей связи и (или) сооружени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 xml:space="preserve">3.5. В срок  не более 40 календарных дней со дня представления в муниципальное унитарное предприятие /муниципальное учреждение санитарно-эпидемиологического заключения  о соответствии проекта размещения  сетей связи и (или) сооружений связи  требованиям санитарных норм и правил на размещение сетей связи и (или) сооружений связи, выданного Федеральной службой по надзору в сфере прав потребителей и благополучия человека, муниципальное унитарное предприятие/муниципальное учреждение направляет организации связи  по адресу, указанному  в заявлении, подписанный  со своей стороны  проект договора возмездного поль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роект договора возмездного пользования, направленный организации связи, должен быть подписан и представлен в муниципальное унитарное предприятие/муниципальное учреждение не позднее чем в течение 10 рабочих дней со дня получения организацие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ле подписания договора возмездного пользования муниципальное унитарное предприятие/муниципальное учреждение  предоставляет организации связи  на основании заявки допуск на здание/сооружение для проведения  работ  по размещению  на конструктивном элементе здания/сооружения (его части) сетей связи и (или) сооружений связи в рабочее время или  в другое согласованное  с муниципальным унитарным предприятием/муниципальным учреждением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змер годовой платы за пользование конструктивным элементом здания/сооружения (его частью) для целей размещения сетей связи и (или) сооружений связи определяется на основании рыночной стоимости размера  за такое пользование, определенного в соответствии с законодательством об оценочной деятельности. Заказчиком работ (услуг) по определению рыночной стоимости размера платы за пользование конструктивным элементом здания/сооружения (частью конструктивного элемента здания/сооружения) выступает муниципальное унитарное предприятие /муниципальное учреждени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отказа в согласовании предоставления в пользование конструктивного элемента здания/сооружения (части конструктивного элемента) в целях размещения сетей связи и (или) сооружений связи, муниципальное унитарное предприятие/муниципальное учреждение в срок  не более 5 календарных дней со дня получения уведомления о решении Комиссии направляет организации связи  по адресу, указанному  в заявлении,  уведомление об отказе в разрешении размещения сетей связи и (или) сооружений связи  на конструктивных элементах здания/сооружения (частях конструктивных элементов) и предоставлении в пользование   конструктивного элемента здания/сооружения (части  конструктивного  элемента здания/сооруже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униципальное унитарное предприятие/муниципальное учреждение в одностороннем порядке отказывается от договора возмездного пользования на конструктивные элементы здания /сооружения (часть конструктивного элемента здания /сооруже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уведомления организации связи об отказе от договора возмездного пользования  в случае, если   </w:t>
      </w:r>
      <w:bookmarkStart w:id="15" w:name="_Hlk120623908"/>
      <w:r>
        <w:rPr>
          <w:rFonts w:cs="Times New Roman" w:ascii="Times New Roman" w:hAnsi="Times New Roman"/>
          <w:sz w:val="28"/>
          <w:szCs w:val="28"/>
        </w:rPr>
        <w:t xml:space="preserve">Федеральной службой по надзору в сфере прав потребителей и благополучия человека </w:t>
      </w:r>
      <w:bookmarkEnd w:id="15"/>
      <w:r>
        <w:rPr>
          <w:rFonts w:cs="Times New Roman" w:ascii="Times New Roman" w:hAnsi="Times New Roman"/>
          <w:sz w:val="28"/>
          <w:szCs w:val="28"/>
        </w:rPr>
        <w:t>не согласована эксплуатация сетей связи и (или) сооружений связи или в установленный договором возмездного пользования срок организацией связи не представлены документы, подтверждающие согласование Федеральной службой по надзору в сфере прав потребителей и благополучия человека эксплуатации сетей связи и (или) сооружений связи. Договор возмездного пользования прекращается с момента получения указанного уведомления организацие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целях подготовки плана конструктивного элемента здания/сооружения (части конструктивного элемента), его описания, а также подготовки заключения независимого эксперта о техническом состоянии здания/сооружения КУИ ГМР/Муниципальное унитарное предприятие/ Муниципальное учреждение обеспечивает доступ организациям связи на здание/сооружение по их письменным обращ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7:00Z</dcterms:created>
  <dc:creator>Турапина Тамара Витальевна</dc:creator>
  <dc:description/>
  <cp:keywords/>
  <dc:language>en-US</dc:language>
  <cp:lastModifiedBy>mashb2</cp:lastModifiedBy>
  <cp:lastPrinted>2022-12-22T17:16:00Z</cp:lastPrinted>
  <dcterms:modified xsi:type="dcterms:W3CDTF">2022-12-22T14:17:00Z</dcterms:modified>
  <cp:revision>2</cp:revision>
  <dc:subject/>
  <dc:title/>
</cp:coreProperties>
</file>