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2.2022</w:t>
        <w:tab/>
        <w:tab/>
        <w:tab/>
        <w:tab/>
        <w:tab/>
        <w:tab/>
        <w:tab/>
        <w:tab/>
        <w:tab/>
        <w:t>№ 5229</w:t>
      </w:r>
    </w:p>
    <w:p>
      <w:pPr>
        <w:pStyle w:val="Normal"/>
        <w:rPr>
          <w:b/>
          <w:b/>
          <w:lang w:val="en-US"/>
        </w:rPr>
      </w:pPr>
      <w:r>
        <w:rPr>
          <w:b/>
          <w:lang w:val="en-US"/>
        </w:rPr>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рядка предоставления, использования и возврата муниципальными образованиями Гатчинского муниципального района Ленинградской области бюджетных кредитов, полученных из бюджета Гатчинского муниципального район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3 статьи 93.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widowControl w:val="false"/>
        <w:numPr>
          <w:ilvl w:val="0"/>
          <w:numId w:val="4"/>
        </w:numPr>
        <w:tabs>
          <w:tab w:val="clear" w:pos="708"/>
          <w:tab w:val="left" w:pos="1276" w:leader="none"/>
        </w:tabs>
        <w:ind w:left="0" w:firstLine="709"/>
        <w:jc w:val="both"/>
        <w:rPr>
          <w:sz w:val="28"/>
          <w:szCs w:val="28"/>
        </w:rPr>
      </w:pPr>
      <w:r>
        <w:rPr>
          <w:sz w:val="28"/>
          <w:szCs w:val="28"/>
        </w:rPr>
        <w:t>Утвердить порядок предоставления, использования и возврата муниципальными образованиями Гатчинского муниципального района Ленинградской области бюджетных кредитов, полученных из бюджета Гатчинского муниципального района, согласно приложению к постановлению.</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Normal"/>
        <w:widowControl w:val="false"/>
        <w:numPr>
          <w:ilvl w:val="0"/>
          <w:numId w:val="1"/>
        </w:numPr>
        <w:tabs>
          <w:tab w:val="clear" w:pos="708"/>
          <w:tab w:val="left" w:pos="1408" w:leader="none"/>
        </w:tabs>
        <w:ind w:left="0" w:firstLine="709"/>
        <w:jc w:val="both"/>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администрации </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 xml:space="preserve">муниципальному контролю                </w:t>
        <w:tab/>
        <w:tab/>
        <w:t xml:space="preserve">        И.В. Носков</w:t>
      </w:r>
    </w:p>
    <w:p>
      <w:pPr>
        <w:pStyle w:val="Normal"/>
        <w:rPr>
          <w:sz w:val="28"/>
          <w:szCs w:val="28"/>
        </w:rPr>
      </w:pPr>
      <w:r>
        <w:rPr>
          <w:sz w:val="28"/>
          <w:szCs w:val="28"/>
        </w:rPr>
      </w:r>
    </w:p>
    <w:p>
      <w:pPr>
        <w:pStyle w:val="Normal"/>
        <w:rPr/>
      </w:pPr>
      <w:r>
        <w:rPr/>
        <w:t>Орехова Л.И.</w:t>
      </w:r>
      <w:r>
        <w:br w:type="page"/>
      </w:r>
    </w:p>
    <w:p>
      <w:pPr>
        <w:pStyle w:val="Normal"/>
        <w:rPr/>
      </w:pPr>
      <w:r>
        <w:rPr/>
      </w:r>
    </w:p>
    <w:p>
      <w:pPr>
        <w:pStyle w:val="Normal"/>
        <w:numPr>
          <w:ilvl w:val="0"/>
          <w:numId w:val="0"/>
        </w:numPr>
        <w:autoSpaceDE w:val="false"/>
        <w:ind w:left="3686" w:hanging="0"/>
        <w:jc w:val="both"/>
        <w:outlineLvl w:val="0"/>
        <w:rPr>
          <w:sz w:val="28"/>
          <w:szCs w:val="28"/>
        </w:rPr>
      </w:pPr>
      <w:r>
        <w:rPr>
          <w:sz w:val="28"/>
          <w:szCs w:val="28"/>
        </w:rPr>
        <w:t>Приложение</w:t>
      </w:r>
    </w:p>
    <w:p>
      <w:pPr>
        <w:pStyle w:val="Normal"/>
        <w:numPr>
          <w:ilvl w:val="0"/>
          <w:numId w:val="0"/>
        </w:numPr>
        <w:autoSpaceDE w:val="false"/>
        <w:ind w:left="3686" w:hanging="0"/>
        <w:jc w:val="both"/>
        <w:outlineLvl w:val="0"/>
        <w:rPr>
          <w:sz w:val="28"/>
          <w:szCs w:val="28"/>
        </w:rPr>
      </w:pPr>
      <w:r>
        <w:rPr>
          <w:sz w:val="28"/>
          <w:szCs w:val="28"/>
        </w:rPr>
        <w:t>к постановлению администрации</w:t>
      </w:r>
    </w:p>
    <w:p>
      <w:pPr>
        <w:pStyle w:val="Normal"/>
        <w:numPr>
          <w:ilvl w:val="0"/>
          <w:numId w:val="0"/>
        </w:numPr>
        <w:autoSpaceDE w:val="false"/>
        <w:ind w:left="3686" w:hanging="0"/>
        <w:jc w:val="both"/>
        <w:outlineLvl w:val="0"/>
        <w:rPr>
          <w:sz w:val="28"/>
          <w:szCs w:val="28"/>
        </w:rPr>
      </w:pPr>
      <w:r>
        <w:rPr>
          <w:sz w:val="28"/>
          <w:szCs w:val="28"/>
        </w:rPr>
        <w:t>Гатчинского муниципального района</w:t>
      </w:r>
    </w:p>
    <w:p>
      <w:pPr>
        <w:pStyle w:val="Normal"/>
        <w:numPr>
          <w:ilvl w:val="0"/>
          <w:numId w:val="0"/>
        </w:numPr>
        <w:autoSpaceDE w:val="false"/>
        <w:ind w:left="3686" w:hanging="0"/>
        <w:jc w:val="both"/>
        <w:outlineLvl w:val="0"/>
        <w:rPr>
          <w:sz w:val="28"/>
          <w:szCs w:val="28"/>
        </w:rPr>
      </w:pPr>
      <w:r>
        <w:rPr>
          <w:sz w:val="28"/>
          <w:szCs w:val="28"/>
        </w:rPr>
        <w:t>Ленинградской области</w:t>
      </w:r>
    </w:p>
    <w:p>
      <w:pPr>
        <w:pStyle w:val="Normal"/>
        <w:numPr>
          <w:ilvl w:val="0"/>
          <w:numId w:val="0"/>
        </w:numPr>
        <w:autoSpaceDE w:val="false"/>
        <w:ind w:left="3686" w:hanging="0"/>
        <w:jc w:val="both"/>
        <w:outlineLvl w:val="0"/>
        <w:rPr>
          <w:b/>
          <w:b/>
          <w:sz w:val="28"/>
          <w:szCs w:val="28"/>
        </w:rPr>
      </w:pPr>
      <w:r>
        <w:rPr>
          <w:b/>
          <w:sz w:val="28"/>
          <w:szCs w:val="28"/>
        </w:rPr>
        <w:t>от 15.12.2022    №    5229</w:t>
      </w:r>
    </w:p>
    <w:p>
      <w:pPr>
        <w:pStyle w:val="Normal"/>
        <w:ind w:left="-426" w:firstLine="426"/>
        <w:jc w:val="center"/>
        <w:rPr>
          <w:rFonts w:eastAsia="Calibri"/>
          <w:b/>
          <w:b/>
          <w:sz w:val="28"/>
          <w:szCs w:val="28"/>
          <w:lang w:eastAsia="en-US"/>
        </w:rPr>
      </w:pPr>
      <w:r>
        <w:rPr>
          <w:rFonts w:eastAsia="Calibri"/>
          <w:b/>
          <w:sz w:val="28"/>
          <w:szCs w:val="28"/>
          <w:lang w:eastAsia="en-US"/>
        </w:rPr>
      </w:r>
    </w:p>
    <w:p>
      <w:pPr>
        <w:pStyle w:val="Normal"/>
        <w:ind w:left="-426" w:firstLine="426"/>
        <w:jc w:val="center"/>
        <w:rPr>
          <w:sz w:val="28"/>
          <w:szCs w:val="28"/>
        </w:rPr>
      </w:pPr>
      <w:r>
        <w:rPr>
          <w:sz w:val="28"/>
          <w:szCs w:val="28"/>
        </w:rPr>
        <w:t>Порядок предоставления, использования и возврата муниципальными образованиями Гатчинского муниципального района Ленинградской области бюджетных кредитов, полученных из бюджета Гатчинского муниципального района</w:t>
      </w:r>
    </w:p>
    <w:p>
      <w:pPr>
        <w:pStyle w:val="ConsPlusTitlePag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условия предоставления, использования и возврата городскими и сельскими поселениями Гатчинского муниципального района Ленинградской области (далее – муниципальные образования) бюджетных кредитов, полученных из бюджета Гатчинского муниципального район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Гатчинского района бюджетам муниципальных образований, их использование и возврат регулируются Бюджетным кодексом Российской Федерации, решением о бюджете Гатчинского муниципального района на текущий финансовый год и на плановый период (далее – Решение о бюджете) и иными правовыми актами Гатчинского муниципального района, а также настоящим Порядк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омитет финансов Гатчинского муниципального района (далее – Комитет финансов) обеспечивает реализацию настоящего Порядка, принимает соответствующие правовые акты, взаимодействует с уполномоченными органами местного самоуправления муниципальных образований при предоставлении бюджетных креди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2. Бюджетные кредиты предоставляются в целях и на срок, установленные решением о бюджет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3. За пользование бюджетным кредитом ежемесячно взимается плата, установленная Решением о бюджете.</w:t>
      </w:r>
    </w:p>
    <w:p>
      <w:pPr>
        <w:pStyle w:val="ConsPlusTitlePag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использования и возврата бюджетных креди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 Условиями предоставления бюджету муниципального образования бюджетного кредита являю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отсутствие у муниципального образования просроченной задолженности по бюджетным кредитам, ранее предоставленным из бюджета Гатчинского муниципального район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соблюдение требований бюджетного законодательства Российской Федерации, в том числе в части ограничения объема муниципального долга и дефицита бюджета муниципального образования по данным решения о бюджете муниципального образования на текущий финансовый год и плановый период и отчетов об исполнении бюджета муниципального образования в текущем финансовом год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наличие утвержденной решением представительного органа местного самоуправления о бюджете муниципального образования на текущий финансовый год и плановый период программы муниципальных внутренних заимствований на текущий финансовый год и плановый период, соответствующей требованиям статьи 110.1 Бюджетного кодекса Российской Федерации, при услов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влечения средств из источников финансирования дефицита бюджета муниципального образования с учетом ограничений, установленных статьей 92.1 Бюджетного кодекса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блюдения ограничения объема муниципального долга, установленного статьей 107 Бюджетного кодекса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 При наличии или прогнозируемом возникновении непокрытого остатками средств бюджета муниципального образования без учета целевых средств на начало текущего финансового года дефицита бюджета муниципального образования уполномоченный в соответствии с муниципальным правовым актом орган местного самоуправления муниципального образования (далее - уполномоченный орган) вправе обратиться в Комитет финансов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бращение уполномоченного органа о предоставлении бюджетного кредита должно содержа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сведения о направлении использования средств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обоснование необходимости предоставления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редлагаемые сроки (график) погашения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 обращению о предоставлении бюджетного кредита должны быть приложены следующие документ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документы, определяющие статус уполномоченного органа и подтверждающие его полномочия на осуществление муниципальных заимствова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полных реквизитах муниципального образования в органах Федерального казначейства (с указанием полного наименования и местоположения); фамилия, имя, отчество и полное наименование должности руководителя и главного бухгалтера, уполномоченных подписывать договор, а также документы о назначении их на должн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решение представительного органа местного самоуправления об утверждении бюджета муниципального образования на текущий финансовый год (на текущий финансовый год и плановый период) со всеми приложениями и принятыми изменениями на дату обращения за бюджетным креди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г) кассовый план исполнения бюджета муниципального образования в текущем финансовом году на дату обращения за бюджетным креди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 отчет об исполнении бюджета муниципального образования на последнюю отчетную дату и справочная таблица к нем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 расчет потребности в бюджетном кредите и возможности его возврата по форме согласно приложению 1 к настоящему Порядк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 справка о наличии просроченной кредиторской задолженности по бюджетным обязательствам по состоянию на 1 января текущего года и на дату обращения за бюджетным креди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 выписка из муниципальной долговой книги на дату обращения за бюджетным креди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 свидетельство Федеральной налоговой службы о внесении записи в Единый государственный реестр юридических лиц и (или) свидетельство Министерства юстиции Российской Федерации о включении муниципального образования в государственный реестр муниципальных образова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3. Комитет финансов рассматривает поступившее обращение уполномоченного органа, проверяет представленные расчеты, определяет наличие потребности в бюджетном кредите, обоснованность источников его погашения, а также возможность предоставления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бюджетного кредита принимается путем принятия правового акта Комитета финансов, в котором указываются объем обязательств по бюджетному кредиту, срок (график) исполнения обязательств по возврату бюджетного кредита, размер платы за пользование бюджетным креди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4. Размер бюджетного кредита определяется исходя из бюджетных ассигнований, предусмотренных Решением о бюджете, и величины дефицита бюджета муниципального образования, непокрытого остатками средств бюджета муниципального образования без учета целевых средств на начало текущего финансового года, возникающего при исполнении бюджета муниципального образов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счетный размер бюджетного кредита, может быть уменьшен на сумму выпадающих доходов бюджета муниципального образования в связи с принятием решений об установлении налоговых ставок и налоговых льгот по местным налогам и сбора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5. Бюджетный кредит предоставляется муниципальному образованию на основании договора, заключенного между Комитетом финансов, выступающим от имени Гатчинского муниципального района, и уполномоченным органом, выступающим от имени муниципального образования, в соответствии с типовой формой договора, установленной правовым актам Комитета финан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 Решение об отказе в предоставлении бюджетного кредита принимается в следующих случая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предусмотренных пунктом 2.2 настоящего Поряд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бюджетного законодательства Российской Федерации в части ограничения объема муниципального долга и дефицита бюджета муниципального образования по данным решения о местном бюджете на текущий финансовый год и плановый период и отчетов об исполнении местного бюджета в текущем финансовом год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сть остатка бюджетных ассигнований для предоставления бюджетам муниципальных образований бюджетных кредитов, предусмотренных Решением о бюджете на текущий финансовый год;</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личие в бюджете муниципального образования просроченной задолженности по бюджетным кредитам, ранее предоставленным из бюджета Гатчинского муниципального район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утвержденной решением представительного органа местного самоуправления о бюджете муниципального образования на текущий финансовый год и плановый период программы муниципальных внутренних заимствований на текущий финансовый год и плановый период, соответствующей требованиям статьи 110.1 Бюджетного кодекса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решения об отказе в предоставлении бюджетного кредита Комитет финансов направляет уполномоченному органу мотивированный письменный отка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8. Бюджетный кредит используется муниципальным образованием на цели, предусмотренные договором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9. Муниципальное образование использует бюджетный кредит исключительно со счета муниципального образования, указанного в договоре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0. Возврат бюджетного кредита и уплата процентов за пользование бюджетным кредитом осуществляется уполномоченным органом в порядке и сроки, установленные договором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1. Комитет финансов в соответствии с законодательством Российской Федерации осуществляет учет полноты и своевременности возврата бюджетных кредитов в бюджет Гатчинского муниципального района.</w:t>
      </w:r>
    </w:p>
    <w:p>
      <w:pPr>
        <w:pStyle w:val="ConsPlusTitlePag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3. Контроль использования и своевременного возврата бюджетных креди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 Контроль осуществления расходов местных бюджетов, источником финансового обеспечения которых являются бюджетные кредиты, осуществляется Комитетом финансов и органами муниципального финансового контроля Гатчинского муниципального района в соответствии с Бюджетным кодексом Российской Федерации, иными актами бюджетного законодательства, нормативными правовыми актами Гатчинского муниципального района, настоящим Порядком и договором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 До полного исполнения обязательств по бюджетному кредиту Комитет финансов ведет учет основных обязательств, а также в соответствии с условиями заключенного договора о предоставлении бюджетного кредита осуществляет проверку финансового состояния муниципального образов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бязано представлять информацию и документы, запрашиваемые Комитетом финансов в целях реализации своих полномочий и функций в соответствии с заключенным договором о предоставлении бюджетного кред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3. При несоблюдении сроков возврата бюджетного кредита, включая уплату процентов за пользование им, или осуществлении расходов бюджета муниципального образования, источником финансового обеспечения которых является бюджетный кредит из бюджета Гатчинского муниципального района, с нарушением бюджетного законодательства Российской Федерации муниципальное образование несет ответственность в соответствии с законодательством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4. При невыполнении муниципальным образованием обязательств по возврату бюджетного кредита, уплате процентов и(или) пеней, предусмотренных договором о предоставлении бюджетного кредита, Комитет финансов принимает меры по взысканию с муниципального образования просроченной задолженно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5. В случае невозврата (несвоевременного возврата) бюджетного кредита, неуплаты (несвоевременной уплаты) процентов, неуплаты (несвоевременной уплаты) пеней, осуществления расходов бюджета муниципального образования, источником финансового обеспечения которых является бюджетный кредит из бюджета Гатчинского муниципального района, с нарушением бюджетного законодательства Российской Федерации, а также нарушения условий предоставления бюджетного кредита Комитет финан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взыскивает за счет дотации на выравнивание бюджетной обеспеченности, предусмотренной бюджету муниципального образования Решением о бюджете, непогашенный в установленные сроки бюджетный кредит (остаток непогашенного бюджетного кредита), включая проценты, пен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взыскивает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муниципальных образова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рименяет меры принуждения в порядке, установленном бюджетным законодательством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6. Комитет финансов обеспечивает учет и ведение реестра бюджетных кредитов, предоставленных бюджетам муниципальных образований из бюджета Гатчинского муниципального района, по форме согласно приложению 2 к настоящему Порядку.</w:t>
      </w:r>
      <w:r>
        <w:br w:type="page"/>
      </w:r>
    </w:p>
    <w:p>
      <w:pPr>
        <w:pStyle w:val="Normal"/>
        <w:rPr>
          <w:rFonts w:ascii="Times New Roman" w:hAnsi="Times New Roman" w:cs="Times New Roman"/>
          <w:sz w:val="28"/>
          <w:szCs w:val="28"/>
        </w:rPr>
      </w:pPr>
      <w:r>
        <w:rPr>
          <w:rFonts w:cs="Times New Roman"/>
          <w:sz w:val="28"/>
          <w:szCs w:val="28"/>
        </w:rPr>
      </w:r>
    </w:p>
    <w:p>
      <w:pPr>
        <w:pStyle w:val="ConsPlusTitlePag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Page"/>
        <w:ind w:left="510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75"/>
      <w:bookmarkEnd w:id="0"/>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и муниципального образования __________________  Гатчинского муниципального района в бюджетном креди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частичное покрытие дефицита бюджета муниципального образования, возникающего при исполнении бюджета муниципального образования, и возможности его возврата</w:t>
      </w:r>
    </w:p>
    <w:p>
      <w:pPr>
        <w:pStyle w:val="ConsPlusNormal"/>
        <w:jc w:val="right"/>
        <w:rPr/>
      </w:pPr>
      <w:r>
        <w:rPr/>
        <w:t>(тысяч рублей)</w:t>
      </w:r>
    </w:p>
    <w:tbl>
      <w:tblPr>
        <w:tblW w:w="9765" w:type="dxa"/>
        <w:jc w:val="left"/>
        <w:tblInd w:w="-67" w:type="dxa"/>
        <w:tblLayout w:type="fixed"/>
        <w:tblCellMar>
          <w:top w:w="102" w:type="dxa"/>
          <w:left w:w="62" w:type="dxa"/>
          <w:bottom w:w="102" w:type="dxa"/>
          <w:right w:w="62" w:type="dxa"/>
        </w:tblCellMar>
      </w:tblPr>
      <w:tblGrid>
        <w:gridCol w:w="1839"/>
        <w:gridCol w:w="1475"/>
        <w:gridCol w:w="1418"/>
        <w:gridCol w:w="1815"/>
        <w:gridCol w:w="1815"/>
        <w:gridCol w:w="1403"/>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Бюджет на текущий финансовый год с учетом измен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Исполнение на отчетную дату</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Ожидаемое исполнение бюджет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eastAsia="en-US"/>
              </w:rPr>
            </w:pPr>
            <w:r>
              <w:rPr>
                <w:rFonts w:cs="Times New Roman"/>
                <w:sz w:val="20"/>
                <w:szCs w:val="22"/>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 первое число месяца, следующего за месяцем, в котором предполагается получение бюджетного креди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 первое число месяца, следующего за месяцем, в котором предполагается возврат бюджетного кредит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за текущий финансовый год</w:t>
            </w:r>
          </w:p>
        </w:tc>
      </w:tr>
      <w:tr>
        <w:trPr>
          <w:trHeight w:val="118" w:hRule="atLeast"/>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Все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В том числе:</w:t>
            </w:r>
          </w:p>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налоговые доход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неналоговые доход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безвозмездные поступления от других бюдже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з них:</w:t>
            </w:r>
          </w:p>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дотац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Субвенц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ные межбюджетные трансферт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Всего рас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з них:</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fldChar w:fldCharType="begin"/>
            </w:r>
            <w:r>
              <w:rPr>
                <w:rStyle w:val="InternetLink"/>
                <w:rFonts w:cs="Times New Roman" w:ascii="Times New Roman" w:hAnsi="Times New Roman"/>
                <w:lang w:eastAsia="en-US"/>
              </w:rPr>
              <w:instrText xml:space="preserve"> HYPERLINK "../../C:%5CUsers%5Cmashb2%5CEffectOffice%5CWorkbox%5C%D0%9E%D0%B1%20%D1%83%D1%82%D0%B2%D0%B5%D1%80%D0%B6%D0%B4%D0%B5%D0%BD%D0%B8%D0%B8%20%D0%BF%D0%BE%D1%80%D1%8F%D0%B4%D0%BA%D0%B0%20%D0%BF%D1%80%D0%B5%D0%B4%D0%BE%D1%81%D1%82%D0%B0%D0%B2%D0%BB%D0%B5%D0%BD%D0%B8%D1%8F,%20%D0%B8%D1%81%D0%BF%D0%BE%D0%BB%D1%8C%D0%B7%D0%BE%D0%B2%D0%B0...%20(0012EC51$$$).docx" \l "P326"</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gt;</w:t>
            </w:r>
            <w:r>
              <w:rPr>
                <w:rStyle w:val="InternetLink"/>
                <w:rFonts w:cs="Times New Roman" w:ascii="Times New Roman" w:hAnsi="Times New Roman"/>
                <w:lang w:eastAsia="en-US"/>
              </w:rPr>
              <w:fldChar w:fldCharType="end"/>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Дефицит (профицит)</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сточники финансирования дефицита (профицита) бюджета - 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В том числе:</w:t>
            </w:r>
          </w:p>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зменение остатков средств местного бюдже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муниципальные ценные бумаг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кредиты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кредиты кредитных организаци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прочие источники внутреннего финансирования дефицита бюдже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Потребность в бюджетном кредит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Источники погашения бюджетного креди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Справочно:</w:t>
            </w:r>
          </w:p>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Остатки средств местного бюджета на отчетную дат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bl>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lt;*&gt; Расходы муниципального образования по разделам и видам расходов (расшифр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Page"/>
        <w:ind w:left="1077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Page"/>
        <w:ind w:left="1077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1" w:name="P340"/>
      <w:bookmarkEnd w:id="1"/>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кредитов, предоставленных бюджетам муниципальных образ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 бюджета Гатч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рублей)</w:t>
      </w:r>
    </w:p>
    <w:p>
      <w:pPr>
        <w:pStyle w:val="ConsPlusNormal"/>
        <w:spacing w:before="0" w:after="1"/>
        <w:rPr>
          <w:rFonts w:ascii="Times New Roman" w:hAnsi="Times New Roman" w:cs="Times New Roman"/>
        </w:rPr>
      </w:pPr>
      <w:r>
        <w:rPr>
          <w:rFonts w:cs="Times New Roman" w:ascii="Times New Roman" w:hAnsi="Times New Roman"/>
        </w:rPr>
      </w:r>
    </w:p>
    <w:tbl>
      <w:tblPr>
        <w:tblW w:w="15240" w:type="dxa"/>
        <w:jc w:val="left"/>
        <w:tblInd w:w="-67" w:type="dxa"/>
        <w:tblLayout w:type="fixed"/>
        <w:tblCellMar>
          <w:top w:w="102" w:type="dxa"/>
          <w:left w:w="62" w:type="dxa"/>
          <w:bottom w:w="102" w:type="dxa"/>
          <w:right w:w="62" w:type="dxa"/>
        </w:tblCellMar>
      </w:tblPr>
      <w:tblGrid>
        <w:gridCol w:w="455"/>
        <w:gridCol w:w="1668"/>
        <w:gridCol w:w="1781"/>
        <w:gridCol w:w="1843"/>
        <w:gridCol w:w="964"/>
        <w:gridCol w:w="964"/>
        <w:gridCol w:w="850"/>
        <w:gridCol w:w="1187"/>
        <w:gridCol w:w="1701"/>
        <w:gridCol w:w="1276"/>
        <w:gridCol w:w="1020"/>
        <w:gridCol w:w="1531"/>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N п/п</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 муниципального образова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омер договора о предоставлении бюджетного кредита (соглашения о реструкту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Дата договора о предоставлении бюджетного кредита (соглашения о реструктур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Цель предоставления бюджетного креди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Сумма бюджетного креди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Сумма погаш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числено процентов за пользование бюджетным креди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Списана часть начисленной платы за пользование бюджетным кредитом в соответствии с соглашением о реструкту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Уплачено процентов за пользование бюджетным кредит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Остаток задолженности по основному долгу на текущую да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Остаток задолженности по начисленным процентам за пользование бюджетным кредитом на текущую дат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5:00Z</dcterms:created>
  <dc:creator>Турапина Тамара Витальевна</dc:creator>
  <dc:description/>
  <cp:keywords/>
  <dc:language>en-US</dc:language>
  <cp:lastModifiedBy>mashb2</cp:lastModifiedBy>
  <cp:lastPrinted>2022-12-19T10:55:00Z</cp:lastPrinted>
  <dcterms:modified xsi:type="dcterms:W3CDTF">2022-12-19T07:55:00Z</dcterms:modified>
  <cp:revision>2</cp:revision>
  <dc:subject/>
  <dc:title/>
</cp:coreProperties>
</file>