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12.2022</w:t>
        <w:tab/>
        <w:tab/>
        <w:tab/>
        <w:tab/>
        <w:tab/>
        <w:tab/>
        <w:tab/>
        <w:tab/>
        <w:tab/>
        <w:t>№ 522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</w:t>
      </w:r>
    </w:p>
    <w:p>
      <w:pPr>
        <w:pStyle w:val="Normal"/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 резервного фонда администрации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о статьей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о бюджетном процессе  в </w:t>
      </w:r>
      <w:r>
        <w:rPr>
          <w:b w:val="false"/>
          <w:sz w:val="28"/>
          <w:szCs w:val="28"/>
        </w:rPr>
        <w:t>муниципальном образовании Гатчинский муниципальный район Ленинградской области</w:t>
      </w:r>
      <w:r>
        <w:rPr>
          <w:b w:val="false"/>
          <w:bCs w:val="false"/>
          <w:sz w:val="28"/>
          <w:szCs w:val="28"/>
        </w:rPr>
        <w:t xml:space="preserve">,  утвержденным решением совета депутатов Гатчинского муниципального района от 21.12.2012 № 271, Уставом Гатчинского муниципального района, в целях приведения нормативных правовых актов Гатчинского муниципального района в соответствие с бюджетным законодательством Российской Федерации,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Резервного фонда администрации Гатчинского муниципального района согласно Приложению к настоящему постановл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администрации Гатчинского муниципального района от 31.10.2007 № 1653 «Об утверждении положения о порядке расходования средств резервного фонда администрации Гатчинского муниципального района.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инансов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контролю                </w:t>
        <w:tab/>
        <w:tab/>
        <w:t xml:space="preserve">        И.В. Но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рехова  Л. 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Гатчинского муниципальн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       15.12.2022 года № 5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редств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ей 81 Бюджетного кодекса Российской Федерации и определяет порядок расходования средств резервного фонда администрации Гатчинского муниципального района (далее – резервный фонд) на финансовое обеспечение непредвиденных расход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определяется при составлении проекта бюджета Гатчинского муниципального района и утверждается решением совета депутатов о бюджете Гатчинского муниципального района на соответствующий финансовый год и на плановый период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направляются на финансовое обеспечение расходных обязательств, не предусмотренных решением совета депутатов о бюджете Гатчин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используются на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единовременных денежных выплат гражданам и членам их семей, пострадавшим в результате произошедших на территории Гатчинского муниципального района катастроф, аварий и иных событий, повлекших тяжкие последствия в соответствии с порядком, установленным постановлением администрации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тренных противоэпидемических мероприятий, а также возмещение ущерба, понесенного гражданами и юридическими лицами в результате проведения указа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бот по предупреждению возникновения аварийных ситуаций, защиты населения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, связанных с ликвидацией последствий стихийных бедствий, террористических актов и чрезвычайных ситуаций муниципального характера (за исключением чрезвычайных ситуаций в лесах, возникших вследствие лесных пожаров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ведение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ведение аварийно-восстанови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оведение мероприятий в области защиты населения и территорий от чрезвычайных ситуаций;</w:t>
      </w:r>
    </w:p>
    <w:p>
      <w:pPr>
        <w:pStyle w:val="Normal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г) иные мероприятия, направленные на локализацию, снижение и ликвидацию негативных последствий;</w:t>
      </w:r>
    </w:p>
    <w:p>
      <w:pPr>
        <w:pStyle w:val="Normal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и восполнение резервов материальных ресурсов для ликвидации чрезвычайных ситуаций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е) возмещение ущерба, понесенного гражданами и юридическими лицами;</w:t>
      </w:r>
    </w:p>
    <w:p>
      <w:pPr>
        <w:pStyle w:val="Normal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ж) оказание разовой материальной помощи гражданам, пострадавшим от стихийных бедствий и других чрезвычайных ситуаций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з) оплата по мере необходимости дорогостоящих лекарств для лечения граждан, пострадавших в результате стихийных бедствий и други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плановых встреч, симпозиумов, выставок, семинаров по вопросам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ликвидации муниципальных унитарных предприятий или муниципальных учреждений, учредителем которых является Гатчинский муниципальный район, в случае отсутствия бюджетных назначений главному распорядителю средств бюджета Гатчинского муниципального района, осуществляющему полномочия учредителя предприятия (учреждения), на текущий финансовый год на указанные цел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ешение о выделении средств из резервного фонда принимается на основании обращения к главе администрации Гатчинского муниципального района заместителей главы администрации Гатчинского муниципального района или руководителей структурных подразделений администрации Гатчинского муниципального района, в том числе по обращению, связанному с чрезвычайной ситуацией не позднее одного месяца со дня возникновения указан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указываются цели использования средств резервного фонда в соответствии с пунктом 4 настоящего Порядка, конкретное направление средств и обоснование объема запрашиваем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лаг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лужившие основанием для обра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редств резервного фонда, предлагаемых для использования, с обосн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основанность произведенного расчета предлагаемых к использованию средств резерв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тложность выделения средств резервного фонда на мероприятия, связанные с ликвидацией последствий стихийных бедствий, террористических актов и чрезвычайных ситуаций муниципального характера (за исключением чрезвычайных ситуаций в лесах, возникших вследствие лесных пожар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одтверждающие непредвиденность возникновения и неотложный характер расходов на соответствующие цели (при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в которых отсутствуют указанные сведения, возвращаются без рассмотр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средств резервного фонда является постановление администрации Гатчинского муниципального района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екте постановления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 предоставления средств – резервный фон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бюджета Гатчинского муниципального района, получатель средств бюджета Гатч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выделяемых средств (в тыс. рублей с точностью до одного знака после запято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, на достижение которой используются средства резерв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направление расходования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редств из резервного фонда осуществляется на безконкурсной основ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а постановления администрации Гатчинского муниципального района об использовании средств резервного фонда (далее - проект постановления) осуществляет комитет финансов Гатчинского муниципального района на основании поручения (резолюции, письменного указания) главы администрации Гатчин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лежит согласованию в установленном поряд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Главный распорядитель представляет в комитет финансов Гатчинского муниципального района отчет о целевом использовании средств резервного фонда в течение 15-ти рабочих дней после использования средств резервного фонда, но не позднее чем за 2 дня до окончания отчетного квартала, по форме, установленной </w:t>
      </w:r>
      <w:r>
        <w:rPr>
          <w:b/>
          <w:sz w:val="28"/>
          <w:szCs w:val="28"/>
        </w:rPr>
        <w:t>приложением 1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Отчет об использовании бюджетных ассигнований резервного фонда прилагается к годовому отчету об исполнении бюджета Гатчинского муниципального района по форме, установленной </w:t>
      </w:r>
      <w:r>
        <w:rPr>
          <w:b/>
          <w:sz w:val="28"/>
          <w:szCs w:val="28"/>
        </w:rPr>
        <w:t>приложением 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целей, порядка и условий предоставления средств резервного фонда осуществляется комитетом финансов Гатчинского муниципального района в соответствии с бюджет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явленных нарушениях направляется главе администрации Гатчинского муниципального района для принятия необходимых мер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рядку расходования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резервного фонд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(Типовая форма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115"/>
            <w:bookmarkEnd w:id="0"/>
            <w:r>
              <w:rPr/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целевом использовании средств резервного фон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лавный распорядитель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9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66"/>
        <w:gridCol w:w="2219"/>
        <w:gridCol w:w="1698"/>
        <w:gridCol w:w="2266"/>
        <w:gridCol w:w="1560"/>
        <w:gridCol w:w="70"/>
      </w:tblGrid>
      <w:tr>
        <w:trPr>
          <w:trHeight w:val="278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номер постановлен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е назначение бюджетных ассигнований, выделенных из резервного фонд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 в соответствии со сводной бюджетной росписью с учетом измен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администрации/ Руководитель структурного подразд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5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14"/>
      </w:tblGrid>
      <w:tr>
        <w:trPr/>
        <w:tc>
          <w:tcPr>
            <w:tcW w:w="65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рядку расходования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резервного фонд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(Типовая форма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использовании бюджетных ассигнований резервного фон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9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66"/>
        <w:gridCol w:w="2360"/>
        <w:gridCol w:w="1556"/>
        <w:gridCol w:w="1844"/>
        <w:gridCol w:w="1700"/>
        <w:gridCol w:w="353"/>
      </w:tblGrid>
      <w:tr>
        <w:trPr>
          <w:trHeight w:val="278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номер постановлени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е назначение бюджетных ассигнований, выделенных из резервного фон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__ го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Исполнено за __ 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а 20__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становлениям: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резервного фонда на 01.01.20__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52:00Z</dcterms:created>
  <dc:creator>Турапина Тамара Витальевна</dc:creator>
  <dc:description/>
  <cp:keywords/>
  <dc:language>en-US</dc:language>
  <cp:lastModifiedBy>mashb2</cp:lastModifiedBy>
  <cp:lastPrinted>2022-12-19T10:51:00Z</cp:lastPrinted>
  <dcterms:modified xsi:type="dcterms:W3CDTF">2022-12-19T07:52:00Z</dcterms:modified>
  <cp:revision>2</cp:revision>
  <dc:subject/>
  <dc:title/>
</cp:coreProperties>
</file>