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12.2022</w:t>
        <w:tab/>
        <w:tab/>
        <w:tab/>
        <w:tab/>
        <w:tab/>
        <w:tab/>
        <w:tab/>
        <w:tab/>
        <w:tab/>
        <w:tab/>
        <w:t>№ 52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 фонда администраци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мого за счет средств бюджета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О «Город Гатчина», утвержденным решением совета депутатов МО «Город Гатчина» от 25.09.2013 № 41, Уставом МО «Город Гатчина», Уставом Гатчинского муниципального района, в целях приведения нормативных правовых актов МО «Город Гатчина» в соответствие с бюджетным законодательством Российской Федерации,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Резервного фонда администрации Гатчинского муниципального района, формируемого за счет средств бюджета МО «Город Гатчина», согласно Приложению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от 02.06.2016 № 2252 «Об утверждении Положения о порядке расходования средств Резервного фонда администрации Гатчинского муниципального района, формируемого за счет средств бюджета МО «Город Гатчина»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               </w:t>
        <w:tab/>
        <w:tab/>
        <w:t xml:space="preserve">        И.В. Но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рехова  Л. И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Гатчин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       15.12..2022 года № 5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уемого за счет средств бюджета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81 Бюджетного кодекса Российской Федерации и определяет порядок расходования средств резервного фонда администрации Гатчинского муниципального района, формируемого за счет средств бюджета МО «Город Гатчина», (далее – резервный фонд) на финансовое обеспечение непредвиденн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определяется при составлении проекта бюджета МО «Город Гатчина» и утверждается решением совета депутатов о бюджете МО «Город Гатчина»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направляются на финансовое обеспечение расходных обязательств, не предусмотренных решением совета депутатов о бюджете МО «Город Гатчи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используются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временных денежных выплат гражданам и членам их семей, пострадавшим в результате произошедших на территории МО «Город Гатчина» катастроф, аварий и иных событий, повлекших тяжкие последствия в соответствии с порядком, установленным постановлением администрации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ческих мероприятий, а также возмещение ущерба, понесенного гражданами и юридическими лицами в результате проведения указ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предупреждению возникновения аварийных ситуаций, защиты насел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связанных с ликвидацией последствий стихийных бедствий, террористических актов и чрезвычайных ситуаций муниципального характера (за исключением чрезвычайных ситуаций в лесах, возникших вследствие лесных пожаров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вед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аварий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дение мероприятий в области защиты населения и территорий от чрезвычайных ситуаций;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г) иные мероприятия, направленные на локализацию, снижение и ликвидацию негативных последствий;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и восполнение резервов материальных ресурсов для ликвидации чрезвычайных ситуаций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е) возмещение ущерба, понесенного гражданами и юридическими лицами;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разовой материальной помощи гражданам, пострадавшим от стихийных бедствий и других чрезвычайных ситуаций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) оплата по мере необходимости дорогостоящих лекарств для лечения граждан, пострадавших в результате стихийных бедствий и други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встреч, симпозиумов, выставок, семинаро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ликвидации муниципальных унитарных предприятий или муниципальных учреждений, учредителем которых является МО «Город Гатчина», в случае отсутствия бюджетных назначений главному распорядителю средств бюджета МО «Город Гатчина», осуществляющему полномочия учредителя предприятия (учреждения), на текущий финансовый год на указанные цел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елении средств из резервного фонда принимается на основании обращения к главе администрации Гатчинского муниципального района заместителей главы администрации Гатчинского муниципального района или руководителей структурных подразделений администрации Гатчинского муниципального района, в том числе по обращению, связанному с чрезвычайной ситуацией не позднее одного месяца со дня возникновения указа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 цели использования средств резервного фонда в соответствии с пунктом 4 настоящего Порядка, конкретное направление средств и обоснование объема запрашиваем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редств резервного фонда, предлагаемых для использования, с обосн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к использованию средств резерв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тложность выделения средств резервного фонда на мероприятия, связанные с ликвидацией последствий стихийных бедствий, террористических актов и чрезвычайных ситуаций муниципального характера (за исключением чрезвычайных ситуаций в лесах, возникших вследствие лесных пожа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непредвиденность возникновения и неотложный характер расходов на соответствующие цел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указанные сведения, возвращаются без рассмотр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редств резервного фонда является постановление администрации Гатчинского муниципального район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предоставления средств – резервный фон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МО «Город Гатчина», получатель средств бюджета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выделяемых средств (в тыс. рублей с точностью до одного знака после запя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, на достижение которой используются средства резерв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направление расходования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осуществляется на безконкурсной основ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постановления администрации Гатчинского муниципального района об использовании средств резервного фонда (далее - проект постановления) осуществляет комитет финансов Гатчинского муниципального района на основании поручения (резолюции, письменного указания) главы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лежит соглас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ный распорядитель представляет в комитет финансов Гатчинского муниципального района отчет о целевом использовании средств резервного фонда в течение 15-ти рабочих дней после использования средств резервного фонда, но не позднее чем за 2 дня до окончания отчетного квартала, по форме, установленной </w:t>
      </w:r>
      <w:r>
        <w:rPr>
          <w:b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прилагается к годовому отчету об исполнении бюджета МО «Город Гатчина» по форме, установленной </w:t>
      </w:r>
      <w:r>
        <w:rPr>
          <w:b/>
          <w:sz w:val="28"/>
          <w:szCs w:val="28"/>
        </w:rPr>
        <w:t>приложением 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целей, порядка и условий предоставления средств резервного фонда осуществляется комитетом финансов Гатчинского муниципальн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нарушениях направляется главе администрации Гатчинского муниципального района для принятия необходимых мер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расходова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,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мого за счет средств бюджета МО «Город Гатчин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15"/>
            <w:bookmarkEnd w:id="0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целевом использовании 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атч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уемого за счет средств бюджета МО «Город Гатчи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лавный распорядител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6"/>
        <w:gridCol w:w="2219"/>
        <w:gridCol w:w="1698"/>
        <w:gridCol w:w="2266"/>
        <w:gridCol w:w="1560"/>
        <w:gridCol w:w="70"/>
      </w:tblGrid>
      <w:tr>
        <w:trPr>
          <w:trHeight w:val="278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/ Руководитель структурного подразд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4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расходова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,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мого за счет средств бюджета МО «Город Гатчин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использовании бюджетных ассигнований резервного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атч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уемого за счет средств бюджета МО «Город Гатчи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6"/>
        <w:gridCol w:w="2360"/>
        <w:gridCol w:w="1556"/>
        <w:gridCol w:w="1844"/>
        <w:gridCol w:w="1700"/>
        <w:gridCol w:w="353"/>
      </w:tblGrid>
      <w:tr>
        <w:trPr>
          <w:trHeight w:val="278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__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полнено за __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20__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резервного фонда на 01.01.20__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3:00Z</dcterms:created>
  <dc:creator>Турапина Тамара Витальевна</dc:creator>
  <dc:description/>
  <cp:keywords/>
  <dc:language>en-US</dc:language>
  <cp:lastModifiedBy>mashb2</cp:lastModifiedBy>
  <cp:lastPrinted>2022-12-19T10:42:00Z</cp:lastPrinted>
  <dcterms:modified xsi:type="dcterms:W3CDTF">2022-12-19T07:43:00Z</dcterms:modified>
  <cp:revision>2</cp:revision>
  <dc:subject/>
  <dc:title/>
</cp:coreProperties>
</file>