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2.2022</w:t>
        <w:tab/>
        <w:tab/>
        <w:tab/>
        <w:tab/>
        <w:tab/>
        <w:tab/>
        <w:tab/>
        <w:tab/>
        <w:tab/>
        <w:t>№ 52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09.02.2021  № 316 «О порядке формирования спортивных сборных команд  Гатчин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учетом положений статьи 9.1 Федерального закона от 04.12.2007 № 329-ФЗ «О физической культуре и спорте в Российской федерации», статьи 15 части 1 пункта 26 Федерального закона  от 06.10.2003  № 131-ФЗ «Об общих принципах организации местного самоуправления в Российской Федерации», статьи 5  пункта 7 закона Ленинградской области  от 30.12.2009 № 118-ОЗ «О физической культуре и спорте в Ленинградской области», постановлением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09.02.2021  № 316 «О порядке формирования спортивных сборных команд  Гатчинского муниципального района» изложив п. 5.2.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5.2. К расходам на материально - техническое обеспечение  спортивных сборных команд Гатчинского муниципального района относятся: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плата проезда лиц, включенных в состав спортивных сборных команд Гатчинского муниципального района, до места проведения  спортивных соревнований  и тренировочных сборов и обратно, оплата суточных в пути, оплата провоза спортивного инвентаря;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еспечение лиц, включенных в состав спортивных сборных команд Гатчинского муниципального района, проживанием, питанием, снаряжением, спортивной экипировкой и спортивной формой в период тренировочных сборов и участия в спортивных соревнования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енда спортивных сооружений для проведения тренировочных    мероприят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аренда автотранспорта для доставки спортсменов к местам проведения соревнован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инвентар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еспечение, а именно: получение медицинского допуска к участию в соревнованиях по виду спорта и присутствие медицинского работника во время проведения соревнований для оказания первой неотложной помощи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чие расходы, предусмотренные регламентами, положениями о проведении районных, областных и всероссийских соревнований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исполнения порядка формирования спортивных сборных команд  Гатчинского муниципального района возложить на заместителя главы администрации Гатчинского муниципального район по развитию социальной сферы  М.В. Кравчука.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опубликования в газете «Гатчинская правда».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 главы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 финансовой  политике 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 контролю </w:t>
        <w:tab/>
        <w:tab/>
        <w:tab/>
        <w:t xml:space="preserve">                   </w:t>
        <w:tab/>
        <w:tab/>
        <w:t xml:space="preserve">   И.В.Нос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менов С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2:00Z</dcterms:created>
  <dc:creator>Турапина Тамара Витальевна</dc:creator>
  <dc:description/>
  <cp:keywords/>
  <dc:language>en-US</dc:language>
  <cp:lastModifiedBy>mashb2</cp:lastModifiedBy>
  <cp:lastPrinted>2022-12-19T10:30:00Z</cp:lastPrinted>
  <dcterms:modified xsi:type="dcterms:W3CDTF">2022-12-19T07:32:00Z</dcterms:modified>
  <cp:revision>2</cp:revision>
  <dc:subject/>
  <dc:title/>
</cp:coreProperties>
</file>