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12.2022</w:t>
        <w:tab/>
        <w:tab/>
        <w:tab/>
        <w:tab/>
        <w:tab/>
        <w:tab/>
        <w:tab/>
        <w:tab/>
        <w:t>№ 518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bookmarkStart w:id="0" w:name="_Hlk121304567"/>
      <w:r>
        <w:rPr>
          <w:sz w:val="28"/>
          <w:szCs w:val="28"/>
        </w:rPr>
        <w:t xml:space="preserve">Об определении мест запуск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лютов, фейерверков</w:t>
      </w:r>
    </w:p>
    <w:p>
      <w:pPr>
        <w:pStyle w:val="Normal"/>
        <w:spacing w:lineRule="auto" w:line="276"/>
        <w:rPr>
          <w:sz w:val="28"/>
          <w:szCs w:val="28"/>
        </w:rPr>
      </w:pPr>
      <w:bookmarkStart w:id="1" w:name="_Hlk121304567"/>
      <w:r>
        <w:rPr>
          <w:sz w:val="28"/>
          <w:szCs w:val="28"/>
        </w:rPr>
        <w:t>на территории МО «Город Гатчина</w:t>
      </w:r>
      <w:bookmarkEnd w:id="1"/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ложений Федерального закона от 06.10.2003 №131-ФЗ «Об общих принципах организации местного самоуправления в Российской Федерации»,ст.23 постановления Правительства Российской Федерации от 16.09.2020 №1479 «Об утверждении Правил противопожарного режима в Российской Федерации», Устава Гатчинского муниципального района, Устава МО «Город Гатчина» в целях предупреждения возникновения пожаров и чрезвычайных ситуаций при запуске пиротехнических изделий бытового назначения и организации обеспечения безопасности гражда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крытые площадки для запуска салютов, фейерверков на территории МО «Город Гатчина»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е (площадка) между Диагональной улицей и улицей Слепнева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е (площадка) угол улицы Крупской и улицы 7-ой Арм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нести к местам, запрещенным для применения пиротехнических изделий на территории МО «Город Гатчин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здания и сооружения любого функциональ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взрывоопасных и пожароопасных объектов, полосы отчуждения газопроводов и линий высоковольтной электропереда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ыши, балконы, лоджии и выступающие части фасадов зданий (сооруж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е площа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, прилегающие к зданиям больниц, детских учреждений и жилым до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собо ценных объектов культурного наследия народов Российской Федерации, памятники истории и культуры, кладбища и культовые соору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главам администраций городских и сельских поселений Гатчинского муниципального района определить открытые площадки для запуска салютов, фейерверков на территории населенных пунктов. Данные о площадках предоставить в МКУ «Управление безопасности, гражданской защиты населения и территории» Гатчинского муниципального района до 20.12.2022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4. Просить начальника Управления Министерства внутренних дел   Российской Федерации по Гатчинскому району Ленинградской области Шутова Д.А. </w:t>
      </w:r>
      <w:r>
        <w:rPr>
          <w:rFonts w:eastAsia="Calibri"/>
          <w:sz w:val="28"/>
          <w:szCs w:val="28"/>
        </w:rPr>
        <w:t>учесть информацию о</w:t>
      </w:r>
      <w:r>
        <w:rPr>
          <w:sz w:val="28"/>
          <w:szCs w:val="28"/>
        </w:rPr>
        <w:t xml:space="preserve"> использовании пиротехнических изделий в местах не разрешенных на территории МО «Город Гатчина» и применению мер к нарушителям, согласно действующего законодательства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о дня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опросам безопасности Материкова Т.Ф.</w:t>
      </w:r>
    </w:p>
    <w:p>
      <w:pPr>
        <w:pStyle w:val="Normal"/>
        <w:tabs>
          <w:tab w:val="clear" w:pos="708"/>
          <w:tab w:val="left" w:pos="371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Н. Нещади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Материков Т.Ф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06:00Z</dcterms:created>
  <dc:creator>Турапина Тамара Витальевна</dc:creator>
  <dc:description/>
  <cp:keywords/>
  <dc:language>en-US</dc:language>
  <cp:lastModifiedBy>mashb2</cp:lastModifiedBy>
  <cp:lastPrinted>2022-12-15T15:18:00Z</cp:lastPrinted>
  <dcterms:modified xsi:type="dcterms:W3CDTF">2022-12-16T12:06:00Z</dcterms:modified>
  <cp:revision>2</cp:revision>
  <dc:subject/>
  <dc:title/>
</cp:coreProperties>
</file>