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2</w:t>
        <w:tab/>
        <w:tab/>
        <w:tab/>
        <w:tab/>
        <w:tab/>
        <w:tab/>
        <w:tab/>
        <w:tab/>
        <w:tab/>
        <w:t>№ 51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г. Гатч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виатриссы Зверевой, д.8, корпу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, что собственниками помещений на их общем собрании не принято решение о проведении капитального ремонта общего имущества                                           в многоквартирном  доме по адресу: г. Гатчина, ул. Авиатриссы Зверевой, д.8, корпус 3, включенном в  Краткосрочный план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ый  постановлением  Правительства Ленинградской области от 29.07.2022 №534, в соответствии с частью 6 статьи 189 Жилищного Кодекса Российской Федерации, частью 4 статьи 10 Областного закона Ленинградской области от 29.11.2013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унктом 222 Порядка, утвержденного постановлением Правительства Российской Федерации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постановлением администрации Гатчинского муниципального района                            от 26.10.2022 №4317 «Об   утверждении   Краткосрочного  муниципального  плана  реализации Региональной программы капитального ремонта общего имущества в многоквартирных домах,  расположенных   на  территории 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в 2023, 2024 и 2025 годах», учитывая  предложения, поступившие от регионального оператора, 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решение о проведении капитального ремонта общего имущества в многоквартирном доме, расположенном по адресу: г. Гатчина, ул. Авиатриссы Зверевой, д.8, корпус 3,  согласно Прилож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работ, сметы расходов (предельно допустимую стоимость) на капитальный ремонт,  сроки проведения капитального ремонта, предложенные региональным оператором, и источник финансирования капитального ремонта</w:t>
      </w:r>
      <w:r>
        <w:rPr/>
        <w:t xml:space="preserve"> </w:t>
      </w:r>
      <w:r>
        <w:rPr>
          <w:sz w:val="28"/>
          <w:szCs w:val="28"/>
        </w:rPr>
        <w:t>в многоквартирном  доме, указанном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озможность изменения цены договора о проведении капитального ремонта по соглашению сторон в ходе его исполнения,  но не более чем на 15 процентов в связи с пропорциональным увеличением объема оказания услуг и (или) выполнения работ,  без проведения дополнительного собрания собственников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значить уполномоченным лицом от администрации Гатчинского муниципального района  для утверждения смет расходов (предельно допустимую стоимость) по капитальному ремонту в соответствии с предложениями регионального оператора, а также подписывать измененные сметы в случае необходимости увеличения объемов и стоимости капитального ремонта,  для участия в приемке выполненных работ по капитальному ремонту общего имущества в многоквартирных домах, расположенных на территории МО «Город Гатчина», и подписывать соответствующие акты до полного завершения работ,  Супренка Александра Алексеевича – председателя комитета  жилищно-коммунального хозяйства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Направить настоящее   постановление      региональному    оператор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«Фонд капитального ремонта многоквартирных домов Ленинградской области» в течение пяти рабочих дней с момента его принятия (ответственный - начальник отдела экономического анализа деятельности предприятий ЖКХ комитета жилищно-коммунального хозяйства администрации Гатчинского муниципального района Косачева М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ункт 1 настоящего постановления и Приложение подлежа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</w:t>
        <w:tab/>
        <w:t xml:space="preserve">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А.А. Супренок </w:t>
      </w:r>
    </w:p>
    <w:tbl>
      <w:tblPr>
        <w:tblW w:w="154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"/>
        <w:gridCol w:w="3110"/>
        <w:gridCol w:w="1128"/>
        <w:gridCol w:w="1151"/>
        <w:gridCol w:w="268"/>
        <w:gridCol w:w="2129"/>
        <w:gridCol w:w="144"/>
        <w:gridCol w:w="1699"/>
        <w:gridCol w:w="578"/>
        <w:gridCol w:w="2261"/>
        <w:gridCol w:w="1993"/>
        <w:gridCol w:w="391"/>
      </w:tblGrid>
      <w:tr>
        <w:trPr>
          <w:trHeight w:val="102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от  13.12.2022 №  51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Гатчина, ул. Авиатриссы Зверевой, д.8, корпус 3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ли замена лифтового оборудования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4 806,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 813,8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видетельствование лиф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0,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(изыскательские) работы по капитальному ремонту или замене лифтового оборудования                                               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137,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0,8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7 813,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3:00Z</dcterms:created>
  <dc:creator>Турапина Тамара Витальевна</dc:creator>
  <dc:description/>
  <cp:keywords/>
  <dc:language>en-US</dc:language>
  <cp:lastModifiedBy>mashb2</cp:lastModifiedBy>
  <cp:lastPrinted>2022-12-15T15:11:00Z</cp:lastPrinted>
  <dcterms:modified xsi:type="dcterms:W3CDTF">2022-12-15T12:13:00Z</dcterms:modified>
  <cp:revision>2</cp:revision>
  <dc:subject/>
  <dc:title/>
</cp:coreProperties>
</file>